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08"/>
          <w:tab w:val="left" w:pos="8280" w:leader="none"/>
        </w:tabs>
        <w:spacing w:lineRule="atLeast" w:line="300"/>
        <w:ind w:right="-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everstehen: Neue Mobilitätskonzepte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00"/>
        <w:ind w:right="6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300"/>
        <w:ind w:right="6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8280" w:leader="none"/>
        </w:tabs>
        <w:spacing w:lineRule="atLeast" w:line="300"/>
        <w:ind w:right="61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xtgrundlage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„Hersteller wappnen sich gegen Autofrust</w:t>
      </w:r>
    </w:p>
    <w:p>
      <w:pPr>
        <w:pStyle w:val="Normal"/>
        <w:tabs>
          <w:tab w:val="clear" w:pos="708"/>
          <w:tab w:val="left" w:pos="1985" w:leader="none"/>
          <w:tab w:val="left" w:pos="8280" w:leader="none"/>
        </w:tabs>
        <w:spacing w:lineRule="atLeast" w:line="300"/>
        <w:ind w:right="61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aus: Spiegel online vom 07.August 2010</w:t>
      </w:r>
    </w:p>
    <w:p>
      <w:pPr>
        <w:pStyle w:val="HTMLBody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</w:rPr>
        <w:tab/>
      </w:r>
      <w:hyperlink r:id="rId2">
        <w:r>
          <w:rPr>
            <w:rStyle w:val="InternetLink"/>
            <w:rFonts w:cs="Arial"/>
          </w:rPr>
          <w:t>http://www.spiegel.de/auto/aktuell/0,1518,710515,00.html</w:t>
        </w:r>
      </w:hyperlink>
    </w:p>
    <w:p>
      <w:pPr>
        <w:pStyle w:val="Normal"/>
        <w:tabs>
          <w:tab w:val="clear" w:pos="708"/>
          <w:tab w:val="left" w:pos="8280" w:leader="none"/>
        </w:tabs>
        <w:spacing w:lineRule="atLeast" w:line="300"/>
        <w:ind w:right="6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985" w:leader="none"/>
        </w:tabs>
        <w:rPr/>
      </w:pPr>
      <w:r>
        <w:rPr>
          <w:rFonts w:cs="Arial" w:ascii="Arial" w:hAnsi="Arial"/>
          <w:b/>
          <w:bCs/>
          <w:iCs/>
          <w:sz w:val="20"/>
        </w:rPr>
        <w:t>Aufgabe:</w:t>
      </w:r>
      <w:r>
        <w:rPr>
          <w:rFonts w:cs="Tahoma" w:ascii="Tahoma" w:hAnsi="Tahoma"/>
          <w:b/>
          <w:bCs/>
          <w:i/>
          <w:iCs/>
          <w:sz w:val="20"/>
        </w:rPr>
        <w:tab/>
      </w:r>
      <w:r>
        <w:rPr>
          <w:rFonts w:cs="Tahoma" w:ascii="Tahoma" w:hAnsi="Tahoma"/>
          <w:i/>
          <w:sz w:val="20"/>
        </w:rPr>
        <w:t>Welche der Aussagen stimmen mit dem Text überein?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797" w:leader="none"/>
          <w:tab w:val="left" w:pos="85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ichtig</w:t>
        <w:tab/>
        <w:t>falsch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080" w:leader="none"/>
          <w:tab w:val="left" w:pos="8647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1.)</w:t>
        <w:tab/>
        <w:tab/>
        <w:t>Peugeot steht in Berlin mit fünf weiteren Carsharing-Anbietern in Konkurrenz.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080" w:leader="none"/>
          <w:tab w:val="left" w:pos="8647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2.)</w:t>
        <w:tab/>
        <w:tab/>
        <w:t>Peugeot versorgt die anderen Carsharing-Anbieter mit dem benötigten</w:t>
        <w:br/>
        <w:t>Fahrzeugpark.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080" w:leader="none"/>
          <w:tab w:val="left" w:pos="8647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3.)</w:t>
        <w:tab/>
        <w:tab/>
        <w:t>Revolutionär an dem Konzept von Renault ist, dass das Unternehmen neben</w:t>
        <w:br/>
        <w:t xml:space="preserve">Autos auch Kleinlaster und Motorroller anbietet. 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080" w:leader="none"/>
          <w:tab w:val="left" w:pos="8647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4.)</w:t>
        <w:tab/>
        <w:tab/>
        <w:t>Der überwiegende Teil der 18-25-Jährigen sieht in einem Auto nur noch ein Fort-bewegungsmittel. Bei dieser Gruppe hat es die Funktion als Statussymbol verloren.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080" w:leader="none"/>
          <w:tab w:val="left" w:pos="8647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5.)</w:t>
        <w:tab/>
        <w:tab/>
        <w:t xml:space="preserve">Nach der Jugendtrendstudie von „Timescout“ verfügen zwar dreiviertel der </w:t>
        <w:br/>
        <w:t xml:space="preserve">20-29-Jährigen über eine Fahrerlaubnis, aber 80 Prozent besitzen kein Auto. 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080" w:leader="none"/>
          <w:tab w:val="left" w:pos="8647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6.)</w:t>
        <w:tab/>
        <w:tab/>
        <w:t xml:space="preserve">Nur 10 Prozent der Jugendlichen im Alter von 14 bis 29 Jahren können sich </w:t>
        <w:br/>
        <w:t xml:space="preserve">vorstellen, ein Leben ohne Handy zu führen. 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080" w:leader="none"/>
          <w:tab w:val="left" w:pos="8647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7.)</w:t>
        <w:tab/>
        <w:tab/>
        <w:t xml:space="preserve">Die Daimler-Tochtergesellschaft Car2go hat ihr Konzept bereits auf den Feldern </w:t>
        <w:br/>
        <w:t>in Ulm und Austin und will nun das Projekt auf den Stadtverkehr ausweiten.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080" w:leader="none"/>
          <w:tab w:val="left" w:pos="8647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8.)</w:t>
        <w:tab/>
        <w:tab/>
        <w:t>Bei dem Projekt von Peugeot kann man „Mobilitätspunkte“ kaufen, die man dann</w:t>
        <w:br/>
        <w:t>für das Ausleihen verschiedenster Verkehrsmittel benutzen kann.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080" w:leader="none"/>
          <w:tab w:val="left" w:pos="8647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9.)</w:t>
        <w:tab/>
        <w:tab/>
        <w:t>Wenn man sich bei Peugeot für einen Tag den Sportwagen RCZ ausleiht, kostet</w:t>
        <w:br/>
        <w:t>das 100 Euro.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080" w:leader="none"/>
          <w:tab w:val="left" w:pos="8647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 .)</w:t>
        <w:tab/>
        <w:tab/>
        <w:t>Im Jahr 2009 kauften nur sieben Prozent der 18-29-Jährigen einen Neuwagen.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080" w:leader="none"/>
          <w:tab w:val="left" w:pos="8647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)</w:t>
        <w:tab/>
        <w:tab/>
        <w:t xml:space="preserve">1999 wurden 14 Prozent aller Neuwagen an Jugendliche im Alter von 18-29 </w:t>
        <w:br/>
        <w:t>Jahren verkauft.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080" w:leader="none"/>
          <w:tab w:val="left" w:pos="8647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)</w:t>
        <w:tab/>
        <w:tab/>
        <w:t xml:space="preserve">Die Vermietung des neuen Kleinwagens iOn an den Mu-Stationen verfolgt </w:t>
        <w:br/>
        <w:t xml:space="preserve">auch das Ziel, die allgemeine Akzeptanz von Elektroautos zu verbessern. 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080" w:leader="none"/>
          <w:tab w:val="left" w:pos="8647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)</w:t>
        <w:tab/>
        <w:tab/>
        <w:t xml:space="preserve">Die Unternehmensberatung Arthur D. Little rät der Automobilindustrie, sich in </w:t>
        <w:br/>
        <w:t>eine Mobilitätsindustrie zu wandeln, um die Demobilisierung zu stoppen.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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540" w:leader="none"/>
          <w:tab w:val="left" w:pos="8080" w:leader="none"/>
          <w:tab w:val="left" w:pos="8647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)</w:t>
        <w:tab/>
        <w:tab/>
        <w:t xml:space="preserve">Die Carsharing-Angebote der Autohersteller verfolgen letztendlich das Ziel, </w:t>
        <w:br/>
        <w:t xml:space="preserve">der jungen Generation die eigenen Automodelle schmackhaft zu machen und </w:t>
        <w:br/>
        <w:t>aus „Autoleihern“ „Autokäufer“ zu machen.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shd w:fill="E0E0E0" w:val="clear"/>
        <w:tabs>
          <w:tab w:val="clear" w:pos="708"/>
          <w:tab w:val="left" w:pos="7938" w:leader="none"/>
        </w:tabs>
        <w:spacing w:lineRule="atLeast" w:line="300"/>
        <w:ind w:right="-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everstehen: Neue Mobilitätskonzepte</w:t>
        <w:tab/>
        <w:t>Lösung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00"/>
        <w:ind w:right="6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1.)</w:t>
        <w:tab/>
        <w:t>richti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2.)</w:t>
        <w:tab/>
        <w:tab/>
        <w:t>falsch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3.)</w:t>
        <w:tab/>
        <w:tab/>
        <w:t>falsch (Revolutionär ist, dass ein Autohersteller ins Carsharing-Geschäft einsteigt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4.)</w:t>
        <w:tab/>
        <w:tab/>
        <w:t>falsch (nicht der überwiegende Teil, sondern nur ein Drittel der Jugendlichen sieht in dem Auto nur noch ein Fortbewegungsmitte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5.)</w:t>
        <w:tab/>
        <w:tab/>
        <w:t>falsch (über die Zahl der Jugendlichen, die ein Auto besitzen, werden kene angaben gemacht.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6.)</w:t>
        <w:tab/>
        <w:tab/>
        <w:t>richti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7.)</w:t>
        <w:tab/>
        <w:tab/>
        <w:t>falsch (Ein Feldversuch hat nichts mit Feldern, d.h. Ackerflächen zu tun. Ein Feldversuch ist ein begrenzter Pilotversuch mit einem neuen Produkt unter realen Bedingungen.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8.)</w:t>
        <w:tab/>
        <w:tab/>
        <w:t>richti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9.)</w:t>
        <w:tab/>
        <w:tab/>
        <w:t>richti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)</w:t>
        <w:tab/>
        <w:tab/>
        <w:t>falsch ( Nur 7 Prozent aller Neuwagenkäufer waren 18-29-Jährige.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)</w:t>
        <w:tab/>
        <w:tab/>
        <w:t>richti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)</w:t>
        <w:tab/>
        <w:tab/>
        <w:t>richti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)</w:t>
        <w:tab/>
        <w:tab/>
        <w:t xml:space="preserve">falsch (Die Studie von Arthur D. Little kommt zu dem Schluss, dass sich die Autoindustrie wegen des Trends zur Demobilisierung in Richtung einer Mobilitätsindustrie verändern muss, um zu überleben.)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)</w:t>
        <w:tab/>
        <w:tab/>
        <w:t>richti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8820" w:leader="none"/>
        </w:tabs>
        <w:spacing w:before="180" w:after="0"/>
        <w:ind w:left="539" w:hanging="53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egel.de/auto/aktuell/0,1518,710515,0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4:10:00Z</dcterms:created>
  <dc:creator>Udo Tellmann</dc:creator>
  <dc:description/>
  <dc:language>en-US</dc:language>
  <cp:lastModifiedBy>Tellmann</cp:lastModifiedBy>
  <cp:lastPrinted>2010-03-29T13:04:00Z</cp:lastPrinted>
  <dcterms:modified xsi:type="dcterms:W3CDTF">2010-08-15T16:45:00Z</dcterms:modified>
  <cp:revision>6</cp:revision>
  <dc:subject/>
  <dc:title>Grammatikübung zur Nominalisierung (I)</dc:title>
</cp:coreProperties>
</file>