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rbeitsblätter zum Thema „Pflege“: Arzneimittel</w:t>
        <w:tab/>
        <w:t>(1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ind w:left="539" w:hanging="53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reitungsformen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zneimittel werden in verschiedenen Zubereitungsformen angeboten. Man unterscheidet zwischen festen, halbfesten und gasförmigen Arzneimitte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rPr/>
      </w:pPr>
      <w:r>
        <w:rPr/>
        <w:t>Ordnen Sie die beschriebenen festen Arzneimittel den entsprechenden Abbildungen z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5"/>
        <w:gridCol w:w="283"/>
        <w:gridCol w:w="698"/>
        <w:gridCol w:w="1347"/>
        <w:gridCol w:w="1393"/>
        <w:gridCol w:w="1546"/>
        <w:gridCol w:w="196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___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___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000" cy="476250"/>
                  <wp:effectExtent l="0" t="0" r="0" b="0"/>
                  <wp:docPr id="1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622300"/>
                  <wp:effectExtent l="0" t="0" r="0" b="0"/>
                  <wp:docPr id="2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3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33730"/>
                  <wp:effectExtent l="0" t="0" r="0" b="0"/>
                  <wp:docPr id="4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5500" cy="619125"/>
                  <wp:effectExtent l="0" t="0" r="0" b="0"/>
                  <wp:docPr id="5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8545" cy="475615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ie Tablette, n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Pulvern oder Granulaten durch Pressdruck gefertigtes Arzneimittel, das normalerweise oral aufgenommen wird. Es gibt Kau-, Lutsch- und Brausetabletten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die Kapsel, n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ht aus einer Hülle – meist aus Gelatine -und einer Füllung mit dem entsprechenden Wirkstoff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das Dragée, 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te, die mit einem Überzug aus Zucker oder Zuckersirup versehen ist, meist, um das Schlucken zu erleichtern oder einen unangenehmen Geschmack zu überdecken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das Puder, -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er zur äußeren Anwendung mit einer kühlenden, juckreizstillenden  oder desinfizierenden Wirkung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as Zäpfchen, -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Mit einem Gleitmittel versehenes Arzneimittel zur Einführung in den Mastdarm oder die Vagina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das Arznei-</w:t>
              <w:br/>
              <w:t xml:space="preserve">   mittelpflaster, -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auf die Haut geklebt und setzt den Wirkstoff kontrolliert frei, welcher dann über die Haut resorbiert wird.</w:t>
            </w:r>
          </w:p>
        </w:tc>
      </w:tr>
    </w:tbl>
    <w:p>
      <w:pPr>
        <w:pStyle w:val="Listenabsatz"/>
        <w:numPr>
          <w:ilvl w:val="0"/>
          <w:numId w:val="2"/>
        </w:numPr>
        <w:spacing w:before="240" w:after="120"/>
        <w:ind w:left="426" w:hanging="426"/>
        <w:contextualSpacing/>
        <w:rPr/>
      </w:pPr>
      <w:r>
        <w:rPr/>
        <w:t>Ordnen Sie die beschriebenen Arzneimittel den jeweiligen Zubereitungsformen z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18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halbfeste Arznei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flüssige Arzneimitt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gasförmige Arzneimittel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er Tropfen, 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asser oder in einem Wasser-Alkohol-Gemisch gelöstes Arzneimit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die Salbe, -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ung eines Arzneimittels mit Fett oder Paraffin. Sie wird auf die Hautaufgetragen oder eingerieb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die Creme, 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asser versetzte Cre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der Saft, Säf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neimittellösung mit hohem Zuckeranteil (Sirup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as Spray, 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feine Wirkstoff-Tröpfchen, die mit einem Zerstäuber auf die Haut gesprüht werden (Pflasterspray, Desinfektionsspray, Nitrospra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das Gel, 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-Wirkstoffgemisch, das durch die Verdunstung des Wassers kühlende Wirkung h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die Injektions-</w:t>
              <w:br/>
              <w:t xml:space="preserve">    lösung, e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neimittel in einer sterilen Lösung, die in Ampullenform angeboten werd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Aeroso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feine Wirkstoff-Tröpfchen, die meist der Inhalation dienen. Je kleiner die eingeatmeten Teilchen, umso tiefer gelangen sie in die Lung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r>
        <w:rPr>
          <w:rFonts w:cs="Arial" w:ascii="Arial" w:hAnsi="Arial"/>
          <w:b/>
          <w:bCs/>
          <w:sz w:val="24"/>
          <w:szCs w:val="24"/>
        </w:rPr>
        <w:t>Arbeitsblätter zum Thema „Pflege“: Arzneimittel</w:t>
        <w:tab/>
        <w:t>(2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ind w:left="539" w:hanging="53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kationsform und Anwendung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zneimittel werden je nach Zubereitungsform auf verschiedene Weise (Applikationsform) und an verschiedenen Stellen des Körpers (Applikationsart) verabreicht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/>
      </w:pPr>
      <w:r>
        <w:rPr/>
        <w:t>Wie werden die verschiedenen Arzneimittel verabreicht? Ordnen Sie z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68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5610" cy="7137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5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Arzneimittelpflaster, Cremes,  Dragée, Gel ,Infusionslösung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Injektionslösung, Kapsel, Puder, Saft, Salbe, Spray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ablette, Tropfen, Zäpfch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e5b8b7" stroked="t" o:allowincell="f" style="position:absolute;margin-left:0pt;margin-top:-56.25pt;width:434.2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rzneimittelpflaster, Cremes,  Dragée, Gel ,Infusionslösung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njektionslösung, Kapsel, Puder, Saft, Salbe, Spra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blette, Tropfen, Zäpfchen</w:t>
                            </w:r>
                          </w:p>
                        </w:txbxContent>
                      </v:textbox>
                      <v:path textpathok="t"/>
                      <v:textpath on="t" fitshape="t" string="Arzneimittelpflaster, Cremes,  Dragée, Gel ,Infusionslösung, &#10;Injektionslösung, Kapsel, Puder, Saft, Salbe, Spray, &#10;Tablette, Tropfen, Zäpfchen" style="font-family:&quot;Times New Roman&quot;;font-size:8pt"/>
                      <v:fill o:detectmouseclick="t" type="solid" color2="#1a4748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kationsfor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kations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bereitungsf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 au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n Gehö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 inhalat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die Lun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 intramuskulä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n Musk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 intravenö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e V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 intrana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e N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 oral/ pero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den M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 perkut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die Ha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 rek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den Endda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 subling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die Zun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 subkut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die Haut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 vagi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Schei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spacing w:before="0" w:after="120"/>
        <w:ind w:left="426" w:hanging="437"/>
        <w:contextualSpacing/>
        <w:rPr>
          <w:b/>
          <w:b/>
          <w:i/>
          <w:i/>
          <w:szCs w:val="20"/>
        </w:rPr>
      </w:pPr>
      <w:r>
        <w:rPr>
          <w:b/>
          <w:i/>
          <w:szCs w:val="20"/>
        </w:rPr>
        <w:t>Bringen Sie die nachfolgenden Anwendungshinweise in die richtige Reihenfolg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innahme von Zäpfchen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Führen Sie das Zäpfchen mit der spitzen Seite voran in den After ein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Waschen Sie sich wieder gründlich die Hände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ehen Sie vor der Einführung des Zäpfchens noch einmal auf die Toilette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Nehmen Sie das Zäpfchen aus der Packung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Waschen Sie sich gründlich die Hä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innahme von Nasentropfen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Beugen Sie dann den Kopf für ein bis zwei Minuten nach vorne und bewegen ihn</w:t>
        <w:br/>
        <w:t xml:space="preserve">        abwechselnd nach links und rechts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Spucken Sie Tropfen, die Sie in den Rachen bekommen, wieder aus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Wiederholen Sie dies mit dem anderen Nasenloch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Waschen Sie die Pipette mit klarem Wasser ab, bevor Sie sie wieder in das Fläschchen</w:t>
        <w:br/>
        <w:t xml:space="preserve">         einführen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Ziehen Sie die Tropfpipette mit zusammengedrücktem Saughütchen von der Nasenöffnung weg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Schnäuzen Sie sich zuerst, um die Nase frei zu bekommen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Beugen Sie den Kopf weit in den Nacken und träufeln Sie die Nasentropfen in das</w:t>
        <w:br/>
        <w:t xml:space="preserve">        Nasenloch. Atmen Sie dabei gleichzeitig Luft durch die Nase ein.</w:t>
      </w:r>
    </w:p>
    <w:p>
      <w:pPr>
        <w:pStyle w:val="Textbody1"/>
        <w:shd w:fill="C6D9F1" w:val="clear"/>
        <w:tabs>
          <w:tab w:val="left" w:pos="708" w:leader="none"/>
          <w:tab w:val="left" w:pos="8080" w:leader="none"/>
        </w:tabs>
        <w:spacing w:lineRule="exact" w:line="300"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beitsblätter zum Thema „Pflege“: Arzneimittel</w:t>
        <w:tab/>
        <w:t>Lös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Aufgabe 1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, 2E, 3F, 4C, 5B, 6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2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,C,F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,D,G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,H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3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opfen, 2. Spray, 3. Injektionslösung, 4. Injektionslösung, Infusionslösung, 5. Spray, Tropfen, 6. Dragée, Kapsel,Saft, Tabletten, Tropfen, 7. Arzneimittelpflaster, Creme, Puder, Salbe, Spray, 8. Zäpfchen, 9. Tropfen, Tabletten, Dragées, 10. Injektionslösung, 11. Zäpfchen, Salbe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4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Einnahme von Zäpfchen: 4, 5,1,3,2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ahme von Nasentropfen: 3, 5, 7, 6, 4, 1,2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i/>
      <w:sz w:val="24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56:00Z</dcterms:created>
  <dc:creator>Udo Tellmann</dc:creator>
  <dc:description/>
  <dc:language>en-US</dc:language>
  <cp:lastModifiedBy>Tellmann</cp:lastModifiedBy>
  <cp:lastPrinted>2018-03-10T20:27:00Z</cp:lastPrinted>
  <dcterms:modified xsi:type="dcterms:W3CDTF">2018-03-10T19:28:00Z</dcterms:modified>
  <cp:revision>6</cp:revision>
  <dc:subject/>
  <dc:title>Arbeitsblätter zum Thema „Niedriglöhne und Mindestlöhne“</dc:title>
</cp:coreProperties>
</file>