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hd w:fill="C6D9F1" w:val="clear"/>
        <w:tabs>
          <w:tab w:val="left" w:pos="708" w:leader="none"/>
          <w:tab w:val="left" w:pos="8505" w:leader="none"/>
        </w:tabs>
        <w:spacing w:lineRule="exact" w:line="300" w:before="60" w:after="60"/>
        <w:rPr/>
      </w:pPr>
      <w:r>
        <w:rPr>
          <w:rFonts w:cs="Arial" w:ascii="Arial" w:hAnsi="Arial"/>
          <w:b/>
          <w:bCs/>
          <w:sz w:val="24"/>
          <w:szCs w:val="24"/>
        </w:rPr>
        <w:t>Pflegedokumentation – Trennbare und nicht trennbare Verben</w:t>
        <w:tab/>
        <w:t>(1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Altenpfleger Herr Schmitz macht Eintragungen zu den verschiedenen Bewohnern des Wohnbereichs in die Dokumentation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te ergänzen Sie die Sätze in Klammern angegebenen Verben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Frau Herbert 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______________ jegliche Kontakte und Aktivitäten  ________ . (verweigern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______________ ihre Diät nicht _________ . (einhalten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______________ ihre Nahrung  __________ . (herunterschlingen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______________ fehlenden Nachtschlaf tagsüber _________ . (ausgleichen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>Frau Kelic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______________ ein gepflegtes Äußeres  __________ . (aufweisen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______________ sich selbstständig __________ . (ankleiden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______________ am sozialen Leben _________ . (teilnehmen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______________ die Übernahme der Pflege durch die Pflegekraft ______ . (genießen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Frau Pavlovic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______________ nur wenig die deutsche Sprache __________ . (verstehen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______________ Hilfestellung __________ . (annehmen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______________ Hilfsmittel selbstständig __________ . (einsetzen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______________ Fremdgefährdungen durch Mitbewohner nicht _________ . (erkennt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Herr Treischel 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______________ unkontrolliert den Wohnbereich ___________ . (verlassen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______________ sich mehrmals täglich  __________ . (auskleiden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______________ die Kleidung __________ . (zerstören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______________ mit gefährlichen Gegenständen unsachgemäß _______ . (umgehen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1"/>
        <w:shd w:fill="C6D9F1" w:val="clear"/>
        <w:tabs>
          <w:tab w:val="left" w:pos="708" w:leader="none"/>
          <w:tab w:val="left" w:pos="7938" w:leader="none"/>
        </w:tabs>
        <w:spacing w:lineRule="exact" w:line="300" w:before="60" w:after="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flegedokumentation – Trennbare und nicht trennbare Verben</w:t>
        <w:tab/>
        <w:t>(Lösung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Frau Herbert 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verweigert jegliche Kontakte und Aktivitäten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hält ihre Diät nicht ein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schlingt ihre Nahrung  herunter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gleicht fehlenden Nachtschlaf tagüber aus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>Frau Kelic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weist ein gepflegtes Äußeres  _auf_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kleidet sich selbstständig an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nimmt am sozialen Leben te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genießt die Übernahme der Pflege durch die Pflegekraft 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Frau Pavlovic…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a)</w:t>
        <w:tab/>
        <w:t>versteht nur wenig die deutsche Sprache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 xml:space="preserve">nimmt_ Hilfestellung an.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 xml:space="preserve">setzt Hilfsmittel selbstständig ein.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erkennt Fremdgefährdungen durch Mitbewohner nicht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Herr Treischel …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a)</w:t>
        <w:tab/>
        <w:t>verlässt unkontrolliert den Wohnbereich.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b)</w:t>
        <w:tab/>
        <w:t>kleidet sich mehrmals täglich aus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zerstört die Kleidung.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d)</w:t>
        <w:tab/>
        <w:t>geht mit gefährlichen Gegenständen unsachgemäß um.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ormulierungen nach: Rösen, Elke-Erika: Dokumentation in der Altenpflege, S166-188)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© Udo Tellman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87325</wp:posOffset>
              </wp:positionV>
              <wp:extent cx="493395" cy="505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505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300990" cy="4044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9" t="-81" r="-109" b="-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990" cy="40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39.8pt;mso-wrap-distance-left:9.05pt;mso-wrap-distance-right:9.05pt;mso-wrap-distance-top:0pt;mso-wrap-distance-bottom:0pt;margin-top:-14.7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300990" cy="4044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9" t="-81" r="-109" b="-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990" cy="40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wirtschaftsdeutsch.de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© Udo Tellmann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87325</wp:posOffset>
              </wp:positionV>
              <wp:extent cx="493395" cy="505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505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300990" cy="40449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9" t="-81" r="-109" b="-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990" cy="40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39.8pt;mso-wrap-distance-left:9.05pt;mso-wrap-distance-right:9.05pt;mso-wrap-distance-top:0pt;mso-wrap-distance-bottom:0pt;margin-top:-14.7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300990" cy="40449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9" t="-81" r="-109" b="-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990" cy="40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wirtschaftsdeutsch.de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rum Wirtschaftsdeuts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rum Wirtschaftsdeuts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4" w:leader="none"/>
      </w:tabs>
      <w:spacing w:lineRule="atLeast" w:line="30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Calibri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TextkrperZchn">
    <w:name w:val="Textkörper Zchn"/>
    <w:basedOn w:val="AbsatzStandardschriftart"/>
    <w:qFormat/>
    <w:rPr>
      <w:i/>
      <w:sz w:val="24"/>
      <w:szCs w:val="24"/>
      <w:lang w:val="de-DE" w:bidi="ar-SA"/>
    </w:rPr>
  </w:style>
  <w:style w:type="character" w:styleId="Berschrift1Zchn">
    <w:name w:val="Überschrift 1 Zchn"/>
    <w:basedOn w:val="AbsatzStandardschriftart"/>
    <w:qFormat/>
    <w:rPr>
      <w:b/>
      <w:bCs/>
      <w:sz w:val="24"/>
      <w:szCs w:val="24"/>
      <w:lang w:val="de-DE" w:bidi="ar-SA"/>
    </w:rPr>
  </w:style>
  <w:style w:type="character" w:styleId="Berschrift3Zchn">
    <w:name w:val="Überschrift 3 Zchn"/>
    <w:basedOn w:val="AbsatzStandardschriftart"/>
    <w:qFormat/>
    <w:rPr>
      <w:rFonts w:ascii="Arial" w:hAnsi="Arial" w:cs="Arial"/>
      <w:b/>
      <w:bCs/>
      <w:sz w:val="24"/>
      <w:szCs w:val="24"/>
      <w:lang w:val="de-DE" w:bidi="ar-SA"/>
    </w:rPr>
  </w:style>
  <w:style w:type="character" w:styleId="Berschrift2Zchn">
    <w:name w:val="Überschrift 2 Zchn"/>
    <w:basedOn w:val="AbsatzStandardschriftart"/>
    <w:qFormat/>
    <w:rPr>
      <w:rFonts w:ascii="Arial" w:hAnsi="Arial" w:cs="Arial"/>
      <w:b/>
      <w:szCs w:val="24"/>
      <w:lang w:val="de-DE" w:bidi="ar-SA"/>
    </w:rPr>
  </w:style>
  <w:style w:type="character" w:styleId="FuzeileZchn">
    <w:name w:val="Fußzeile Zchn"/>
    <w:basedOn w:val="AbsatzStandardschriftart"/>
    <w:qFormat/>
    <w:rPr>
      <w:sz w:val="24"/>
      <w:szCs w:val="24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Mwheadline">
    <w:name w:val="mw-headline"/>
    <w:basedOn w:val="AbsatzStandardschriftart"/>
    <w:qFormat/>
    <w:rPr/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krper2Zchn">
    <w:name w:val="Textkörper 2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NurTextZchn">
    <w:name w:val="Nur Text Zchn"/>
    <w:basedOn w:val="AbsatzStandardschriftar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extbody1">
    <w:name w:val="Text body"/>
    <w:basedOn w:val="Normal"/>
    <w:qFormat/>
    <w:pPr>
      <w:tabs>
        <w:tab w:val="left" w:pos="708" w:leader="none"/>
      </w:tabs>
      <w:suppressAutoHyphens w:val="true"/>
      <w:spacing w:lineRule="auto" w:line="276" w:before="0" w:after="12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20:15:00Z</dcterms:created>
  <dc:creator>Udo Tellmann</dc:creator>
  <dc:description/>
  <cp:keywords/>
  <dc:language>en-US</dc:language>
  <cp:lastModifiedBy>Tellmann</cp:lastModifiedBy>
  <cp:lastPrinted>2017-10-22T17:50:00Z</cp:lastPrinted>
  <dcterms:modified xsi:type="dcterms:W3CDTF">2018-09-08T16:42:00Z</dcterms:modified>
  <cp:revision>5</cp:revision>
  <dc:subject/>
  <dc:title>Arbeitsblätter zum Thema „Niedriglöhne und Mindestlöhne“</dc:title>
</cp:coreProperties>
</file>