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Adversativsätze</w:t>
        <w:tab/>
        <w:t>1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6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dversativsätze drücken einen Gegensatz/Kontrast oder eine Einschränkung aus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m Vergleich zu Konzessivsätzen geht es nicht um um eine eigentliche Unvereinbarkeit zwischen zwei Sachverhalten, sondern um den Gegensatz zwischen zwei vergleichbaren Sachverhalten: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 xml:space="preserve">Beispiele: </w:t>
            </w:r>
          </w:p>
          <w:p>
            <w:pPr>
              <w:pStyle w:val="Textkrper2"/>
              <w:tabs>
                <w:tab w:val="clear" w:pos="709"/>
                <w:tab w:val="left" w:pos="2665" w:leader="none"/>
              </w:tabs>
              <w:spacing w:lineRule="atLeast" w:line="260" w:before="60" w:after="0"/>
              <w:ind w:left="964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onzessivatz:</w:t>
              <w:tab/>
            </w:r>
            <w:r>
              <w:rPr/>
              <w:t>Herr Pelz hat einen Burn-out, aber er geht weiter zur Arbeit</w:t>
            </w:r>
            <w:r>
              <w:rPr>
                <w:i w:val="false"/>
              </w:rPr>
              <w:t>.</w:t>
            </w:r>
          </w:p>
          <w:p>
            <w:pPr>
              <w:pStyle w:val="Textkrper2"/>
              <w:tabs>
                <w:tab w:val="clear" w:pos="709"/>
                <w:tab w:val="left" w:pos="2635" w:leader="none"/>
              </w:tabs>
              <w:spacing w:lineRule="atLeast" w:line="260" w:before="60" w:after="0"/>
              <w:ind w:left="964" w:right="266" w:hanging="0"/>
              <w:jc w:val="both"/>
              <w:rPr/>
            </w:pPr>
            <w:r>
              <w:rPr>
                <w:i w:val="false"/>
              </w:rPr>
              <w:t xml:space="preserve">Adversativsatz: </w:t>
              <w:tab/>
            </w:r>
            <w:r>
              <w:rPr/>
              <w:t>Frau Maier und Frau Schönborn haben beide Grippe. Frau Maier</w:t>
              <w:br/>
              <w:tab/>
              <w:t>bleibt zu Hause, aber Frau Schönborn geht zur Arbeit</w:t>
            </w:r>
            <w:r>
              <w:rPr>
                <w:i w:val="false"/>
              </w:rPr>
              <w:t>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Adversative Hauptsätze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120" w:after="0"/>
              <w:ind w:left="550" w:right="266" w:hanging="0"/>
              <w:jc w:val="both"/>
              <w:rPr/>
            </w:pPr>
            <w:r>
              <w:rPr>
                <w:i w:val="false"/>
              </w:rPr>
              <w:t>Adversative Konjunktionen sind „</w:t>
            </w:r>
            <w:r>
              <w:rPr>
                <w:b/>
                <w:i w:val="false"/>
              </w:rPr>
              <w:t>aber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doch</w:t>
            </w:r>
            <w:r>
              <w:rPr>
                <w:i w:val="false"/>
              </w:rPr>
              <w:t>“, „</w:t>
            </w:r>
            <w:r>
              <w:rPr>
                <w:b/>
                <w:i w:val="false"/>
              </w:rPr>
              <w:t>sondern</w:t>
            </w:r>
            <w:r>
              <w:rPr>
                <w:i w:val="false"/>
              </w:rPr>
              <w:t>“ und (weniger gebräuchlich)  „</w:t>
            </w:r>
            <w:r>
              <w:rPr>
                <w:b/>
                <w:i w:val="false"/>
              </w:rPr>
              <w:t>allein</w:t>
            </w:r>
            <w:r>
              <w:rPr>
                <w:i w:val="false"/>
              </w:rPr>
              <w:t>“. Sie stehen im zweiten Teilsatz an Position 0, „aber“ kann auch an Postion 3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6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Er würde sich gerne selbstständig machen, aber/ doch /allein er hat zu viel Angst vor den Risiken.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Er würde sich gerne selbstständig machen; er hat aber Angst vor den Risiken.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Sie bewirbt sich nicht bei einem Unternehmen, sondern macht sich sebstständig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Adversative Nebensätze / Infinitiv mit „zu“- Konstruktion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/>
            </w:pPr>
            <w:r>
              <w:rPr>
                <w:i w:val="false"/>
              </w:rPr>
              <w:t>Adversativsätze können mit den Subjunktionen „</w:t>
            </w:r>
            <w:r>
              <w:rPr>
                <w:b/>
                <w:i w:val="false"/>
              </w:rPr>
              <w:t>während</w:t>
            </w:r>
            <w:r>
              <w:rPr/>
              <w:t xml:space="preserve">“, </w:t>
            </w:r>
            <w:r>
              <w:rPr>
                <w:i w:val="false"/>
              </w:rPr>
              <w:t>oder „</w:t>
            </w:r>
            <w:r>
              <w:rPr>
                <w:b/>
                <w:i w:val="false"/>
              </w:rPr>
              <w:t>wohingegen</w:t>
            </w:r>
            <w:r>
              <w:rPr/>
              <w:t>“</w:t>
            </w:r>
            <w:r>
              <w:rPr>
                <w:i w:val="false"/>
              </w:rPr>
              <w:t xml:space="preserve"> gebildet werden, „Wohingegen kann nur im zweiten Teilsatz stehen, „während“ im ersten oder im zweiten Teilsatz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6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spacing w:lineRule="atLeast" w:line="260" w:before="60" w:after="0"/>
              <w:ind w:left="964" w:right="266" w:hanging="0"/>
              <w:jc w:val="both"/>
              <w:rPr/>
            </w:pPr>
            <w:r>
              <w:rPr/>
              <w:t>Meine Frau muss abends noch für ihre Meisterprüfung büffeln, während/wohingegen  ich meine  Freizeit genießen kann.</w:t>
            </w:r>
          </w:p>
          <w:p>
            <w:pPr>
              <w:pStyle w:val="Textkrper2"/>
              <w:spacing w:lineRule="atLeast" w:line="260" w:before="60" w:after="0"/>
              <w:ind w:left="964" w:right="266" w:hanging="0"/>
              <w:jc w:val="both"/>
              <w:rPr/>
            </w:pPr>
            <w:r>
              <w:rPr/>
              <w:t>Während ich meine  Freizeit genießen kann, muss meine Frau abends noch für ihre Meisterprüfung büffeln</w:t>
            </w:r>
            <w:r>
              <w:rPr>
                <w:i w:val="false"/>
              </w:rPr>
              <w:t>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Mit „anstatt dass“ bzw. „anstatt“+ „zu“ + Verb im Infinitiv lassen sich negative Adversativsätze bilden. Beide ‚Varianten können sowohl im ersten als auch im zweiten Teilsatz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6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Anstatt dass sie zuerst mit mir spricht, rennt sie gleich zur Abteilungsleiterin.</w:t>
            </w:r>
          </w:p>
          <w:p>
            <w:pPr>
              <w:pStyle w:val="Textkrper2"/>
              <w:spacing w:lineRule="atLeast" w:line="280"/>
              <w:ind w:left="964" w:right="266" w:hanging="0"/>
              <w:jc w:val="both"/>
              <w:rPr/>
            </w:pPr>
            <w:r>
              <w:rPr/>
              <w:t>Anstatt mit mir zu sprechen, rennt sie gleich zur Abteilungsleiterin.</w:t>
            </w:r>
          </w:p>
          <w:p>
            <w:pPr>
              <w:pStyle w:val="Textkrper2"/>
              <w:spacing w:lineRule="atLeast" w:line="280"/>
              <w:ind w:left="964" w:right="266" w:hanging="0"/>
              <w:jc w:val="both"/>
              <w:rPr/>
            </w:pPr>
            <w:r>
              <w:rPr/>
              <w:t>Du solltest lieber schnell eine Lösung für dein Problem finden, anstatt zu jammern.</w:t>
            </w:r>
          </w:p>
          <w:p>
            <w:pPr>
              <w:pStyle w:val="Textkrper2"/>
              <w:spacing w:lineRule="atLeast" w:line="280"/>
              <w:ind w:left="964" w:right="266" w:hanging="0"/>
              <w:jc w:val="both"/>
              <w:rPr/>
            </w:pPr>
            <w:r>
              <w:rPr/>
              <w:t>Du solltest lieber schnell eine Lösung für dein Problem finden, anstatt dass du jammerst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 xml:space="preserve">Adversative Präpositionen bzw. Nomen-Präposition-Verbindungen 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Eine adversative Beziehung kann mit der Präposition „</w:t>
            </w:r>
            <w:r>
              <w:rPr>
                <w:b/>
                <w:i w:val="false"/>
              </w:rPr>
              <w:t>entgegen</w:t>
            </w:r>
            <w:r>
              <w:rPr>
                <w:i w:val="false"/>
              </w:rPr>
              <w:t xml:space="preserve">“ (+ Nomen im Dativ) ausgedrückt werden: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Adversativsätze</w:t>
        <w:tab/>
        <w:t>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26"/>
        <w:gridCol w:w="2268"/>
        <w:gridCol w:w="1984"/>
        <w:gridCol w:w="2126"/>
        <w:gridCol w:w="1843"/>
        <w:gridCol w:w="284"/>
        <w:gridCol w:w="211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Entgegen der allgemeinen Entwicklung konnte das Unternehmen seine Umsatzzahlen stabil halt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8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Die Nomen-Präposition-Verbindungen „im Vergleich zu“, „im Unterschied zu“ und „im Gegensatz zu“ haben ebenfalls adversative Bedeutung: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60" w:after="0"/>
              <w:ind w:left="550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 xml:space="preserve">Im Vergleich zu den stagnierenden Absatzzahlen bei Kleinwagen, hat sich der Verkauf von SUVs äußerst positiv entwickelt.   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Ich habe im Unterschied zu meinen Arbeitskollegen viel Zeit und Geld in meine berufliche Weiterbildung investiert.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>
                <w:rStyle w:val="Emphasis"/>
              </w:rPr>
              <w:t>Im Gegensatz zu anderen</w:t>
            </w:r>
            <w:r>
              <w:rPr>
                <w:rStyle w:val="Text"/>
              </w:rPr>
              <w:t xml:space="preserve"> Networking-Plattformen ist ourROOM kostenlos nutzbar.</w:t>
            </w:r>
            <w:r>
              <w:rPr/>
              <w:t xml:space="preserve">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240" w:after="0"/>
              <w:ind w:left="539" w:right="265" w:hanging="28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5.</w:t>
              <w:tab/>
            </w:r>
            <w:r>
              <w:rPr>
                <w:i w:val="false"/>
                <w:u w:val="single"/>
              </w:rPr>
              <w:t>Adversative Adverbi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50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Adversative Verhältnisse können auch mit Adverbien ausgedrückt werden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6" w:hanging="0"/>
              <w:jc w:val="both"/>
              <w:rPr/>
            </w:pPr>
            <w:r>
              <w:rPr>
                <w:i w:val="false"/>
                <w:iCs w:val="false"/>
                <w:szCs w:val="20"/>
              </w:rPr>
              <w:t xml:space="preserve">Folgende Adverbien stehen dafür zur Verfügung: </w:t>
            </w:r>
            <w:r>
              <w:rPr>
                <w:b/>
                <w:i w:val="false"/>
                <w:iCs w:val="false"/>
                <w:szCs w:val="20"/>
              </w:rPr>
              <w:t>„jedoch</w:t>
            </w:r>
            <w:r>
              <w:rPr>
                <w:i w:val="false"/>
                <w:iCs w:val="false"/>
                <w:szCs w:val="20"/>
              </w:rPr>
              <w:t>“, „</w:t>
            </w:r>
            <w:r>
              <w:rPr>
                <w:b/>
                <w:i w:val="false"/>
                <w:iCs w:val="false"/>
                <w:szCs w:val="20"/>
              </w:rPr>
              <w:t>dagegen</w:t>
            </w:r>
            <w:r>
              <w:rPr>
                <w:i w:val="false"/>
                <w:iCs w:val="false"/>
                <w:szCs w:val="20"/>
              </w:rPr>
              <w:t>“ und „</w:t>
            </w:r>
            <w:r>
              <w:rPr>
                <w:b/>
                <w:i w:val="false"/>
                <w:iCs w:val="false"/>
                <w:szCs w:val="20"/>
              </w:rPr>
              <w:t>hingegen</w:t>
            </w:r>
            <w:r>
              <w:rPr>
                <w:i w:val="false"/>
                <w:iCs w:val="false"/>
                <w:szCs w:val="20"/>
              </w:rPr>
              <w:t>“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6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Diese können immer nur im zweiten Teilsatz stehen. Die Positonen im Satz können differieren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/>
            </w:pPr>
            <w:r>
              <w:rPr/>
              <w:t>Sie hat sich für die berufliche Karriere entschieden, für ihn hat jedoch/ dagegen / hingegen die Familie oberste Priorität;</w:t>
            </w:r>
          </w:p>
          <w:p>
            <w:pPr>
              <w:pStyle w:val="Textkrper2"/>
              <w:spacing w:lineRule="atLeast" w:line="280" w:before="60" w:after="0"/>
              <w:ind w:left="964" w:right="266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auch: </w:t>
            </w:r>
          </w:p>
          <w:p>
            <w:pPr>
              <w:pStyle w:val="Textkrper2"/>
              <w:spacing w:lineRule="atLeast" w:line="280" w:before="60" w:after="120"/>
              <w:ind w:left="964" w:right="266" w:hanging="0"/>
              <w:jc w:val="both"/>
              <w:rPr>
                <w:sz w:val="18"/>
              </w:rPr>
            </w:pPr>
            <w:r>
              <w:rPr/>
              <w:t>Sie hat Karriere gemacht; er jedoch/ dagegen/ hingegen arbeitet immer noch als kleiner Sachbearbeiter in dem Unternehmen.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12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Übersicht Adversativsätze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Konjunktion/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6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Subjunk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Präposition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Adverbien u.a. Redemitt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aber“ </w:t>
              <w:br/>
              <w:t>(steht im zweiten Teilsatz  an Position 0 oder 3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„</w:t>
            </w:r>
            <w:r>
              <w:rPr>
                <w:szCs w:val="20"/>
              </w:rPr>
              <w:t>doch“</w:t>
              <w:br/>
              <w:t>(steht im zweiten Teilsatz  an Position 0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sondern“</w:t>
              <w:br/>
              <w:t>(steht im zweiten Teilsatz  an Position 0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6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„</w:t>
            </w:r>
            <w:r>
              <w:rPr>
                <w:szCs w:val="20"/>
              </w:rPr>
              <w:t>während“</w:t>
              <w:br/>
              <w:t>(im ersten oder im zweiten Teilsatz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wohingegen“ </w:t>
              <w:br/>
              <w:t>(nur im zweiten Teilsatz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180" w:after="0"/>
              <w:rPr>
                <w:szCs w:val="20"/>
              </w:rPr>
            </w:pPr>
            <w:r>
              <w:rPr>
                <w:i w:val="false"/>
                <w:szCs w:val="20"/>
              </w:rPr>
              <w:t>„</w:t>
            </w:r>
            <w:r>
              <w:rPr>
                <w:i w:val="false"/>
                <w:szCs w:val="20"/>
              </w:rPr>
              <w:t>Negativer“ Adversativsatz:</w:t>
              <w:br/>
            </w:r>
            <w:r>
              <w:rPr>
                <w:szCs w:val="20"/>
              </w:rPr>
              <w:t>„anstatt dass“</w:t>
              <w:br/>
              <w:t>„anstatt … zu“ (+ Inf. Konstruk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„</w:t>
            </w:r>
            <w:r>
              <w:rPr>
                <w:szCs w:val="20"/>
              </w:rPr>
              <w:t>entgegen</w:t>
            </w:r>
            <w:r>
              <w:rPr>
                <w:i w:val="false"/>
                <w:szCs w:val="20"/>
              </w:rPr>
              <w:t>“ + (Dativ)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/>
            </w:pPr>
            <w:r>
              <w:rPr>
                <w:i w:val="false"/>
                <w:szCs w:val="20"/>
              </w:rPr>
              <w:t>Nomen-Präpostion- Konstruktio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im Vergleich zu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im Unterschied zu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im Gegensatz z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jedoch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gege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hingege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/>
            </w:pPr>
            <w:r>
              <w:rPr>
                <w:szCs w:val="20"/>
              </w:rPr>
              <w:t xml:space="preserve">(stehen im zweiten Teilsatz meist an Position 3)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before="280" w:after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i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Wingdings" w:hAnsi="Wingdings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Red">
    <w:name w:val="red"/>
    <w:basedOn w:val="AbsatzStandardschriftart"/>
    <w:qFormat/>
    <w:rPr/>
  </w:style>
  <w:style w:type="character" w:styleId="Blue">
    <w:name w:val="blue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25:00Z</dcterms:created>
  <dc:creator>Udo Tellmann</dc:creator>
  <dc:description/>
  <cp:keywords/>
  <dc:language>en-US</dc:language>
  <cp:lastModifiedBy>Tellmann</cp:lastModifiedBy>
  <cp:lastPrinted>2014-01-03T14:47:00Z</cp:lastPrinted>
  <dcterms:modified xsi:type="dcterms:W3CDTF">2020-07-13T11:10:00Z</dcterms:modified>
  <cp:revision>18</cp:revision>
  <dc:subject/>
  <dc:title>Infinitivsätze und „dass“-Sätze</dc:title>
</cp:coreProperties>
</file>