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rPr/>
      </w:pPr>
      <w:r>
        <w:rPr/>
        <w:t>Büro: Einrichtungsgegenstände (1)</w:t>
      </w:r>
    </w:p>
    <w:p>
      <w:pPr>
        <w:pStyle w:val="Heading1"/>
        <w:tabs>
          <w:tab w:val="clear" w:pos="708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 1</w:t>
      </w:r>
    </w:p>
    <w:p>
      <w:pPr>
        <w:pStyle w:val="TextBody"/>
        <w:spacing w:lineRule="atLeast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Wie heißen die dargestellten Einrichtungsgegenstände? Schreiben Sie die entsprechenden Bezeichnungen unter die Fotos und ergänzen Sie jeweils den Artikel.</w:t>
      </w:r>
    </w:p>
    <w:p>
      <w:pPr>
        <w:pStyle w:val="TextBody"/>
        <w:spacing w:lineRule="atLeast" w:line="300"/>
        <w:jc w:val="both"/>
        <w:rPr>
          <w:rFonts w:ascii="Tahoma" w:hAnsi="Tahoma" w:cs="Tahoma"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margin">
                  <wp:posOffset>1141095</wp:posOffset>
                </wp:positionV>
                <wp:extent cx="1463675" cy="13722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8.05pt;mso-wrap-distance-left:9.05pt;mso-wrap-distance-right:9.05pt;mso-wrap-distance-top:0pt;mso-wrap-distance-bottom:0pt;margin-top:89.85pt;mso-position-vertical-relative:margin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57400</wp:posOffset>
                </wp:positionH>
                <wp:positionV relativeFrom="margin">
                  <wp:posOffset>1141095</wp:posOffset>
                </wp:positionV>
                <wp:extent cx="14859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56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0" t="-120" r="-12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89.85pt;mso-position-vertical-relative:margin;margin-left:16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156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0" t="-120" r="-12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1463675" cy="1372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3741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08.05pt;mso-wrap-distance-left:9.05pt;mso-wrap-distance-right:9.05pt;mso-wrap-distance-top:0pt;mso-wrap-distance-bottom:0pt;margin-top:1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374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  <w:tab w:val="left" w:pos="594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1. ____________________</w:t>
        <w:tab/>
        <w:t>2. ___________________</w:t>
        <w:tab/>
        <w:t xml:space="preserve">  3. 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300</wp:posOffset>
                </wp:positionH>
                <wp:positionV relativeFrom="margin">
                  <wp:posOffset>2857500</wp:posOffset>
                </wp:positionV>
                <wp:extent cx="1183005" cy="18770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7760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77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47.8pt;mso-wrap-distance-left:9.05pt;mso-wrap-distance-right:9.05pt;mso-wrap-distance-top:0pt;mso-wrap-distance-bottom:0pt;margin-top:225pt;mso-position-vertical-relative:margin;margin-left: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17760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77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945</wp:posOffset>
                </wp:positionH>
                <wp:positionV relativeFrom="paragraph">
                  <wp:posOffset>119380</wp:posOffset>
                </wp:positionV>
                <wp:extent cx="3784600" cy="1421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421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4500" w:leader="none"/>
                              </w:tabs>
                              <w:spacing w:before="18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Büro-</w:t>
                              <w:tab/>
                              <w:t>Stand-</w:t>
                              <w:tab/>
                              <w:t>-leuch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Computer-</w:t>
                              <w:tab/>
                              <w:t>Tisch-</w:t>
                              <w:tab/>
                              <w:t>-schra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Dreh-</w:t>
                              <w:tab/>
                              <w:t>Wand-</w:t>
                              <w:tab/>
                              <w:t>-schra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Hängeregistratur-</w:t>
                              <w:tab/>
                              <w:tab/>
                              <w:t>-s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Roll-</w:t>
                              <w:tab/>
                              <w:t>-ascher</w:t>
                              <w:tab/>
                              <w:t>-stuh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Rollladen-</w:t>
                              <w:tab/>
                              <w:t>-container</w:t>
                              <w:tab/>
                              <w:t>-tis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52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Schreib-</w:t>
                              <w:tab/>
                              <w:t>-garderobe</w:t>
                              <w:tab/>
                              <w:t>-wag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pt;height:111.95pt;mso-wrap-distance-left:9.05pt;mso-wrap-distance-right:9.05pt;mso-wrap-distance-top:0pt;mso-wrap-distance-bottom:0pt;margin-top:9.4pt;mso-position-vertical-relative:text;margin-left:12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4500" w:leader="none"/>
                        </w:tabs>
                        <w:spacing w:before="18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Büro-</w:t>
                        <w:tab/>
                        <w:t>Stand-</w:t>
                        <w:tab/>
                        <w:t>-leuch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Computer-</w:t>
                        <w:tab/>
                        <w:t>Tisch-</w:t>
                        <w:tab/>
                        <w:t>-schran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Dreh-</w:t>
                        <w:tab/>
                        <w:t>Wand-</w:t>
                        <w:tab/>
                        <w:t>-schran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Hängeregistratur-</w:t>
                        <w:tab/>
                        <w:tab/>
                        <w:t>-st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Roll-</w:t>
                        <w:tab/>
                        <w:t>-ascher</w:t>
                        <w:tab/>
                        <w:t>-stuh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Rollladen-</w:t>
                        <w:tab/>
                        <w:t>-container</w:t>
                        <w:tab/>
                        <w:t>-tis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52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Schreib-</w:t>
                        <w:tab/>
                        <w:t>-garderobe</w:t>
                        <w:tab/>
                        <w:t>-w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1692275" cy="16008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5093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6.05pt;mso-wrap-distance-left:9.05pt;mso-wrap-distance-right:9.05pt;mso-wrap-distance-top:0pt;mso-wrap-distance-bottom:0pt;margin-top:6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15093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8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577975" cy="14865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38493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138493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925955" cy="11487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820" cy="104711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82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90.45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820" cy="104711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82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6120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________________________</w:t>
        <w:tab/>
        <w:t>6. _____________________</w:t>
        <w:tab/>
        <w:t>7. 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828165" cy="17367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63576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36.7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63576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1485900" cy="15824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14782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4.6pt;mso-wrap-distance-left:9.05pt;mso-wrap-distance-right:9.05pt;mso-wrap-distance-top:0pt;mso-wrap-distance-bottom:0pt;margin-top:8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147828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1599565" cy="16224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4071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27.75pt;mso-wrap-distance-left:9.05pt;mso-wrap-distance-right:9.05pt;mso-wrap-distance-top:0pt;mso-wrap-distance-bottom:0pt;margin-top:8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40716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  <w:tab w:val="left" w:pos="5940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________________________</w:t>
        <w:tab/>
        <w:t>9. _____________________</w:t>
        <w:tab/>
        <w:t>10. ______________________</w:t>
      </w:r>
    </w:p>
    <w:p>
      <w:pPr>
        <w:pStyle w:val="Heading3"/>
        <w:shd w:fill="CCCCCC" w:val="clear"/>
        <w:rPr/>
      </w:pPr>
      <w:r>
        <w:rPr/>
        <w:t>Büro: Einrichtungsgegenstände (1)</w:t>
      </w:r>
    </w:p>
    <w:p>
      <w:pPr>
        <w:pStyle w:val="Heading1"/>
        <w:tabs>
          <w:tab w:val="clear" w:pos="708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sungsschlüssel</w:t>
      </w:r>
    </w:p>
    <w:p>
      <w:pPr>
        <w:pStyle w:val="Heading1"/>
        <w:tabs>
          <w:tab w:val="clear" w:pos="708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)</w:t>
        <w:tab/>
        <w:t>der Hängeregistraturschrank, -schränke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)</w:t>
        <w:tab/>
        <w:t>die Wandgarderobe, -n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)</w:t>
        <w:tab/>
        <w:t>der Rollladenschrank, -schränke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)</w:t>
        <w:tab/>
        <w:t>der Drehstuhl, -stühle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)</w:t>
        <w:tab/>
        <w:t>der Schreibtisch, -e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)</w:t>
        <w:tab/>
        <w:t>die Computerstation, -en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)</w:t>
        <w:tab/>
        <w:t>der, Bürowagen, -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)</w:t>
        <w:tab/>
        <w:t>der Rollcontainer, -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)</w:t>
        <w:tab/>
        <w:t>die Standascher,  -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)</w:t>
        <w:tab/>
        <w:t>die Tischleuchte, -n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889" w:leader="none"/>
      </w:tabs>
      <w:spacing w:before="20" w:after="0"/>
      <w:ind w:left="567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7:06:00Z</dcterms:created>
  <dc:creator>Udo Tellmann</dc:creator>
  <dc:description/>
  <dc:language>en-US</dc:language>
  <cp:lastModifiedBy>Udo Tellmann</cp:lastModifiedBy>
  <cp:lastPrinted>2004-11-14T18:13:00Z</cp:lastPrinted>
  <dcterms:modified xsi:type="dcterms:W3CDTF">2004-11-14T18:43:00Z</dcterms:modified>
  <cp:revision>3</cp:revision>
  <dc:subject/>
  <dc:title>Fachwortschatz Wirtschaftsdeutsch</dc:title>
</cp:coreProperties>
</file>