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/>
      </w:pPr>
      <w:r>
        <w:rPr/>
        <w:t>Büro: Einrichtungsgegenstände (2)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ie heißt der auf der Abbildung gezeigte Gegenstand. Kreuzen Sie bitte die richtige Lösung an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354455" cy="1177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59374564"/>
                            <w:bookmarkStart w:id="1" w:name="_1159374529"/>
                            <w:bookmarkStart w:id="2" w:name="_1159374473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816" w:dyaOrig="1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8pt;height:84.05pt" filled="f" o:ole="">
                                  <v:imagedata r:id="rId3" o:title=""/>
                                </v:shape>
                                <o:OLEObject Type="Embed" ProgID="" ShapeID="ole_rId2" DrawAspect="Content" ObjectID="_13277553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92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159374564"/>
                      <w:bookmarkStart w:id="4" w:name="_1159374529"/>
                      <w:bookmarkStart w:id="5" w:name="_1159374473"/>
                      <w:bookmarkEnd w:id="3"/>
                      <w:bookmarkEnd w:id="4"/>
                      <w:bookmarkEnd w:id="5"/>
                      <w:r>
                        <w:rPr/>
                        <w:object w:dxaOrig="1816" w:dyaOrig="1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8pt;height:84.05pt" filled="f" o:ole="">
                            <v:imagedata r:id="rId5" o:title=""/>
                          </v:shape>
                          <o:OLEObject Type="Embed" ProgID="" ShapeID="ole_rId4" DrawAspect="Content" ObjectID="_5407462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135382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382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90.7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382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5095</wp:posOffset>
                </wp:positionV>
                <wp:extent cx="1249045" cy="1157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91.15pt;mso-wrap-distance-left:9.05pt;mso-wrap-distance-right:9.05pt;mso-wrap-distance-top:0pt;mso-wrap-distance-bottom:0pt;margin-top:9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1047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540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 a.)</w:t>
        <w:tab/>
        <w:t>Papierbox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2 a.)</w:t>
        <w:tab/>
        <w:t>Flipchartständ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3 a.)</w:t>
        <w:tab/>
        <w:t>Trittbrett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 b.)</w:t>
        <w:tab/>
        <w:t>Abfalleim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2 b.)</w:t>
        <w:tab/>
        <w:t>Standstaffele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3 b.)</w:t>
        <w:tab/>
        <w:t>Fußabtret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 c.)</w:t>
        <w:tab/>
        <w:t>Aktenordn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2 c.)</w:t>
        <w:tab/>
        <w:t>Stehpult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3 c.)</w:t>
        <w:tab/>
        <w:t>Hock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 d.)</w:t>
        <w:tab/>
        <w:t>Müllkorb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2 d.)</w:t>
        <w:tab/>
        <w:t>Wandtafe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3 d.)</w:t>
        <w:tab/>
        <w:t>Hörnche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1243965" cy="1152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90.75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44450</wp:posOffset>
                </wp:positionV>
                <wp:extent cx="1239520" cy="1148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103822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90.4pt;mso-wrap-distance-left:9.05pt;mso-wrap-distance-right:9.05pt;mso-wrap-distance-top:0pt;mso-wrap-distance-bottom:0pt;margin-top: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10382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80010</wp:posOffset>
                </wp:positionV>
                <wp:extent cx="1243965" cy="1152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90.75pt;mso-wrap-distance-left:9.05pt;mso-wrap-distance-right:9.05pt;mso-wrap-distance-top:0pt;mso-wrap-distance-bottom:0pt;margin-top:6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1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4 a.)</w:t>
        <w:tab/>
        <w:t>Leinwan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5 a.)</w:t>
        <w:tab/>
        <w:t>Overheadprojekto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6 a.)</w:t>
        <w:tab/>
        <w:t>Luftquirl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4 b.)</w:t>
        <w:tab/>
        <w:t>Diaprojekto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5 b.)</w:t>
        <w:tab/>
        <w:t>Diaprojekto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6 b.)</w:t>
        <w:tab/>
        <w:t>Luftumwandl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4 c.)</w:t>
        <w:tab/>
        <w:t>Filmkuliss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5 c.)</w:t>
        <w:tab/>
        <w:t>Folienanzeig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6 c.)</w:t>
        <w:tab/>
        <w:t>Ventilier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 d.)</w:t>
        <w:tab/>
        <w:t>Wandtafe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5 d.)</w:t>
        <w:tab/>
        <w:t>Bildpräsentato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6 d.)</w:t>
        <w:tab/>
        <w:t>Ventilato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43510</wp:posOffset>
                </wp:positionV>
                <wp:extent cx="1243965" cy="1152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90.75pt;mso-wrap-distance-left:9.05pt;mso-wrap-distance-right:9.05pt;mso-wrap-distance-top:0pt;mso-wrap-distance-bottom:0pt;margin-top:11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358265" cy="1266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563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99.75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1563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1069340" cy="12382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045" cy="112839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04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97.5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045" cy="112839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045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94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7 a.)</w:t>
        <w:tab/>
        <w:t>Reststoffetui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</w:rPr>
        <w:t>8 a.)</w:t>
        <w:tab/>
        <w:t>Pinnwan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9 a.)</w:t>
        <w:tab/>
        <w:t>Planierungsboard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7 b.)</w:t>
        <w:tab/>
        <w:t>Abfallwann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</w:rPr>
        <w:t>8 b.)</w:t>
        <w:tab/>
        <w:t>Spickenbor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9 b.)</w:t>
        <w:tab/>
        <w:t>Planungstafel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7 c.)</w:t>
        <w:tab/>
        <w:t>Mülltonn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</w:rPr>
        <w:t>8 c.)</w:t>
        <w:tab/>
        <w:t>Fotoalbum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9 c.)</w:t>
        <w:tab/>
        <w:t>Organigramm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 d.)</w:t>
        <w:tab/>
        <w:t>Papierkorb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20"/>
        </w:rPr>
        <w:tab/>
        <w:t>8 d.)</w:t>
        <w:tab/>
        <w:t>Fotobrett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9 d.)</w:t>
        <w:tab/>
        <w:t>Ordnungstablett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358265" cy="1136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02743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89.5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02743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1586865" cy="10020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205" cy="89217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78.9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205" cy="89217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91440</wp:posOffset>
                </wp:positionV>
                <wp:extent cx="1243965" cy="11525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04203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90.75pt;mso-wrap-distance-left:9.05pt;mso-wrap-distance-right:9.05pt;mso-wrap-distance-top:0pt;mso-wrap-distance-bottom:0pt;margin-top:7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04203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1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0 a.)</w:t>
        <w:tab/>
        <w:t>Schieberega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11 a.)</w:t>
        <w:tab/>
        <w:t>Scheuertafe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12 a.)</w:t>
        <w:tab/>
        <w:t>Schirmeim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spacing w:before="14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18"/>
        </w:rPr>
        <w:t>10 b.)</w:t>
        <w:tab/>
      </w:r>
      <w:r>
        <w:rPr>
          <w:rFonts w:cs="Tahoma" w:ascii="Tahoma" w:hAnsi="Tahoma"/>
          <w:sz w:val="18"/>
          <w:lang w:val="de-DE"/>
        </w:rPr>
        <w:t>Aktenkist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  <w:lang w:val="de-DE"/>
        </w:rPr>
        <w:tab/>
        <w:t>11 b.)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de-DE"/>
        </w:rPr>
        <w:t>Whiteboar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  <w:lang w:val="de-DE"/>
        </w:rPr>
        <w:tab/>
        <w:t>12 b.)</w:t>
      </w: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sz w:val="18"/>
          <w:lang w:val="de-DE"/>
        </w:rPr>
        <w:t>Schirmtrog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0 c.)</w:t>
        <w:tab/>
        <w:t>Schubladenbox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11 c.)</w:t>
        <w:tab/>
        <w:t>Schiefertafe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12 c.)</w:t>
        <w:tab/>
        <w:t>Schirmständ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3420" w:leader="none"/>
          <w:tab w:val="left" w:pos="5760" w:leader="none"/>
          <w:tab w:val="left" w:pos="666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10 d.)</w:t>
        <w:tab/>
        <w:t>Papierschachtel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11 d.)</w:t>
        <w:tab/>
        <w:t>Whitetabl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12 d.)</w:t>
        <w:tab/>
        <w:t>Schirmzylinde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3420" w:leader="none"/>
          <w:tab w:val="left" w:pos="6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CCCCCC" w:val="clear"/>
        <w:rPr/>
      </w:pPr>
      <w:r>
        <w:rPr/>
        <w:t>Büro: Einrichtungsgegenstände (2)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Normal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Style w:val="AbsatzStandardschriftart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 b.) der Abfalleimer, -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2 a.) der Flipchartständer, -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3 c.) der Hocker, -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4 a.) die Leinwand, -wände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5 a.) der Overheadprojektor, -en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6 d.) der Ventilator, -en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7 d.) der Papierkorb, -körbe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8 a.) die Pinnwand, -wände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9 b.) die Planungstafel, -n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 c.) die Schubladenbox, -en</w:t>
      </w:r>
    </w:p>
    <w:p>
      <w:pPr>
        <w:pStyle w:val="Normal"/>
        <w:spacing w:before="40" w:after="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1 b.) das Whiteboard, -s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 c.) der Schirmständer, -</w:t>
      </w:r>
    </w:p>
    <w:p>
      <w:pPr>
        <w:pStyle w:val="Normal"/>
        <w:spacing w:before="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0"/>
      <w:footerReference w:type="default" r:id="rId3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07:00Z</dcterms:created>
  <dc:creator>Udo Tellmann</dc:creator>
  <dc:description/>
  <dc:language>en-US</dc:language>
  <cp:lastModifiedBy>Udo Tellmann</cp:lastModifiedBy>
  <cp:lastPrinted>2004-09-30T22:59:00Z</cp:lastPrinted>
  <dcterms:modified xsi:type="dcterms:W3CDTF">2004-11-14T18:57:00Z</dcterms:modified>
  <cp:revision>3</cp:revision>
  <dc:subject/>
  <dc:title>Fachwortschatz Wirtschaftsdeutsch</dc:title>
</cp:coreProperties>
</file>