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wmf" ContentType="image/x-wmf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rPr/>
      </w:pPr>
      <w:r>
        <w:rPr/>
        <w:t>Büro: Diverse Büromaterialien (1)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</w:t>
      </w:r>
    </w:p>
    <w:p>
      <w:pPr>
        <w:pStyle w:val="TextBody"/>
        <w:spacing w:lineRule="atLeast" w:line="300"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ie heißen die abgebildeten Gegenstände? Wenn Sie die Bezeichnungen nicht sofort wissen, dann machen Sie einfach das Kreuzworträtsel. Die Zahlen in den Kästchen stehen jeweils für einen bestimmten Buchstaben. (Ä = AE;  Ü = UE; Ö = OE, ß = SS)</w:t>
      </w:r>
    </w:p>
    <w:p>
      <w:pPr>
        <w:pStyle w:val="TextBody"/>
        <w:spacing w:lineRule="atLeast" w:line="300" w:before="0" w:after="12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3840</wp:posOffset>
                </wp:positionV>
                <wp:extent cx="1231265" cy="1163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72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1.6pt;mso-wrap-distance-left:9.05pt;mso-wrap-distance-right:9.05pt;mso-wrap-distance-top:0pt;mso-wrap-distance-bottom:0pt;margin-top:1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72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471170" cy="1382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12909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5" r="-6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08.85pt;mso-wrap-distance-left:9.05pt;mso-wrap-distance-right:9.05pt;mso-wrap-distance-top:0pt;mso-wrap-distance-bottom:0pt;margin-top:10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12909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5" r="-6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796290" cy="12585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1167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42" r="-8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9.1pt;mso-wrap-distance-left:9.05pt;mso-wrap-distance-right:9.05pt;mso-wrap-distance-top:0pt;mso-wrap-distance-bottom:0pt;margin-top:10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1167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42" r="-8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530985" cy="855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7470" cy="7639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747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67.35pt;mso-wrap-distance-left:9.05pt;mso-wrap-distance-right:9.05pt;mso-wrap-distance-top:0pt;mso-wrap-distance-bottom:0pt;margin-top: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7470" cy="7639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47" r="-5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747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2160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50"/>
        <w:gridCol w:w="1912"/>
        <w:gridCol w:w="451"/>
        <w:gridCol w:w="1912"/>
        <w:gridCol w:w="451"/>
        <w:gridCol w:w="191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20"/>
              </w:rPr>
              <w:t>_ _ 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_ _ _ _ _ _ _ _ _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  <w:r>
              <w:rPr>
                <w:rFonts w:cs="Tahoma" w:ascii="Tahoma" w:hAnsi="Tahoma"/>
                <w:sz w:val="20"/>
              </w:rPr>
              <w:t>.</w:t>
              <w:tab/>
              <w:t>_ 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_ _ _ _ _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20"/>
              </w:rPr>
              <w:t>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_ _ _ _ _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20"/>
              </w:rPr>
              <w:t>_ 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1122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_ _ _ _ _ _ _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349375" cy="1257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6776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9.0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677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1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4343400" cy="3314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9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7.2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9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20"/>
              </w:rPr>
              <w:t>_ _ _ _ _ 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_ _ _ _ _ _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249680" cy="8153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7143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64.2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71437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20"/>
              </w:rPr>
              <w:t>_ _ _ _ _ _</w:t>
            </w:r>
            <w:r>
              <w:rPr>
                <w:rFonts w:cs="Tahoma" w:ascii="Tahoma" w:hAnsi="Tahoma"/>
                <w:sz w:val="18"/>
              </w:rPr>
              <w:t xml:space="preserve"> _ _ _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750060" cy="10229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180" cy="93154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80.55pt;mso-wrap-distance-left:9.05pt;mso-wrap-distance-right:9.05pt;mso-wrap-distance-top:0pt;mso-wrap-distance-bottom:0pt;margin-top:9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180" cy="93154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158875" cy="1076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98615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84.8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98615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1135380" cy="10725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8107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4.45pt;mso-wrap-distance-left:9.05pt;mso-wrap-distance-right:9.05pt;mso-wrap-distance-top:0pt;mso-wrap-distance-bottom:0pt;margin-top:0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8107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1577975" cy="613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51244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87" r="-3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48.3pt;mso-wrap-distance-left:9.05pt;mso-wrap-distance-right:9.05pt;mso-wrap-distance-top:0pt;mso-wrap-distance-bottom:0pt;margin-top:3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51244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87" r="-3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50"/>
        <w:gridCol w:w="1912"/>
        <w:gridCol w:w="451"/>
        <w:gridCol w:w="1912"/>
        <w:gridCol w:w="451"/>
        <w:gridCol w:w="191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20"/>
              </w:rPr>
              <w:t>_ 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_ _ _ _ _ _ _ _ _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18"/>
              </w:rPr>
              <w:tab/>
            </w:r>
            <w:r>
              <w:rPr>
                <w:rFonts w:cs="Tahoma" w:ascii="Tahoma" w:hAnsi="Tahoma"/>
                <w:sz w:val="20"/>
              </w:rPr>
              <w:t>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_ _ _ _ _ _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  <w:r>
              <w:rPr>
                <w:rFonts w:cs="Tahoma" w:ascii="Tahoma" w:hAnsi="Tahoma"/>
                <w:sz w:val="20"/>
              </w:rPr>
              <w:t>.</w:t>
              <w:tab/>
              <w:t>_ _ 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9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  <w:r>
              <w:rPr>
                <w:rFonts w:cs="Tahoma" w:ascii="Tahoma" w:hAnsi="Tahoma"/>
                <w:sz w:val="20"/>
              </w:rPr>
              <w:t>.</w:t>
              <w:tab/>
              <w:t>_ _ _ _ _ _ 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" w:leader="none"/>
                <w:tab w:val="left" w:pos="1122" w:leader="none"/>
                <w:tab w:val="left" w:pos="2160" w:leader="none"/>
                <w:tab w:val="left" w:pos="3420" w:leader="none"/>
                <w:tab w:val="left" w:pos="5760" w:leader="none"/>
                <w:tab w:val="left" w:pos="6660" w:leader="none"/>
                <w:tab w:val="left" w:pos="882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_ _ _ _ _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3420" w:leader="none"/>
          <w:tab w:val="left" w:pos="6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CCCCCC" w:val="clear"/>
        <w:rPr/>
      </w:pPr>
      <w:r>
        <w:rPr/>
        <w:t>Büro: Diverse Büromaterialien (1)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</w:t>
      </w:r>
    </w:p>
    <w:p>
      <w:pPr>
        <w:pStyle w:val="Heading1"/>
        <w:tabs>
          <w:tab w:val="clear" w:pos="709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) der Folienschreib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.) der Klebestift, -e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.) der Bleistift, -e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.) die Büroklammer, -n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.) der Boardmarker;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.) der Anspitzer, - ( der Bleistiftanspitzer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.) der Kugelschreib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.) der Textmarker, -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.) die Schere, -n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>10.) das Radiergummi, -s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889" w:leader="none"/>
      </w:tabs>
      <w:spacing w:before="20" w:after="0"/>
      <w:ind w:left="567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58:00Z</dcterms:created>
  <dc:creator>Udo Tellmann</dc:creator>
  <dc:description/>
  <dc:language>en-US</dc:language>
  <cp:lastModifiedBy>Udo Tellmann</cp:lastModifiedBy>
  <cp:lastPrinted>2005-02-14T20:25:00Z</cp:lastPrinted>
  <dcterms:modified xsi:type="dcterms:W3CDTF">2005-02-14T19:41:00Z</dcterms:modified>
  <cp:revision>8</cp:revision>
  <dc:subject/>
  <dc:title>Fachwortschatz Wirtschaftsdeutsch</dc:title>
</cp:coreProperties>
</file>