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spacing w:lineRule="atLeast" w:line="300"/>
        <w:ind w:right="4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Nominalisierung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ädtetourismus“</w:t>
      </w:r>
    </w:p>
    <w:p>
      <w:pPr>
        <w:pStyle w:val="TextBody"/>
        <w:spacing w:lineRule="atLeast" w:line="300" w:before="120" w:after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ormen Sie um:</w:t>
      </w:r>
    </w:p>
    <w:p>
      <w:pPr>
        <w:pStyle w:val="TextBody"/>
        <w:tabs>
          <w:tab w:val="clear" w:pos="851"/>
          <w:tab w:val="left" w:pos="1260" w:leader="none"/>
          <w:tab w:val="left" w:pos="4536" w:leader="none"/>
        </w:tabs>
        <w:spacing w:lineRule="atLeast" w:line="30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Beispiel:</w:t>
        <w:tab/>
        <w:t>Der Städtetourismus boomt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/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er Boom des Städtetourismus</w:t>
      </w:r>
    </w:p>
    <w:p>
      <w:pPr>
        <w:pStyle w:val="TextBody"/>
        <w:tabs>
          <w:tab w:val="clear" w:pos="851"/>
          <w:tab w:val="left" w:pos="1260" w:leader="none"/>
          <w:tab w:val="left" w:pos="4536" w:leader="none"/>
        </w:tabs>
        <w:spacing w:lineRule="atLeast" w:line="300" w:before="40" w:after="0"/>
        <w:ind w:left="54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  <w:t>Die Städte richten verstärkt Besucherleitsysteme ein.</w:t>
      </w:r>
    </w:p>
    <w:p>
      <w:pPr>
        <w:pStyle w:val="TextBody"/>
        <w:tabs>
          <w:tab w:val="clear" w:pos="851"/>
          <w:tab w:val="left" w:pos="1260" w:leader="none"/>
          <w:tab w:val="left" w:pos="1620" w:leader="none"/>
          <w:tab w:val="left" w:pos="4536" w:leader="none"/>
        </w:tabs>
        <w:ind w:left="540" w:hanging="0"/>
        <w:jc w:val="both"/>
        <w:rPr/>
      </w:pPr>
      <w:r>
        <w:rPr>
          <w:i/>
          <w:iCs/>
          <w:sz w:val="20"/>
        </w:rPr>
        <w:tab/>
      </w:r>
      <w:r>
        <w:rPr>
          <w:rFonts w:eastAsia="Symbol" w:cs="Symbol" w:ascii="Symbol" w:hAnsi="Symbol"/>
          <w:i/>
          <w:iCs/>
          <w:sz w:val="20"/>
        </w:rPr>
        <w:t></w:t>
      </w:r>
      <w:r>
        <w:rPr>
          <w:i/>
          <w:iCs/>
          <w:sz w:val="20"/>
        </w:rPr>
        <w:tab/>
        <w:t>die verstärkte Einrichtung von Besucherleitsystemen durch die Städte</w:t>
      </w:r>
    </w:p>
    <w:p>
      <w:pPr>
        <w:pStyle w:val="TextBodyIndent"/>
        <w:rPr/>
      </w:pPr>
      <w:r>
        <w:rPr>
          <w:rFonts w:eastAsia="Arial"/>
        </w:rPr>
        <w:t xml:space="preserve">  </w:t>
      </w:r>
      <w:r>
        <w:rPr/>
        <w:t>1.</w:t>
        <w:tab/>
        <w:t xml:space="preserve">Die Marketingaktivitäten wurden auf den Bereich Wellness und Gesundheit </w:t>
        <w:br/>
        <w:t>konzentriert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ie Hotelbettenkapazität im Innenstadtbereich ist gestieg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 Zahl ausländischer Besucher hat erheblich zugenomm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</w:t>
        <w:tab/>
        <w:t>Die durchschnittliche Aufenthaltsdauer der Gäste hat sich kontinuierlich erhöh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Textkrper2"/>
        <w:spacing w:before="40" w:after="0"/>
        <w:rPr/>
      </w:pPr>
      <w:r>
        <w:rPr>
          <w:rFonts w:eastAsia="Arial"/>
        </w:rPr>
        <w:t xml:space="preserve">  </w:t>
      </w:r>
      <w:r>
        <w:rPr/>
        <w:t>5.</w:t>
        <w:tab/>
        <w:t>Der Geschäftsreisetourismus hat zum positiven Trend beigetrag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>Die Tagungs- und Kongresseinrichtungen wurden von Messebesuchern stark frequenti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as kostenlose Park&amp;Ride-Angebot ist begeistert aufgenommen word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ie neu gestaltete Uferpromenade hat sich zu einer Touristenattraktion entwickel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>Das bisher bereits bestehende Konzertprogramm ist erweitert word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>Für das Jazzfestival wurden international bekannte Gruppen verpflichte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Textkrper2"/>
        <w:spacing w:before="40" w:after="0"/>
        <w:ind w:left="360" w:hanging="360"/>
        <w:rPr/>
      </w:pPr>
      <w:r>
        <w:rPr/>
        <w:t>11.</w:t>
        <w:tab/>
        <w:t>Die Besucherzahlen der Museen wurden durch verlängerte Öffnungszeiten um 12% gesteige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</w:t>
        <w:tab/>
        <w:t>Die Gastronomiebetriebe haben ein gemeinsames Aktionsprogramm durchgeführ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Es wurden mehrere kulinarische Themenabende veranstaltet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Textkrper2"/>
        <w:spacing w:before="40" w:after="0"/>
        <w:rPr/>
      </w:pPr>
      <w:r>
        <w:rPr/>
        <w:t>14.</w:t>
        <w:tab/>
        <w:t>Die Stadt plant eine „Woche des Breitensports“ mit zahlreichen Wettbewerben.</w:t>
      </w:r>
    </w:p>
    <w:p>
      <w:p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300" w:before="4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Die ansässigen Sportvereine helfen bei der Organisation und Durchführung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4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Heading2"/>
        <w:tabs>
          <w:tab w:val="clear" w:pos="708"/>
          <w:tab w:val="left" w:pos="6840" w:leader="none"/>
        </w:tabs>
        <w:ind w:right="45" w:hanging="0"/>
        <w:rPr/>
      </w:pPr>
      <w:r>
        <w:rPr/>
        <w:t>Grammatikübung: Nominalisierung</w:t>
        <w:tab/>
        <w:t>Lösung</w:t>
      </w:r>
    </w:p>
    <w:p>
      <w:pPr>
        <w:pStyle w:val="Normal"/>
        <w:spacing w:before="6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Städtetourismus“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360" w:after="0"/>
        <w:ind w:left="357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.</w:t>
        <w:tab/>
        <w:t>die Konzentration der Marketingaktivitäten auf den Bereich Wellness und Gesundhei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2.</w:t>
        <w:tab/>
        <w:t>der Anstieg der Hotelbettenkapazität im Innenstadtbereich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3.</w:t>
        <w:tab/>
        <w:t>die erhebliche Zunahme der Zahl ausländischer Besucher</w:t>
      </w:r>
    </w:p>
    <w:p>
      <w:pPr>
        <w:pStyle w:val="Textkrper2"/>
        <w:spacing w:lineRule="atLeast" w:line="240" w:before="120" w:after="0"/>
        <w:ind w:left="360" w:hanging="360"/>
        <w:rPr/>
      </w:pPr>
      <w:r>
        <w:rPr>
          <w:rFonts w:eastAsia="Arial"/>
        </w:rPr>
        <w:t xml:space="preserve">  </w:t>
      </w:r>
      <w:r>
        <w:rPr/>
        <w:t>4.</w:t>
        <w:tab/>
        <w:t xml:space="preserve">die kontinuierliche Zunahme /Erhöhung der durchschnittlichen Aufenthaltsdauer der </w:t>
        <w:br/>
        <w:t>Gäst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5.</w:t>
        <w:tab/>
        <w:t>der Beitrag des Geschäftsreisetourismus zum positiven Trend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6.</w:t>
        <w:tab/>
        <w:t xml:space="preserve">die starke Frequentierung der Tagungs- und Kongresseinrichtungen durch </w:t>
        <w:br/>
        <w:t>Messebesuch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7.</w:t>
        <w:tab/>
        <w:t>die begeisterte Aufnahme des kostenlosen Park&amp;Ride-Angebot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8.</w:t>
        <w:tab/>
        <w:t>die Entwicklung der neu gestalteten Uferpromenade zu einer Touristenattraktion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9. </w:t>
        <w:tab/>
        <w:t>die Erweiterung des bisher bereits bestehenden Konzertprogramms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die Verpflichtung international bekannter Gruppen/ von international bekannten </w:t>
        <w:br/>
        <w:t>Gruppen für das Jazzfestival</w:t>
      </w:r>
    </w:p>
    <w:p>
      <w:pPr>
        <w:pStyle w:val="Textkrper2"/>
        <w:spacing w:lineRule="atLeast" w:line="240" w:before="120" w:after="0"/>
        <w:ind w:left="360" w:hanging="360"/>
        <w:rPr/>
      </w:pPr>
      <w:r>
        <w:rPr/>
        <w:t>11.</w:t>
        <w:tab/>
        <w:t>die Steigerung der Besucherzahlen der Museen durch verlängerte Öffnungszeiten um 12% / die 12-prozentige Steigerung der Besucherzahlen der Museen durch verlängerte Öffnungszeiten</w:t>
      </w:r>
    </w:p>
    <w:p>
      <w:pPr>
        <w:pStyle w:val="TextkrperEinzug2"/>
        <w:spacing w:lineRule="atLeast" w:line="240" w:before="120" w:after="0"/>
        <w:rPr/>
      </w:pPr>
      <w:r>
        <w:rPr/>
        <w:t>12.</w:t>
        <w:tab/>
        <w:t xml:space="preserve">die Durchführung eines gemeinsamen Aktionsprogramm durch die </w:t>
        <w:br/>
        <w:t>Gastronomiebetrieb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</w:t>
        <w:tab/>
        <w:t>die Veranstaltung von mehreren kulinarischen Themenabenden / mehrerer kulinarischer Themenabende</w:t>
      </w:r>
    </w:p>
    <w:p>
      <w:pPr>
        <w:pStyle w:val="Textkrper2"/>
        <w:spacing w:lineRule="atLeast" w:line="240" w:before="120" w:after="0"/>
        <w:ind w:left="360" w:hanging="360"/>
        <w:rPr/>
      </w:pPr>
      <w:r>
        <w:rPr/>
        <w:t>14.</w:t>
        <w:tab/>
        <w:t xml:space="preserve">die Planung einer „Woche des Breitensports“ mit zahlreichen Wettbewerben durch </w:t>
        <w:br/>
        <w:t>die Stad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 w:before="12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</w:t>
        <w:tab/>
        <w:t>die Hilfe der ansässigen Sportvereine bei der Organisation und Durchführung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22:22:00Z</dcterms:created>
  <dc:creator>Udo Tellmann</dc:creator>
  <dc:description/>
  <cp:keywords/>
  <dc:language>en-US</dc:language>
  <cp:lastModifiedBy>Udo Tellmann</cp:lastModifiedBy>
  <cp:lastPrinted>2008-08-19T23:24:00Z</cp:lastPrinted>
  <dcterms:modified xsi:type="dcterms:W3CDTF">2008-08-19T21:25:00Z</dcterms:modified>
  <cp:revision>5</cp:revision>
  <dc:subject/>
  <dc:title>Grammatikübung zur Nominalisierung (I)</dc:title>
</cp:coreProperties>
</file>