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spacing w:lineRule="atLeast" w:line="300"/>
        <w:ind w:right="45" w:hanging="0"/>
        <w:jc w:val="both"/>
        <w:rPr/>
      </w:pPr>
      <w:r>
        <w:rPr>
          <w:rFonts w:cs="Arial" w:ascii="Arial" w:hAnsi="Arial"/>
          <w:b/>
          <w:bCs/>
          <w:sz w:val="22"/>
        </w:rPr>
        <w:t>Grammatikübung: Verbalisierung (2)</w:t>
      </w:r>
    </w:p>
    <w:p>
      <w:pPr>
        <w:pStyle w:val="Normal"/>
        <w:spacing w:before="60" w:after="0"/>
        <w:ind w:right="45" w:hanging="0"/>
        <w:jc w:val="both"/>
        <w:rPr/>
      </w:pPr>
      <w:r>
        <w:rPr>
          <w:rFonts w:cs="Arial" w:ascii="Arial" w:hAnsi="Arial"/>
          <w:sz w:val="20"/>
        </w:rPr>
        <w:t>Thema: „Aufbauorganisation“</w:t>
      </w:r>
    </w:p>
    <w:p>
      <w:pPr>
        <w:pStyle w:val="TextBody"/>
        <w:spacing w:lineRule="atLeast" w:line="300" w:before="120" w:after="0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/>
          <w:b/>
          <w:i/>
          <w:iCs/>
          <w:sz w:val="20"/>
        </w:rPr>
      </w:r>
    </w:p>
    <w:p>
      <w:pPr>
        <w:pStyle w:val="TextBody"/>
        <w:spacing w:lineRule="atLeast" w:line="300" w:before="120" w:after="0"/>
        <w:jc w:val="both"/>
        <w:rPr/>
      </w:pPr>
      <w:r>
        <w:rPr>
          <w:b/>
          <w:i/>
          <w:iCs/>
          <w:sz w:val="20"/>
        </w:rPr>
        <w:t>Formen Sie um (Benutzen Sie immer das Präsens):</w:t>
      </w:r>
    </w:p>
    <w:p>
      <w:pPr>
        <w:pStyle w:val="TextBody"/>
        <w:tabs>
          <w:tab w:val="clear" w:pos="851"/>
          <w:tab w:val="left" w:pos="1260" w:leader="none"/>
          <w:tab w:val="left" w:pos="4536" w:leader="none"/>
        </w:tabs>
        <w:spacing w:lineRule="atLeast" w:line="300"/>
        <w:ind w:left="360" w:hanging="0"/>
        <w:jc w:val="both"/>
        <w:rPr>
          <w:i/>
          <w:i/>
          <w:iCs/>
          <w:sz w:val="20"/>
        </w:rPr>
      </w:pPr>
      <w:r>
        <w:rPr>
          <w:iCs/>
          <w:sz w:val="20"/>
        </w:rPr>
        <w:t>Beispiel:</w:t>
      </w:r>
      <w:r>
        <w:rPr>
          <w:i/>
          <w:iCs/>
          <w:sz w:val="20"/>
        </w:rPr>
        <w:tab/>
        <w:t>die Entlastung der Führungsspitze durch die Stabsstelle</w:t>
      </w:r>
    </w:p>
    <w:p>
      <w:pPr>
        <w:pStyle w:val="TextBody"/>
        <w:tabs>
          <w:tab w:val="clear" w:pos="851"/>
          <w:tab w:val="left" w:pos="1260" w:leader="none"/>
          <w:tab w:val="left" w:pos="1620" w:leader="none"/>
          <w:tab w:val="left" w:pos="4536" w:leader="none"/>
        </w:tabs>
        <w:spacing w:before="40" w:after="0"/>
        <w:ind w:left="360" w:hanging="0"/>
        <w:jc w:val="both"/>
        <w:rPr/>
      </w:pPr>
      <w:r>
        <w:rPr>
          <w:i/>
          <w:iCs/>
          <w:sz w:val="20"/>
        </w:rPr>
        <w:tab/>
      </w:r>
      <w:r>
        <w:rPr>
          <w:rFonts w:eastAsia="Symbol" w:cs="Symbol" w:ascii="Symbol" w:hAnsi="Symbol"/>
          <w:i/>
          <w:iCs/>
          <w:sz w:val="20"/>
        </w:rPr>
        <w:t></w:t>
      </w:r>
      <w:r>
        <w:rPr>
          <w:i/>
          <w:iCs/>
          <w:sz w:val="20"/>
        </w:rPr>
        <w:tab/>
        <w:t>Die Führungsspitze wird von der Stabsstelle entlastet.</w:t>
      </w:r>
    </w:p>
    <w:p>
      <w:pPr>
        <w:pStyle w:val="TextBody"/>
        <w:tabs>
          <w:tab w:val="clear" w:pos="851"/>
          <w:tab w:val="left" w:pos="1260" w:leader="none"/>
          <w:tab w:val="left" w:pos="1620" w:leader="none"/>
          <w:tab w:val="left" w:pos="4536" w:leader="none"/>
        </w:tabs>
        <w:ind w:left="54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.</w:t>
        <w:tab/>
        <w:t>die Ausdünnung der mittleren Hierarchieebene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.</w:t>
        <w:tab/>
        <w:t xml:space="preserve">die funktionale Gliederung des Betriebs 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3.</w:t>
        <w:tab/>
        <w:t>die starke Belastung der oberen Stellen beim Liniensystem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4.</w:t>
        <w:tab/>
        <w:t xml:space="preserve">die Beseitigung langer Dienstwege 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5.</w:t>
        <w:tab/>
        <w:t xml:space="preserve"> die Einrichtung von autonomen Arbeitsgruppen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6.</w:t>
        <w:tab/>
        <w:t>die Kostenverantwortung des Spartenleiters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7.</w:t>
        <w:tab/>
        <w:t>das Interesse der Geschäftsleitung an einer reibungslosen Zusammenarbeit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8.</w:t>
        <w:tab/>
        <w:t>die Abwicklung der Projekte durch die Leiter der einzelnen Funktionsbereiche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9.</w:t>
        <w:tab/>
        <w:t>die Zuordnung des Produktmanagers zur Entwicklungsabteilung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0.</w:t>
        <w:tab/>
        <w:t>die Übertragung weit reichender Entscheidungsvollmachten an die Spartenleiter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1.</w:t>
        <w:tab/>
        <w:t>die Schaffung kleiner, schlagkräftiger Einheiten durch die Einführung von Profit-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entern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2.</w:t>
        <w:tab/>
        <w:t xml:space="preserve">die geordnete Weitergabe der Weisungen an die Mitarbeiter durch den </w:t>
        <w:br/>
        <w:t xml:space="preserve">        Personalmeister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3.</w:t>
        <w:tab/>
        <w:t>die Übernahme der Auftragskoordination durch die zentrale Verkaufsabteilung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4.</w:t>
        <w:tab/>
        <w:t>die Zuständigkeit der Abteilungsleiter für die Genehmigung von Bestellungen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5.</w:t>
        <w:tab/>
        <w:t>der Entschluss der Geschäftsleitung zu einer Neuorganisation des Unternehmens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ind w:right="45" w:hanging="0"/>
        <w:rPr/>
      </w:pPr>
      <w:r>
        <w:rPr/>
        <w:t>Grammatikübung: Verbalisierung (2)  - Lösungsschlüssel</w:t>
      </w:r>
    </w:p>
    <w:p>
      <w:pPr>
        <w:pStyle w:val="Normal"/>
        <w:spacing w:before="60" w:after="0"/>
        <w:ind w:right="45" w:hanging="0"/>
        <w:jc w:val="both"/>
        <w:rPr/>
      </w:pPr>
      <w:r>
        <w:rPr>
          <w:rFonts w:cs="Arial" w:ascii="Arial" w:hAnsi="Arial"/>
          <w:sz w:val="20"/>
        </w:rPr>
        <w:t>Thema: „Aufbauorganisation“</w:t>
      </w:r>
    </w:p>
    <w:p>
      <w:pPr>
        <w:pStyle w:val="Normal"/>
        <w:spacing w:before="60" w:after="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.</w:t>
        <w:tab/>
        <w:t>Die mittlere Hierarchieebene wird ausgedünnt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.</w:t>
        <w:tab/>
        <w:t xml:space="preserve">Der Betrieb ist/wird funktional gegliedert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3.</w:t>
        <w:tab/>
        <w:t xml:space="preserve">Beim Liniensystem werden die oberen Stellen stark belastet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4.</w:t>
        <w:tab/>
        <w:t xml:space="preserve">Lange Dienstwege werden beseitigt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5.</w:t>
        <w:tab/>
        <w:t xml:space="preserve">Es werden autonome Arbeitsgruppen eingerichtet. / Autonome Arbeitsgruppen </w:t>
        <w:br/>
        <w:tab/>
        <w:t>werden eingerichtet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6.</w:t>
        <w:tab/>
        <w:t>Der Spartenleiter ist verantwortlich / trägt die Verantwortung für die Kosten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7.</w:t>
        <w:tab/>
        <w:t>Die Geschäftsleitung ist interessiert an einer reibungslosen Zusammenarbeit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8.</w:t>
        <w:tab/>
        <w:t>Die Projekte werden von den Leitern der einzelnen Funktionsbereiche abgewickelt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9.</w:t>
        <w:tab/>
        <w:t>Der Projektmanager wird/ist der Entwicklungsabteilung zugeordnet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0.</w:t>
        <w:tab/>
        <w:t xml:space="preserve">Den Spartenleitern werden/sind  weit reichende Entscheidungsvollmachten </w:t>
        <w:br/>
        <w:tab/>
        <w:t>übertragen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1.</w:t>
        <w:tab/>
        <w:t xml:space="preserve">Durch die Einführung von Profit-Centern werden kleine, schlagkräftige Einheiten </w:t>
        <w:br/>
        <w:tab/>
        <w:t>geschaffen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2.</w:t>
        <w:tab/>
        <w:t xml:space="preserve">Die Weisungen werden vom Personalmeister geordnet an die Mitarbeiter </w:t>
        <w:br/>
        <w:tab/>
        <w:t xml:space="preserve">weitergegeben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(Die Weisungen werden den Mitarbeitern vom Personalmeister geordnet </w:t>
        <w:br/>
        <w:tab/>
        <w:t>weitergegeben.)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er Personalmeister gibt die Weisungen geordnet an die Mitarbeiter weiter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3.</w:t>
        <w:tab/>
        <w:t>Die Auftragskoordination wird von der zentralen Verkaufsabteilung übernommen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ie zentrale Verkaufsabteilung übernimmt die Auftragskoordination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4.</w:t>
        <w:tab/>
        <w:t>Die Abteilungsleiter sind für die Genehmigung von Bestellungen zuständig.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5.</w:t>
        <w:tab/>
        <w:t>Die Geschäftsleitung entschließt sich zu einer Neuorganisation des Unternehmens.</w:t>
      </w:r>
    </w:p>
    <w:sectPr>
      <w:headerReference w:type="default" r:id="rId2"/>
      <w:footerReference w:type="default" r:id="rId3"/>
      <w:type w:val="nextPage"/>
      <w:pgSz w:w="11906" w:h="16838"/>
      <w:pgMar w:left="1418" w:right="255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ES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0"/>
        <w:lang w:val="es-ES"/>
      </w:rPr>
      <w:br/>
      <w:t>http://www.wirtschaftsdeutsch.de</w:t>
    </w:r>
  </w:p>
  <w:p>
    <w:pPr>
      <w:pStyle w:val="Footer"/>
      <w:rPr>
        <w:rFonts w:ascii="Arial" w:hAnsi="Arial" w:cs="Arial"/>
        <w:sz w:val="20"/>
        <w:lang w:val="es-ES"/>
      </w:rPr>
    </w:pPr>
    <w:r>
      <w:rPr>
        <w:rFonts w:cs="Arial" w:ascii="Arial" w:hAnsi="Arial"/>
        <w:sz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0E0E0" w:val="clear"/>
      <w:spacing w:lineRule="atLeast" w:line="300"/>
      <w:ind w:right="45" w:hanging="0"/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536" w:leader="none"/>
      </w:tabs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60" w:leader="none"/>
      </w:tabs>
      <w:spacing w:lineRule="atLeast" w:line="300" w:before="60" w:after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tLeast" w:line="300" w:before="240" w:after="0"/>
      <w:ind w:left="357" w:hanging="357"/>
    </w:pPr>
    <w:rPr>
      <w:rFonts w:ascii="Arial" w:hAnsi="Arial" w:cs="Arial"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360" w:leader="none"/>
      </w:tabs>
      <w:spacing w:lineRule="atLeast" w:line="280" w:before="80" w:after="0"/>
      <w:ind w:left="360" w:hanging="360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0:35:00Z</dcterms:created>
  <dc:creator>Udo Tellmann</dc:creator>
  <dc:description/>
  <cp:keywords/>
  <dc:language>en-US</dc:language>
  <cp:lastModifiedBy>Udo Tellmann</cp:lastModifiedBy>
  <cp:lastPrinted>2004-06-13T00:19:00Z</cp:lastPrinted>
  <dcterms:modified xsi:type="dcterms:W3CDTF">2008-05-25T21:02:00Z</dcterms:modified>
  <cp:revision>5</cp:revision>
  <dc:subject/>
  <dc:title>Grammatikübung zur Nominalisierung (I)</dc:title>
</cp:coreProperties>
</file>