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Anrede- und Schlussformeln im E-Mail- und Briefverke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redeformeln</w:t>
      </w:r>
    </w:p>
    <w:p>
      <w:pPr>
        <w:pStyle w:val="HTMLBody"/>
        <w:autoSpaceDE w:val="true"/>
        <w:rPr>
          <w:rFonts w:ascii="Arial" w:hAnsi="Arial" w:cs="Arial"/>
          <w:sz w:val="20"/>
          <w:szCs w:val="24"/>
        </w:rPr>
      </w:pPr>
      <w:r>
        <w:rPr>
          <w:rFonts w:cs="Arial"/>
          <w:sz w:val="20"/>
          <w:szCs w:val="24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Kommenta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12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  <w:t>formell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true"/>
              <w:spacing w:before="120" w:after="0"/>
              <w:ind w:left="465" w:hanging="357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Sehr geehrter Herr Müller"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120" w:after="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  <w:t>sehr formell</w:t>
            </w:r>
            <w:r>
              <w:rPr>
                <w:rFonts w:cs="Arial"/>
                <w:szCs w:val="24"/>
              </w:rPr>
              <w:t>;</w:t>
            </w:r>
            <w:r>
              <w:rPr>
                <w:rFonts w:cs="Arial"/>
                <w:sz w:val="20"/>
                <w:szCs w:val="24"/>
              </w:rPr>
              <w:t xml:space="preserve"> bei Geschäftspartner</w:t>
            </w:r>
            <w:r>
              <w:rPr>
                <w:rFonts w:cs="Arial"/>
                <w:szCs w:val="24"/>
              </w:rPr>
              <w:t>n</w:t>
            </w:r>
            <w:r>
              <w:rPr>
                <w:rFonts w:cs="Arial"/>
                <w:sz w:val="20"/>
                <w:szCs w:val="24"/>
              </w:rPr>
              <w:t xml:space="preserve">, die man bereits kennt, könnte es etwas </w:t>
            </w:r>
            <w:r>
              <w:rPr>
                <w:rFonts w:cs="Arial"/>
                <w:szCs w:val="24"/>
              </w:rPr>
              <w:t xml:space="preserve">zu </w:t>
            </w:r>
            <w:r>
              <w:rPr>
                <w:rFonts w:cs="Arial"/>
                <w:sz w:val="20"/>
                <w:szCs w:val="24"/>
              </w:rPr>
              <w:t>distanziert klingen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12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  <w:t>unverbindlich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true"/>
              <w:spacing w:before="120" w:after="0"/>
              <w:ind w:left="465" w:hanging="357"/>
              <w:rPr>
                <w:rStyle w:val="Textblbl1"/>
                <w:i w:val="false"/>
                <w:i w:val="false"/>
                <w:iCs w:val="false"/>
                <w:sz w:val="20"/>
              </w:rPr>
            </w:pPr>
            <w:r>
              <w:rPr>
                <w:rStyle w:val="Textblbl1"/>
                <w:i w:val="false"/>
                <w:iCs w:val="false"/>
                <w:sz w:val="20"/>
              </w:rPr>
              <w:t>„</w:t>
            </w:r>
            <w:r>
              <w:rPr>
                <w:rStyle w:val="Textblbl1"/>
                <w:i w:val="false"/>
                <w:iCs w:val="false"/>
                <w:sz w:val="20"/>
              </w:rPr>
              <w:t>Guten Tag, Herr Müller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sz w:val="20"/>
              </w:rPr>
              <w:t>Grüß Gott, Herr Müller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120"/>
              <w:ind w:left="720" w:hanging="357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Style w:val="Textblbl1"/>
                <w:i w:val="false"/>
                <w:iCs w:val="false"/>
                <w:sz w:val="20"/>
              </w:rPr>
              <w:t>„</w:t>
            </w:r>
            <w:r>
              <w:rPr>
                <w:rStyle w:val="Textblbl1"/>
                <w:i w:val="false"/>
                <w:iCs w:val="false"/>
                <w:sz w:val="20"/>
              </w:rPr>
              <w:t>Hallo, Herr Müller</w:t>
            </w:r>
            <w:r>
              <w:rPr>
                <w:rStyle w:val="Textblbl1"/>
                <w:sz w:val="20"/>
              </w:rPr>
              <w:t>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0" w:hanging="357"/>
              <w:rPr>
                <w:rStyle w:val="Textblbl1"/>
                <w:sz w:val="20"/>
              </w:rPr>
            </w:pPr>
            <w:r>
              <w:rPr>
                <w:rStyle w:val="Textblbl1"/>
                <w:sz w:val="20"/>
              </w:rPr>
              <w:t>(erst) zu empfehlen, wenn man den Geschäftspartner bereits kennt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12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  <w:t>persönlich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true"/>
              <w:spacing w:before="120" w:after="0"/>
              <w:ind w:left="720" w:hanging="357"/>
              <w:rPr>
                <w:rFonts w:ascii="Arial" w:hAnsi="Arial" w:cs="Arial"/>
                <w:i w:val="false"/>
                <w:i w:val="false"/>
                <w:iCs w:val="false"/>
                <w:sz w:val="20"/>
              </w:rPr>
            </w:pPr>
            <w:r>
              <w:rPr>
                <w:rStyle w:val="Textblbl1"/>
                <w:i w:val="false"/>
                <w:iCs w:val="false"/>
                <w:sz w:val="20"/>
              </w:rPr>
              <w:t>„</w:t>
            </w:r>
            <w:r>
              <w:rPr>
                <w:rStyle w:val="Textblbl1"/>
                <w:i w:val="false"/>
                <w:iCs w:val="false"/>
                <w:sz w:val="20"/>
              </w:rPr>
              <w:t>Lieber Herr Müller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357"/>
              <w:rPr>
                <w:rStyle w:val="Textblbl1"/>
                <w:sz w:val="20"/>
              </w:rPr>
            </w:pPr>
            <w:r>
              <w:rPr>
                <w:rStyle w:val="Textblbl1"/>
                <w:sz w:val="20"/>
              </w:rPr>
              <w:t>Bei Geschäftspartnern, die man nicht kennt oder nicht gut kennt, könnte diese Anrede zu intim sein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120" w:after="4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sz w:val="20"/>
                <w:szCs w:val="24"/>
              </w:rPr>
              <w:t>sehr vertraut</w:t>
            </w:r>
            <w:r>
              <w:rPr>
                <w:rFonts w:cs="Arial"/>
                <w:szCs w:val="24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true"/>
              <w:spacing w:before="120" w:after="0"/>
              <w:ind w:left="720" w:hanging="357"/>
              <w:rPr>
                <w:rStyle w:val="Textblbl1"/>
                <w:i w:val="false"/>
                <w:i w:val="false"/>
                <w:iCs w:val="false"/>
                <w:sz w:val="20"/>
              </w:rPr>
            </w:pPr>
            <w:r>
              <w:rPr>
                <w:rStyle w:val="Textblbl1"/>
                <w:i w:val="false"/>
                <w:iCs w:val="false"/>
                <w:sz w:val="20"/>
              </w:rPr>
              <w:t>„</w:t>
            </w:r>
            <w:r>
              <w:rPr>
                <w:rStyle w:val="Textblbl1"/>
                <w:i w:val="false"/>
                <w:iCs w:val="false"/>
                <w:sz w:val="20"/>
              </w:rPr>
              <w:t>Hallo (lieber) Klaus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357"/>
              <w:rPr>
                <w:rStyle w:val="Textblbl1"/>
                <w:sz w:val="20"/>
              </w:rPr>
            </w:pPr>
            <w:r>
              <w:rPr>
                <w:rStyle w:val="Textblbl1"/>
                <w:sz w:val="20"/>
              </w:rPr>
              <w:t>Anrede vor allem im näheren Kollegenkrei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Body"/>
              <w:autoSpaceDE w:val="true"/>
              <w:spacing w:before="120" w:after="40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20"/>
                <w:szCs w:val="24"/>
              </w:rPr>
            </w:pPr>
            <w:r>
              <w:rPr>
                <w:rFonts w:cs="Arial"/>
                <w:b w:val="false"/>
                <w:bCs w:val="false"/>
                <w:color w:val="FF0000"/>
                <w:sz w:val="20"/>
                <w:szCs w:val="24"/>
              </w:rPr>
              <w:t>für geschäftliche Korrespondenz ungeeignet</w:t>
            </w:r>
            <w:r>
              <w:rPr>
                <w:rFonts w:cs="Arial"/>
                <w:color w:val="FF0000"/>
                <w:szCs w:val="24"/>
              </w:rPr>
              <w:t>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autoSpaceDE w:val="true"/>
              <w:spacing w:before="120" w:after="0"/>
              <w:ind w:left="465" w:hanging="357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</w:rPr>
              <w:t>"Hi" / "Hey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</w:rPr>
              <w:t>SgH ( Abkürzung für „Sehr geehrter Herr“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70" w:leader="none"/>
              </w:tabs>
              <w:spacing w:before="0" w:after="120"/>
              <w:ind w:left="720" w:hanging="357"/>
              <w:rPr>
                <w:rStyle w:val="Textblbl1"/>
                <w:i w:val="false"/>
                <w:i w:val="false"/>
                <w:iCs w:val="false"/>
                <w:color w:val="FF0000"/>
                <w:sz w:val="20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</w:rPr>
              <w:t>„</w:t>
            </w: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</w:rPr>
              <w:t>SgF“ (Abkürzung für „Sehr geehrte Frau“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720" w:hanging="357"/>
              <w:rPr>
                <w:rStyle w:val="Textblbl1"/>
                <w:rFonts w:ascii="Arial" w:hAnsi="Arial" w:cs="Arial"/>
                <w:i w:val="false"/>
                <w:i w:val="false"/>
                <w:iCs w:val="false"/>
                <w:color w:val="FF0000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E6E3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rede bei mehreren Empfängern</w:t>
      </w:r>
    </w:p>
    <w:p>
      <w:pPr>
        <w:pStyle w:val="HTMLBody"/>
        <w:shd w:fill="E6E3FF" w:val="clear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In der Anrede sollten die Familiennamen beider Ehegatten bzw. Lebenspartner geschrieben werden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hd w:fill="E6E3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rede bei Personen mit akademischen Graden</w:t>
      </w:r>
    </w:p>
    <w:p>
      <w:pPr>
        <w:pStyle w:val="HTMLBody"/>
        <w:shd w:fill="E6E3FF" w:val="clear"/>
        <w:spacing w:before="120" w:after="0"/>
        <w:rPr>
          <w:rFonts w:cs="Arial"/>
        </w:rPr>
      </w:pPr>
      <w:r>
        <w:rPr>
          <w:rFonts w:cs="Arial"/>
        </w:rPr>
        <w:t xml:space="preserve">Inhaber akademischer Grade werden in Anschrift und Anrede mit dem ihnen verliehenen Grad genannt; z.B. "Doktor/Doktorin", "Professor/Professorin"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4"/>
        <w:shd w:fill="E6E3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rede bei Amtsträgern</w:t>
      </w:r>
    </w:p>
    <w:p>
      <w:pPr>
        <w:pStyle w:val="HTMLBody"/>
        <w:shd w:fill="E6E3FF" w:val="clear"/>
        <w:spacing w:before="120" w:after="0"/>
        <w:rPr/>
      </w:pPr>
      <w:r>
        <w:rPr>
          <w:rFonts w:cs="Arial"/>
        </w:rPr>
        <w:t>In der schriftlichen Anrede ist das Amt nicht näher zu spezifizieren; der Bundesminister d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rn wird z.B. als "Herr Bundesminister / Herr Minister" angeredet.</w:t>
      </w:r>
    </w:p>
    <w:p>
      <w:pPr>
        <w:pStyle w:val="Heading4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hd w:fill="E6E3FF" w:val="clea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terführende Links:</w:t>
      </w:r>
    </w:p>
    <w:p>
      <w:pPr>
        <w:pStyle w:val="HTMLBody"/>
        <w:shd w:fill="E6E3FF" w:val="clear"/>
        <w:autoSpaceDE w:val="true"/>
        <w:spacing w:before="120" w:after="0"/>
        <w:rPr>
          <w:rFonts w:cs="Arial"/>
          <w:szCs w:val="24"/>
        </w:rPr>
      </w:pPr>
      <w:r>
        <w:rPr>
          <w:rFonts w:cs="Arial"/>
          <w:szCs w:val="24"/>
        </w:rPr>
        <w:t>Ausführliche Informationen zur korrekten Anrede von Amtsträgern (Ministerien, Kirchen, Verbände, Parteien) findet man in dem vom Bundesministerium des Inneren herausgegebenen „Ratgeber für Anschriften und Anreden“:</w:t>
      </w:r>
    </w:p>
    <w:p>
      <w:pPr>
        <w:pStyle w:val="HTMLBody"/>
        <w:autoSpaceDE w:val="tru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protokoll-inland.de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TML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HTMLBody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sz w:val="22"/>
        </w:rPr>
        <w:t>Geschäftskorrespondenz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Anrede- und Schlussformeln im E-Mail- und Briefverkeh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lussformeln</w:t>
      </w:r>
    </w:p>
    <w:p>
      <w:pPr>
        <w:pStyle w:val="Normal"/>
        <w:rPr>
          <w:rStyle w:val="AbsatzStandardschriftart"/>
        </w:rPr>
      </w:pPr>
      <w:r>
        <w:rPr/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680"/>
        <w:gridCol w:w="25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ndardformel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65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t freundlichen Grüßen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t freundlichem Gruß“</w:t>
            </w:r>
          </w:p>
          <w:p>
            <w:pPr>
              <w:pStyle w:val="HTMLBody"/>
              <w:autoSpaceDE w:val="true"/>
              <w:spacing w:before="40" w:after="40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360" w:after="0"/>
              <w:ind w:left="465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Hochachtungsvoll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65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t vorzüglicher Hochachtung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65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t ausgezeichneter Hochachtung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pfiehlt sich, wenn man den Empfänger noch nicht kennt. Wird z.T. als etwas steif empfunden.</w:t>
            </w:r>
          </w:p>
          <w:p>
            <w:pPr>
              <w:pStyle w:val="Normal"/>
              <w:spacing w:before="1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ilt als konservativ und veraltet, wird aber bei Schreiben an hohe Amtsträger durchaus noch verwendet. Siehe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protokoll-inland.de</w:t>
              </w:r>
            </w:hyperlink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ternative Formulierunge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Freundliche Grüße aus Köln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"Mit sonnigen/herbstlichen/verweihnacht- </w:t>
              <w:br/>
              <w:t xml:space="preserve"> lichen Grüßen aus Wien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Freundlicher Gruß nach Krakau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Es grüßt Sie freundlich nach Krakau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Ein schönes Wochenende wünscht Ihnen ...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/>
            </w:pPr>
            <w:r>
              <w:rPr>
                <w:rFonts w:cs="Arial" w:ascii="Arial" w:hAnsi="Arial"/>
                <w:sz w:val="20"/>
              </w:rPr>
              <w:t>"Mit guten Wünschen für ein entspanntes Wochenende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Einen guten Start in die Woche / Ein angenehmes Wochenende wünscht Ihnen ...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Ich wünsche Ihnen einen guten Start in die Woche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Für heute grüßt Sie freundlich ...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Bis zum 20. Juni in Konstanz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xtblbl1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her persönlich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0"/>
              <w:ind w:left="465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Bis dahin grüßt Sie herzlich(st)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Mit herzlichen Grüßen vom Niederrhein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Viele Grüße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„</w:t>
            </w:r>
            <w:r>
              <w:rPr>
                <w:rFonts w:cs="Arial" w:ascii="Arial" w:hAnsi="Arial"/>
                <w:sz w:val="20"/>
              </w:rPr>
              <w:t>Bis dahin alles Gut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xtblbl1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rau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Style w:val="Textblbl1"/>
                <w:sz w:val="20"/>
              </w:rPr>
            </w:pPr>
            <w:r>
              <w:rPr>
                <w:rStyle w:val="Textblbl1"/>
                <w:sz w:val="20"/>
              </w:rPr>
              <w:t>„</w:t>
            </w:r>
            <w:r>
              <w:rPr>
                <w:rStyle w:val="Textblbl1"/>
                <w:sz w:val="20"/>
              </w:rPr>
              <w:t>Viele Grüße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Style w:val="Textblbl1"/>
                <w:sz w:val="20"/>
              </w:rPr>
            </w:pPr>
            <w:r>
              <w:rPr>
                <w:rStyle w:val="Textblbl1"/>
                <w:sz w:val="20"/>
              </w:rPr>
              <w:t>„</w:t>
            </w:r>
            <w:r>
              <w:rPr>
                <w:rStyle w:val="Textblbl1"/>
                <w:sz w:val="20"/>
              </w:rPr>
              <w:t>Liebe Grüße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Style w:val="Textblbl1"/>
                <w:sz w:val="20"/>
              </w:rPr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für geschäftliche Korrespondenz ungeeigne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/>
            </w:pPr>
            <w:r>
              <w:rPr>
                <w:rStyle w:val="Textblbl1"/>
                <w:color w:val="FF0000"/>
                <w:sz w:val="20"/>
              </w:rPr>
              <w:t>„</w:t>
            </w:r>
            <w:r>
              <w:rPr>
                <w:rStyle w:val="Textblbl1"/>
                <w:color w:val="FF0000"/>
                <w:sz w:val="20"/>
              </w:rPr>
              <w:t>MfG“ (Abkürzung für „Mit freundlichen Grüß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Style w:val="Textblbl1"/>
                <w:color w:val="FF0000"/>
                <w:sz w:val="20"/>
              </w:rPr>
            </w:pPr>
            <w:r>
              <w:rPr>
                <w:rStyle w:val="Textblbl1"/>
                <w:color w:val="FF0000"/>
                <w:sz w:val="20"/>
              </w:rPr>
              <w:t>„</w:t>
            </w:r>
            <w:r>
              <w:rPr>
                <w:rStyle w:val="Textblbl1"/>
                <w:color w:val="FF0000"/>
                <w:sz w:val="20"/>
              </w:rPr>
              <w:t>LG“ (Abkürzung für „Liebe Grüße“)</w:t>
            </w:r>
          </w:p>
          <w:p>
            <w:pPr>
              <w:pStyle w:val="Normal"/>
              <w:spacing w:before="40" w:after="40"/>
              <w:rPr>
                <w:rStyle w:val="Textblbl1"/>
                <w:color w:val="FF0000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Style w:val="Textblbl1"/>
                <w:color w:val="FF0000"/>
                <w:sz w:val="20"/>
                <w:lang w:val="en-GB"/>
              </w:rPr>
            </w:pPr>
            <w:r>
              <w:rPr>
                <w:rStyle w:val="Textblbl1"/>
                <w:color w:val="FF0000"/>
                <w:sz w:val="20"/>
                <w:lang w:val="en-GB"/>
              </w:rPr>
              <w:t>“</w:t>
            </w:r>
            <w:r>
              <w:rPr>
                <w:rStyle w:val="Textblbl1"/>
                <w:color w:val="FF0000"/>
                <w:sz w:val="20"/>
                <w:lang w:val="en-GB"/>
              </w:rPr>
              <w:t>Ciao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Style w:val="Textblbl1"/>
                <w:color w:val="FF0000"/>
                <w:sz w:val="20"/>
                <w:lang w:val="en-GB"/>
              </w:rPr>
            </w:pPr>
            <w:r>
              <w:rPr>
                <w:rStyle w:val="Textblbl1"/>
                <w:color w:val="FF0000"/>
                <w:sz w:val="20"/>
                <w:lang w:val="en-GB"/>
              </w:rPr>
              <w:t>“</w:t>
            </w:r>
            <w:r>
              <w:rPr>
                <w:rStyle w:val="Textblbl1"/>
                <w:color w:val="FF0000"/>
                <w:sz w:val="20"/>
                <w:lang w:val="en-GB"/>
              </w:rPr>
              <w:t>Tschüss”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spacing w:before="40" w:after="40"/>
              <w:ind w:left="470" w:hanging="360"/>
              <w:rPr>
                <w:rStyle w:val="Textblbl1"/>
                <w:color w:val="FF0000"/>
                <w:sz w:val="20"/>
                <w:lang w:val="en-GB"/>
              </w:rPr>
            </w:pPr>
            <w:r>
              <w:rPr>
                <w:rStyle w:val="Textblbl1"/>
                <w:color w:val="FF0000"/>
                <w:sz w:val="20"/>
                <w:lang w:val="en-GB"/>
              </w:rPr>
              <w:t>“</w:t>
            </w:r>
            <w:r>
              <w:rPr>
                <w:rStyle w:val="Textblbl1"/>
                <w:color w:val="FF0000"/>
                <w:sz w:val="20"/>
                <w:lang w:val="en-GB"/>
              </w:rPr>
              <w:t>Bye, by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erartige Abkürzungen werden mittlerweile von fast allen Empfängern als negativ empfunden, unabhängig davon, ob es sich um privaten oder beruflichen Schriftverkehr handelt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TMLBody"/>
        <w:rPr/>
      </w:pPr>
      <w:r>
        <w:rPr>
          <w:rFonts w:cs="Arial"/>
          <w:szCs w:val="24"/>
        </w:rPr>
        <w:t>Bei der Schlussformel sollte man darauf achten, dass sie mit einer Zeile Abstand zum übrigen Text geschrieben wird. Der vorangegangene Text sollte mit einem Punkt beendet worden sein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Textblbl1">
    <w:name w:val="textblbl1"/>
    <w:basedOn w:val="AbsatzStandardschriftart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okoll-inland.de/" TargetMode="External"/><Relationship Id="rId3" Type="http://schemas.openxmlformats.org/officeDocument/2006/relationships/hyperlink" Target="http://www.protokoll-inland.d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1:19:00Z</dcterms:created>
  <dc:creator>Udo Tellmann</dc:creator>
  <dc:description/>
  <dc:language>en-US</dc:language>
  <cp:lastModifiedBy>Udo Tellmann</cp:lastModifiedBy>
  <cp:lastPrinted>2006-10-22T22:36:00Z</cp:lastPrinted>
  <dcterms:modified xsi:type="dcterms:W3CDTF">2006-10-27T11:30:00Z</dcterms:modified>
  <cp:revision>23</cp:revision>
  <dc:subject/>
  <dc:title>Schlussformel</dc:title>
</cp:coreProperties>
</file>