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KWW –Infobrief 6/2004</w:t>
      </w:r>
    </w:p>
    <w:p>
      <w:pPr>
        <w:pStyle w:val="Heading2"/>
        <w:shd w:fill="E0E0E0" w:val="clear"/>
        <w:tabs>
          <w:tab w:val="clear" w:pos="708"/>
          <w:tab w:val="left" w:pos="4500" w:leader="none"/>
        </w:tabs>
        <w:ind w:right="432" w:hanging="0"/>
        <w:jc w:val="center"/>
        <w:rPr>
          <w:sz w:val="22"/>
        </w:rPr>
      </w:pPr>
      <w:r>
        <w:rPr>
          <w:sz w:val="22"/>
        </w:rPr>
        <w:t>Quiz:</w:t>
      </w:r>
    </w:p>
    <w:p>
      <w:pPr>
        <w:pStyle w:val="Heading2"/>
        <w:shd w:fill="E0E0E0" w:val="clear"/>
        <w:tabs>
          <w:tab w:val="clear" w:pos="708"/>
          <w:tab w:val="left" w:pos="4500" w:leader="none"/>
        </w:tabs>
        <w:spacing w:before="120" w:after="480"/>
        <w:ind w:right="432" w:hanging="0"/>
        <w:jc w:val="center"/>
        <w:rPr>
          <w:sz w:val="22"/>
        </w:rPr>
      </w:pPr>
      <w:r>
        <w:rPr>
          <w:sz w:val="22"/>
        </w:rPr>
        <w:t>Offizielle deutschsprachige Bezeichnungen der Bürger verschiedener Staaten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1. Albanien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Albaner, alba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) Albanier, albanie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Albaneser, albanes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8. Guatemal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Guatemale, guatemal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) Guatelmateke, guatelmatek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Guatemalier, guatemale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. Andorr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Andorrer, andorr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dorraner, andorra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Andorier, andorian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Isra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Israelit, israelit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sraele, israele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Israeli, israel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. Angol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Angolese, angole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ngolier, angol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Angolaner, angolan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Keni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Kenier, kenie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eniatte, keniatt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Kenianer, kenian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Bahama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ahamasier, bahama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Bahamese, bahama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Bahamaer, bahama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1. Monaco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Monacoer, monaco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onegasse, monegas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Monacer, monac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Burund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rundier, burund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Burunder; burund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Burundeser, burundes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Nige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igerianer, nigeria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igrer, nigr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Nigerer, niger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Estland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ste, est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Estländer, estländ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Estländer, est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3. Venezuel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) Venezuelaner, venezuelan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) Venezuele, venezuel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Venezolaner, venezolan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7. Gha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hanier, ghanies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hanaer, ghana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haniese, ghanet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Zyper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yprer, zypr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yprier, zypirisch</w:t>
              <w:tab/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Zypriote, zypriotisch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KWW –Infobrief 6/2004</w:t>
      </w:r>
    </w:p>
    <w:p>
      <w:pPr>
        <w:pStyle w:val="Heading2"/>
        <w:shd w:fill="E0E0E0" w:val="clear"/>
        <w:tabs>
          <w:tab w:val="clear" w:pos="708"/>
          <w:tab w:val="left" w:pos="4500" w:leader="none"/>
        </w:tabs>
        <w:ind w:right="432" w:hanging="0"/>
        <w:jc w:val="center"/>
        <w:rPr>
          <w:sz w:val="22"/>
        </w:rPr>
      </w:pPr>
      <w:r>
        <w:rPr>
          <w:sz w:val="22"/>
        </w:rPr>
        <w:t>Quiz:</w:t>
      </w:r>
    </w:p>
    <w:p>
      <w:pPr>
        <w:pStyle w:val="Heading2"/>
        <w:shd w:fill="E0E0E0" w:val="clear"/>
        <w:tabs>
          <w:tab w:val="clear" w:pos="708"/>
          <w:tab w:val="left" w:pos="4500" w:leader="none"/>
        </w:tabs>
        <w:spacing w:before="120" w:after="480"/>
        <w:ind w:right="432" w:hanging="0"/>
        <w:jc w:val="center"/>
        <w:rPr>
          <w:sz w:val="22"/>
        </w:rPr>
      </w:pPr>
      <w:r>
        <w:rPr>
          <w:sz w:val="22"/>
        </w:rPr>
        <w:t>Offizielle deutschsprachige Bezeichnungen der Bürger verschiedener Staaten</w:t>
      </w:r>
    </w:p>
    <w:p>
      <w:pPr>
        <w:pStyle w:val="Normal"/>
        <w:spacing w:before="480" w:after="48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ösungsschlüssel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1. Albanien 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Albaner, albanisch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8. Guatemala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b) Guatelmateke, guatelmatekisch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. Andor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dorraner, andorranisch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9. Israel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4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Israeli, israelis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both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„Israeli“: Staatsbürger Israels; „Israelit“: Angehöriger des Volkes Israel/ der Israeliten)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. Angola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Angolaner, angolanis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Kenia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4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Kenianer, kenianis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both"/>
              <w:outlineLvl w:val="3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„Keniatte“ klingt geläufig, vielleicht wegen Jomo Kenyatta, einem kenianischer Politiker, der von 1964 bis 1978 Staatspräsident von Kenia war.)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Bahamas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) Bahamaer, bahamais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1. Monaco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b) Monegasse, monegassisch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Burundi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12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a) Burundier, burundis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Nige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igrer, nigrisch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(leicht zu verwechseln mit den Einwohnern Nigerias: „Nigerianer“, „nigerianisch“)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Estland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Este, estnis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3. Venezuela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Venezolaner, venezolanisch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left" w:pos="290" w:leader="none"/>
                <w:tab w:val="left" w:pos="3780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Ghan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hanaer, ghanaisch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Zyper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yprer, zyprisch</w:t>
            </w:r>
          </w:p>
          <w:p>
            <w:pPr>
              <w:pStyle w:val="Heading4"/>
              <w:tabs>
                <w:tab w:val="left" w:pos="290" w:leader="none"/>
                <w:tab w:val="left" w:pos="3780" w:leader="none"/>
              </w:tabs>
              <w:spacing w:before="40" w:after="60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(Der Ausdruck "zypriotisch" bezieht sich vor allem auf die griechischsprechenden Bewohner Zyperns.)</w:t>
            </w:r>
          </w:p>
        </w:tc>
      </w:tr>
    </w:tbl>
    <w:p>
      <w:pPr>
        <w:pStyle w:val="TextBody"/>
        <w:spacing w:before="480" w:after="0"/>
        <w:rPr/>
      </w:pPr>
      <w:r>
        <w:rPr/>
        <w:t>Die komplette Liste der offiziellen Staatennamen und Personenbezeichnungen findet man auf der Webseite des  Ständigen Ausschusses für geographische Namen (StAGN)</w:t>
      </w:r>
    </w:p>
    <w:p>
      <w:pPr>
        <w:pStyle w:val="Normal"/>
        <w:spacing w:before="240" w:after="0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ifag.de/Kartographie/Stagn/stagn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 2004</w:t>
      <w:tab/>
      <w:tab/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 2004</w:t>
      <w:tab/>
      <w:tab/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6464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jc w:val="both"/>
      <w:outlineLvl w:val="3"/>
    </w:pPr>
    <w:rPr>
      <w:rFonts w:ascii="Arial" w:hAnsi="Arial" w:cs="Arial"/>
      <w:b/>
      <w:b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3462B4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F1E6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fag.de/Kartographie/Stagn/stagn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0:00Z</dcterms:created>
  <dc:creator>Udo Tellmann</dc:creator>
  <dc:description/>
  <dc:language>en-US</dc:language>
  <cp:lastModifiedBy>Udo Tellmann</cp:lastModifiedBy>
  <cp:lastPrinted>2004-02-11T19:19:00Z</cp:lastPrinted>
  <dcterms:modified xsi:type="dcterms:W3CDTF">2004-06-23T16:05:00Z</dcterms:modified>
  <cp:revision>7</cp:revision>
  <dc:subject/>
  <dc:title>Kleines Markenquiz:</dc:title>
</cp:coreProperties>
</file>