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CCCCCC" w:val="clear"/>
        <w:tabs>
          <w:tab w:val="clear" w:pos="708"/>
          <w:tab w:val="left" w:pos="8820" w:leader="none"/>
        </w:tabs>
        <w:ind w:right="-110" w:hanging="0"/>
        <w:rPr>
          <w:b w:val="false"/>
          <w:b w:val="false"/>
        </w:rPr>
      </w:pPr>
      <w:r>
        <w:rPr>
          <w:b w:val="false"/>
        </w:rPr>
        <w:t>Redemittel zur Beschreibung von Schaubildern, Diagrammen und Statistiken</w:t>
      </w:r>
    </w:p>
    <w:p>
      <w:pPr>
        <w:pStyle w:val="StandardWeb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600200" cy="1583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57150</wp:posOffset>
            </wp:positionV>
            <wp:extent cx="1600200" cy="1549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55245</wp:posOffset>
            </wp:positionV>
            <wp:extent cx="1600200" cy="1574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tabs>
          <w:tab w:val="clear" w:pos="708"/>
          <w:tab w:val="left" w:pos="540" w:leader="none"/>
          <w:tab w:val="left" w:pos="3420" w:leader="none"/>
          <w:tab w:val="left" w:pos="5940" w:leader="none"/>
        </w:tabs>
        <w:spacing w:before="60" w:after="0"/>
        <w:rPr>
          <w:rFonts w:ascii="Arial" w:hAnsi="Arial" w:eastAsia="Times New Roman" w:cs="Arial"/>
          <w:i/>
          <w:i/>
          <w:iCs/>
          <w:sz w:val="18"/>
        </w:rPr>
      </w:pPr>
      <w:r>
        <w:rPr>
          <w:rFonts w:eastAsia="Times New Roman" w:cs="Arial" w:ascii="Arial" w:hAnsi="Arial"/>
          <w:i/>
          <w:iCs/>
          <w:sz w:val="18"/>
        </w:rPr>
        <w:tab/>
        <w:t>Balkendiagramm</w:t>
        <w:tab/>
        <w:t>Säulendiagramm</w:t>
        <w:tab/>
        <w:t>gestapeltes Säulendiagramm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i/>
          <w:i/>
          <w:iCs/>
          <w:sz w:val="18"/>
        </w:rPr>
      </w:pPr>
      <w:r>
        <w:rPr>
          <w:rFonts w:eastAsia="Times New Roman" w:cs="Times New Roman" w:ascii="Times New Roman" w:hAnsi="Times New Roman"/>
          <w:i/>
          <w:iCs/>
          <w:sz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1700"/>
        <w:gridCol w:w="7200"/>
        <w:gridCol w:w="180"/>
      </w:tblGrid>
      <w:tr>
        <w:trPr/>
        <w:tc>
          <w:tcPr>
            <w:tcW w:w="170" w:type="dxa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shd w:fill="D7F6F5" w:val="clear"/>
          </w:tcPr>
          <w:p>
            <w:pPr>
              <w:pStyle w:val="Normal"/>
              <w:tabs>
                <w:tab w:val="clear" w:pos="708"/>
                <w:tab w:val="right" w:pos="7251" w:leader="none"/>
                <w:tab w:val="right" w:pos="8030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The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20" w:after="0"/>
              <w:ind w:left="113" w:hanging="0"/>
              <w:rPr/>
            </w:pPr>
            <w:r>
              <w:rPr>
                <w:rFonts w:cs="Arial" w:ascii="Arial" w:hAnsi="Arial"/>
                <w:sz w:val="18"/>
              </w:rPr>
              <w:t>Thema des Schaubildes / der Grafik ist ...</w:t>
            </w:r>
          </w:p>
          <w:p>
            <w:pPr>
              <w:pStyle w:val="StandardWeb"/>
              <w:spacing w:before="80" w:after="0"/>
              <w:ind w:left="113" w:hanging="0"/>
              <w:rPr/>
            </w:pPr>
            <w:r>
              <w:rPr>
                <w:rFonts w:cs="Arial" w:ascii="Arial" w:hAnsi="Arial"/>
                <w:sz w:val="18"/>
              </w:rPr>
              <w:t>Die Tabelle / das Schaubild / die Statistik / die Grafik / das Diagramm gibt Auskunft über ...</w:t>
            </w:r>
          </w:p>
          <w:p>
            <w:pPr>
              <w:pStyle w:val="StandardWeb"/>
              <w:spacing w:before="0" w:after="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Schaubild gibt Auskunft (darüber) , wie viele / was ...</w:t>
            </w:r>
          </w:p>
          <w:p>
            <w:pPr>
              <w:pStyle w:val="StandardWeb"/>
              <w:spacing w:before="80" w:after="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Statistik / Das Diagramm gibt / liefert Informationen über ...</w:t>
            </w:r>
          </w:p>
          <w:p>
            <w:pPr>
              <w:pStyle w:val="StandardWeb"/>
              <w:spacing w:before="80" w:after="0"/>
              <w:ind w:left="113" w:hanging="0"/>
              <w:rPr/>
            </w:pPr>
            <w:r>
              <w:rPr>
                <w:rFonts w:cs="Arial" w:ascii="Arial" w:hAnsi="Arial"/>
                <w:sz w:val="18"/>
              </w:rPr>
              <w:t xml:space="preserve">Aus der Statistik ist zu ersehen, dass / wie ... </w:t>
            </w:r>
          </w:p>
          <w:p>
            <w:pPr>
              <w:pStyle w:val="StandardWeb"/>
              <w:spacing w:before="0" w:after="0"/>
              <w:ind w:left="113" w:hanging="0"/>
              <w:rPr/>
            </w:pPr>
            <w:r>
              <w:rPr>
                <w:rFonts w:cs="Arial" w:ascii="Arial" w:hAnsi="Arial"/>
                <w:sz w:val="18"/>
              </w:rPr>
              <w:t>Dem Schaubild ist zu entnehmen, dass / wie ...</w:t>
            </w:r>
          </w:p>
          <w:p>
            <w:pPr>
              <w:pStyle w:val="StandardWeb"/>
              <w:spacing w:before="80" w:after="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Schaubild stellt ... dar.</w:t>
            </w:r>
          </w:p>
          <w:p>
            <w:pPr>
              <w:pStyle w:val="StandardWeb"/>
              <w:spacing w:before="0" w:after="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Schaubild stellt dar, wie ...</w:t>
            </w:r>
          </w:p>
          <w:p>
            <w:pPr>
              <w:pStyle w:val="StandardWeb"/>
              <w:spacing w:before="80" w:after="0"/>
              <w:ind w:left="113" w:hanging="0"/>
              <w:rPr/>
            </w:pPr>
            <w:r>
              <w:rPr>
                <w:rFonts w:cs="Arial" w:ascii="Arial" w:hAnsi="Arial"/>
                <w:sz w:val="18"/>
              </w:rPr>
              <w:t>Die Grafik / Die Tabelle / Das Schaubild zeigt ...</w:t>
            </w:r>
          </w:p>
          <w:p>
            <w:pPr>
              <w:pStyle w:val="StandardWeb"/>
              <w:spacing w:before="0" w:after="0"/>
              <w:ind w:left="113" w:hanging="0"/>
              <w:rPr/>
            </w:pPr>
            <w:r>
              <w:rPr>
                <w:rFonts w:cs="Arial" w:ascii="Arial" w:hAnsi="Arial"/>
                <w:sz w:val="18"/>
              </w:rPr>
              <w:t xml:space="preserve">Die Grafik / Die Tabelle / Die Statistik zeigt, dass / wie ... </w:t>
            </w:r>
          </w:p>
          <w:p>
            <w:pPr>
              <w:pStyle w:val="StandardWeb"/>
              <w:spacing w:before="0" w:after="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 das Schaubild zeigt, ist ...</w:t>
            </w:r>
          </w:p>
          <w:p>
            <w:pPr>
              <w:pStyle w:val="StandardWeb"/>
              <w:spacing w:before="80" w:after="0"/>
              <w:ind w:left="113" w:hanging="0"/>
              <w:rPr/>
            </w:pPr>
            <w:r>
              <w:rPr>
                <w:rFonts w:cs="Arial" w:ascii="Arial" w:hAnsi="Arial"/>
                <w:sz w:val="18"/>
              </w:rPr>
              <w:t>Aus dem Diagramm geht ... hervor.</w:t>
            </w:r>
          </w:p>
          <w:p>
            <w:pPr>
              <w:pStyle w:val="StandardWeb"/>
              <w:spacing w:before="0" w:after="0"/>
              <w:ind w:left="113" w:hanging="0"/>
              <w:rPr/>
            </w:pPr>
            <w:r>
              <w:rPr>
                <w:rFonts w:cs="Arial" w:ascii="Arial" w:hAnsi="Arial"/>
                <w:sz w:val="18"/>
              </w:rPr>
              <w:t>Aus dem Diagramm geht hervor, dass / wie ...</w:t>
            </w:r>
          </w:p>
          <w:p>
            <w:pPr>
              <w:pStyle w:val="StandardWeb"/>
              <w:tabs>
                <w:tab w:val="clear" w:pos="708"/>
                <w:tab w:val="right" w:pos="6729" w:leader="none"/>
              </w:tabs>
              <w:spacing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</w:rPr>
              <w:t>Aus der Tabelle ergibt sich, dass ...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" w:type="dxa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shd w:fill="D7F6F5" w:val="clear"/>
          </w:tcPr>
          <w:p>
            <w:pPr>
              <w:pStyle w:val="Heading2"/>
              <w:keepNext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180" w:type="dxa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Quel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20" w:after="60"/>
              <w:ind w:lef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ie Daten stammen vom / von der ...</w:t>
            </w:r>
          </w:p>
          <w:p>
            <w:pPr>
              <w:pStyle w:val="StandardWeb"/>
              <w:spacing w:before="0" w:after="60"/>
              <w:ind w:lef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as Schaubild wurde vom ... erstellt / herausgegeben.</w:t>
            </w:r>
          </w:p>
          <w:p>
            <w:pPr>
              <w:pStyle w:val="StandardWeb"/>
              <w:spacing w:before="0" w:after="60"/>
              <w:ind w:lef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ie Grafik wurde dem / der ... entnommen.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rhebungs-zeitraum/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nbasi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13" w:hanging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Die Daten stammen aus dem Jahr ...</w:t>
            </w:r>
          </w:p>
          <w:p>
            <w:pPr>
              <w:pStyle w:val="Normal"/>
              <w:spacing w:before="0" w:after="60"/>
              <w:ind w:left="113" w:hanging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Die Angaben basieren auf  einer repräsentativen Umfrage unter ..., die in der Zeit vom ... bis zum ... durchgeführt wurde.</w:t>
            </w:r>
          </w:p>
          <w:p>
            <w:pPr>
              <w:pStyle w:val="Normal"/>
              <w:spacing w:before="0" w:after="60"/>
              <w:ind w:left="113" w:hanging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Als Basis für den Index wurde das Jahr .... (=100 %)  gewählt / festgesetzt.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/>
        <w:tc>
          <w:tcPr>
            <w:tcW w:w="170" w:type="dxa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D7F6F5" w:val="clear"/>
          </w:tcPr>
          <w:p>
            <w:pPr>
              <w:pStyle w:val="Heading2"/>
              <w:keepNext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180" w:type="dxa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2865</wp:posOffset>
            </wp:positionV>
            <wp:extent cx="1600200" cy="152336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93345</wp:posOffset>
            </wp:positionV>
            <wp:extent cx="1600200" cy="15081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93345</wp:posOffset>
            </wp:positionV>
            <wp:extent cx="1524000" cy="14827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5"/>
        <w:spacing w:before="240" w:after="0"/>
        <w:rPr>
          <w:sz w:val="18"/>
        </w:rPr>
      </w:pPr>
      <w:r>
        <w:rPr>
          <w:sz w:val="18"/>
        </w:rPr>
        <w:tab/>
        <w:t xml:space="preserve">Kreisdiagramm </w:t>
        <w:tab/>
        <w:t>Kuchendiagramm</w:t>
        <w:tab/>
        <w:t>gestapeltes Flächendiagramm</w:t>
      </w:r>
    </w:p>
    <w:p>
      <w:pPr>
        <w:pStyle w:val="Heading3"/>
        <w:shd w:fill="CCCCCC" w:val="clear"/>
        <w:spacing w:before="120" w:after="0"/>
        <w:ind w:right="-110" w:hanging="0"/>
        <w:rPr>
          <w:b w:val="false"/>
          <w:b w:val="false"/>
        </w:rPr>
      </w:pPr>
      <w:r>
        <w:rPr>
          <w:b w:val="false"/>
        </w:rPr>
        <w:t>Redemittel zur Beschreibung von Schaubildern, Diagrammen und Statistiken</w:t>
      </w:r>
    </w:p>
    <w:p>
      <w:pPr>
        <w:pStyle w:val="StandardWeb"/>
        <w:spacing w:before="240" w:after="0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205740</wp:posOffset>
            </wp:positionV>
            <wp:extent cx="1485265" cy="14376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-290830</wp:posOffset>
            </wp:positionV>
            <wp:extent cx="1485900" cy="146177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-290830</wp:posOffset>
            </wp:positionV>
            <wp:extent cx="1485265" cy="144589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ab/>
        <w:t>Liniendiagramm</w:t>
        <w:tab/>
        <w:t>Ringdiagramm</w:t>
        <w:tab/>
        <w:t>Netzdiagramm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1700"/>
        <w:gridCol w:w="7200"/>
        <w:gridCol w:w="180"/>
      </w:tblGrid>
      <w:tr>
        <w:trPr/>
        <w:tc>
          <w:tcPr>
            <w:tcW w:w="170" w:type="dxa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0" w:type="dxa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0" w:type="dxa"/>
            <w:tcBorders/>
            <w:shd w:fill="D7F6F5" w:val="clear"/>
          </w:tcPr>
          <w:p>
            <w:pPr>
              <w:pStyle w:val="Heading2"/>
              <w:keepNext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180" w:type="dxa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Allgemeiner Aufba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pacing w:before="120" w:after="60"/>
              <w:ind w:left="113" w:hanging="0"/>
              <w:rPr/>
            </w:pPr>
            <w:r>
              <w:rPr/>
              <w:t>Alle Angaben werden in Prozent gemacht / sind in Prozent.</w:t>
            </w:r>
          </w:p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</w:rPr>
              <w:t>Die Werte sind in ... angegeben.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 der x-Achse / y-Achse sind die .... angegeben / aufgeführt / aufgetragen.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x-Achse zeigt ..., die y-Achse zeigt ...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Zahl der ... ist in Tausend angegeben.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Zahlen geben die Veränderungen gegenüber dem Vorjahresmonat / dem Jahr ... an.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Tabelle gibt Auskunft über folgende Aspekte: ...</w:t>
            </w:r>
          </w:p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</w:rPr>
              <w:t>In der linken / rechten Spalte sieht man die Angaben für ...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ür die Darstellung wurde die Form des Säulen- / Balken- / Kreis- / Kurvendiagramms gewählt.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Entwicklung der / des ... wird in Form einer Kurve, die (Entwicklung) der / die .... in Form einer Säule wiedergegeben/ dargestellt.</w:t>
            </w:r>
          </w:p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</w:rPr>
              <w:t>Aus dem Schaubild geht allerdings nicht hervor, was / wie ...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genauen Werte sind rechts neben den Balken / oberhalb der Säulen angegeben.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e gelben Säulen geben ..., die roten geben ... wieder. 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Legende gibt Auskunft über ...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der Legende wird die Bedeutung der im Schaubild verwendeten Farben / Abkürzungen erklärt.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" w:type="dxa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D7F6F5" w:val="clear"/>
          </w:tcPr>
          <w:p>
            <w:pPr>
              <w:pStyle w:val="StandardWeb"/>
              <w:snapToGrid w:val="false"/>
              <w:spacing w:lineRule="exact" w:line="16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6205</wp:posOffset>
                </wp:positionV>
                <wp:extent cx="2720975" cy="262953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262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1585" cy="2521585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1585" cy="252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5pt;height:207.05pt;mso-wrap-distance-left:9.05pt;mso-wrap-distance-right:9.05pt;mso-wrap-distance-top:0pt;mso-wrap-distance-bottom:0pt;margin-top:9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1585" cy="2521585"/>
                            <wp:effectExtent l="0" t="0" r="0" b="0"/>
                            <wp:docPr id="1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1585" cy="252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115570</wp:posOffset>
                </wp:positionV>
                <wp:extent cx="2747010" cy="26416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64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5715" cy="2531745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253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208pt;mso-wrap-distance-left:9.05pt;mso-wrap-distance-right:9.05pt;mso-wrap-distance-top:0pt;mso-wrap-distance-bottom:0pt;margin-top:9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5715" cy="2531745"/>
                            <wp:effectExtent l="0" t="0" r="0" b="0"/>
                            <wp:docPr id="1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253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hd w:fill="CCCCCC" w:val="clear"/>
        <w:ind w:right="-110" w:hanging="0"/>
        <w:rPr>
          <w:b w:val="false"/>
          <w:b w:val="false"/>
        </w:rPr>
      </w:pPr>
      <w:r>
        <w:rPr>
          <w:b w:val="false"/>
        </w:rPr>
        <w:t>Redemittel zur Beschreibung von Schaubildern, Diagrammen und Statistiken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1620"/>
        <w:gridCol w:w="7248"/>
        <w:gridCol w:w="212"/>
      </w:tblGrid>
      <w:tr>
        <w:trPr/>
        <w:tc>
          <w:tcPr>
            <w:tcW w:w="170" w:type="dxa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48" w:type="dxa"/>
            <w:tcBorders>
              <w:bottom w:val="single" w:sz="4" w:space="0" w:color="000000"/>
            </w:tcBorders>
            <w:shd w:fill="D7F6F5" w:val="clear"/>
          </w:tcPr>
          <w:p>
            <w:pPr>
              <w:pStyle w:val="StandardWeb"/>
              <w:snapToGrid w:val="false"/>
              <w:spacing w:lineRule="exact" w:line="1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" w:type="dxa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Beschreibung/ Erläuterung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) </w:t>
            </w:r>
            <w:r>
              <w:rPr>
                <w:rFonts w:cs="Arial" w:ascii="Arial" w:hAnsi="Arial"/>
                <w:b/>
                <w:bCs/>
                <w:sz w:val="17"/>
              </w:rPr>
              <w:t>Entwicklungen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pacing w:before="120" w:after="60"/>
              <w:ind w:left="113" w:hanging="0"/>
              <w:rPr/>
            </w:pPr>
            <w:r>
              <w:rPr/>
              <w:t>Der Anteil / Die Zahl der ...</w:t>
            </w:r>
          </w:p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ist  von ... (im Jahre 200...) auf ... (im Jahre 200....) gestiegen / angestiegen / </w:t>
            </w:r>
          </w:p>
          <w:p>
            <w:pPr>
              <w:pStyle w:val="Normal"/>
              <w:spacing w:before="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angewachsen.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st um (fast / mehr als) ... % gestiegen.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at sich zwischen 200... und 200... um ...% erhöht.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at zwischen 200... und 200... um ...% zugenommen.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teigerte / erhöhte sich in den vergangenen 4 Jahren um ...%.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hat sich im Zeitraum von 200... bis 200... (fast / mehr als) verdoppelt / verdreifacht / 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vervierfacht.</w:t>
            </w:r>
          </w:p>
          <w:p>
            <w:pPr>
              <w:pStyle w:val="Normal"/>
              <w:spacing w:before="12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nnte im Zeitraum von ... bis ... um gesteigert / erhöht / heraufgesetzt werden.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st in den letzten 3 Jahren um ...% gesteigert / erhöht worden.</w:t>
            </w:r>
          </w:p>
          <w:p>
            <w:pPr>
              <w:pStyle w:val="Textkrper3"/>
              <w:spacing w:before="180" w:after="60"/>
              <w:ind w:left="113" w:hanging="0"/>
              <w:rPr/>
            </w:pPr>
            <w:r>
              <w:rPr/>
              <w:t>Der Anteil / Die Zahl der ...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ist in den letzten 3 Jahren von ... % auf ... % gesunken / zurückgegangen / 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geschrumpft / gefallen.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at im Zeitraum von 200... bis 200... um ...% abgenommen.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hat sich von 200... bis 200... um die Hälfte / ein Drittel / ein Viertel verringert / </w:t>
              <w:br/>
              <w:t xml:space="preserve">  vermindert.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st zwischen 200... und 200... um ...% verringert / reduziert / vermindert worden.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nnte von 200... bis 200... um ...% verringert / vermindert / reduziert werden.</w:t>
            </w:r>
          </w:p>
          <w:p>
            <w:pPr>
              <w:pStyle w:val="Normal"/>
              <w:spacing w:before="360" w:after="60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Beispiele: 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Die Zahl der Beschäftigten im Bauhauptgewerbe ist im Zeitraum von 1997 bis 2003 von ca. 6500 auf etwas mehr als 4000 gesunken / hat sich zwischen 1997 und 2003 um ca. 40% verringert.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eim Gesamtumsatz ist eine leichte Erholung zu erkennen. Nach dem  Tiefstand im Jahr 2002 legte der Umsatz im Jahr 2003 wieder um fast 20 Prozent zu.</w:t>
            </w:r>
          </w:p>
          <w:p>
            <w:pPr>
              <w:pStyle w:val="Normal"/>
              <w:spacing w:before="240" w:after="60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intransitive Verben: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ch erhöhen, erhöhte sich, hat sich erhöht 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ch steigern, steigerte sich, hat sich gesteigert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steigen, stieg an, ist angestiegen, (Nomen: das Steigen / der Anstieg)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igen, stieg, ist gestiegen, (Nomen: das Steigen / der Anstieg)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nehmen, nahm zu, hat zugenommen, ( Nomen: die Zunahme)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ch verringern, verringerte sich, hat sich verringert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ch vermindern, verminderte sich, hat sich vermindert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nehmen, nahm ab, hat abgenommen ( Nomen: die Abnahme)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len, fiel, ist gefallen ( Nomen: das Fallen)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rumpfen, schrumpfte, ist geschrumpft (Nomen: das Schrumpfen)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ken, sank, ist gesunken, (Nomen: das Sinken)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legen, legte zu, hat zugelegt</w:t>
            </w:r>
          </w:p>
          <w:p>
            <w:pPr>
              <w:pStyle w:val="Normal"/>
              <w:spacing w:before="180" w:after="60"/>
              <w:ind w:left="113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transitive Verben: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igern, steigerte, hat gesteigert, (Nomen: die Steigerung)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höhen, erhöhte, hat erhöht, (Nomen: die Erhöhung)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ken, senkte, hat gesenkt, (Nomen: die Senkung)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ringern, verringerte, hat verringert, (Nomen: die Verringerung)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mindern, verminderte, hat vermindert, ( Nomen: die Verminderung)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uzieren, reduzierte, hat reduziert, (Nomen: die Reduktion)</w:t>
            </w:r>
          </w:p>
        </w:tc>
        <w:tc>
          <w:tcPr>
            <w:tcW w:w="212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" w:type="dxa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48" w:type="dxa"/>
            <w:tcBorders>
              <w:top w:val="single" w:sz="4" w:space="0" w:color="000000"/>
            </w:tcBorders>
            <w:shd w:fill="D7F6F5" w:val="clear"/>
          </w:tcPr>
          <w:p>
            <w:pPr>
              <w:pStyle w:val="StandardWeb"/>
              <w:snapToGrid w:val="false"/>
              <w:spacing w:lineRule="exact" w:line="1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" w:type="dxa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hd w:fill="CCCCCC" w:val="clear"/>
        <w:ind w:right="-110" w:hanging="0"/>
        <w:rPr>
          <w:b w:val="false"/>
          <w:b w:val="false"/>
        </w:rPr>
      </w:pPr>
      <w:r>
        <w:rPr>
          <w:b w:val="false"/>
        </w:rPr>
        <w:t>Redemittel zur Beschreibung von Schaubildern, Diagrammen und Statistiken</w:t>
      </w:r>
    </w:p>
    <w:p>
      <w:pPr>
        <w:pStyle w:val="StandardWeb"/>
        <w:spacing w:lineRule="exact" w:line="16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"/>
        <w:gridCol w:w="1649"/>
        <w:gridCol w:w="7215"/>
        <w:gridCol w:w="173"/>
      </w:tblGrid>
      <w:tr>
        <w:trPr/>
        <w:tc>
          <w:tcPr>
            <w:tcW w:w="173" w:type="dxa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5" w:type="dxa"/>
            <w:tcBorders>
              <w:bottom w:val="single" w:sz="4" w:space="0" w:color="000000"/>
            </w:tcBorders>
            <w:shd w:fill="D7F6F5" w:val="clear"/>
          </w:tcPr>
          <w:p>
            <w:pPr>
              <w:pStyle w:val="StandardWeb"/>
              <w:snapToGrid w:val="false"/>
              <w:spacing w:lineRule="exact" w:line="1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3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Beschreibung/ Erläuterung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</w:t>
            </w:r>
            <w:r>
              <w:rPr>
                <w:rFonts w:cs="Arial" w:ascii="Arial" w:hAnsi="Arial"/>
                <w:b/>
                <w:bCs/>
                <w:sz w:val="17"/>
              </w:rPr>
              <w:t>) Vergleich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13" w:hanging="0"/>
              <w:rPr/>
            </w:pPr>
            <w:r>
              <w:rPr>
                <w:rFonts w:cs="Arial" w:ascii="Arial" w:hAnsi="Arial"/>
                <w:sz w:val="18"/>
              </w:rPr>
              <w:t>Im Vergleich zu / Verglichen mit 200... ist die Zahl der ... um ... % höher / niedriger.</w:t>
            </w:r>
          </w:p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</w:rPr>
              <w:t>Im Gegensatz / Im Unterschied  zu 200... ist der Anteil der ... um ... % gefallen.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genüber 200...  konnte die Zahl der ... um ...% gesteigert werden.</w:t>
            </w:r>
          </w:p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</w:rPr>
              <w:t>Während 200... noch ...%  ... erhielten, waren es 200... nur noch ... %.</w:t>
            </w:r>
          </w:p>
          <w:p>
            <w:pPr>
              <w:pStyle w:val="Normal"/>
              <w:spacing w:before="12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wirtschaftete / Erzielte 200...  ein Arbeitnehmer eine/n ... von ..., so kam er 200... bereits auf eine/n ... von ... .</w:t>
            </w:r>
          </w:p>
          <w:p>
            <w:pPr>
              <w:pStyle w:val="Normal"/>
              <w:spacing w:before="12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ben 200... noch ...% der Befragten an, dass sie ..., waren es 200... nur noch ... .</w:t>
            </w:r>
          </w:p>
          <w:p>
            <w:pPr>
              <w:pStyle w:val="Normal"/>
              <w:spacing w:before="12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.. waren / hatten / beanspruchten (wesentlich / erheblich / deutlich )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ehr Personen ... als im Jahre 200...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weniger Menschen ...  als im Vergleichszeitraum.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.. kamen auf einen ... fünf ..., 200... betrug  das Verhältnis hingegen ... zu ...</w:t>
            </w:r>
          </w:p>
          <w:p>
            <w:pPr>
              <w:pStyle w:val="Normal"/>
              <w:spacing w:before="180" w:after="0"/>
              <w:ind w:left="113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Beispiele: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</w:t>
            </w:r>
          </w:p>
          <w:p>
            <w:pPr>
              <w:pStyle w:val="TextkrperEinzug2"/>
              <w:spacing w:before="0" w:after="0"/>
              <w:rPr/>
            </w:pPr>
            <w:r>
              <w:rPr/>
              <w:t>Wurde 1998 pro Beschäftigten ein Umsatz von 1.800 Euro erwirtschaftet, waren es 2003 bereits 14.500 Euro.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2003 waren wesentlich weniger Menschen im Bauhauptgewerbe beschäftigt als 1997. Die Zahl der Beschäftigten verringerte sich um knapp 40 %.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3" w:type="dxa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5" w:type="dxa"/>
            <w:tcBorders>
              <w:top w:val="single" w:sz="4" w:space="0" w:color="000000"/>
            </w:tcBorders>
            <w:shd w:fill="D7F6F5" w:val="clear"/>
          </w:tcPr>
          <w:p>
            <w:pPr>
              <w:pStyle w:val="StandardWeb"/>
              <w:snapToGrid w:val="false"/>
              <w:spacing w:lineRule="exact" w:line="1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3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Beschreibung/ Erläuterung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) </w:t>
            </w:r>
            <w:r>
              <w:rPr>
                <w:rFonts w:cs="Arial" w:ascii="Arial" w:hAnsi="Arial"/>
                <w:b/>
                <w:bCs/>
                <w:sz w:val="17"/>
              </w:rPr>
              <w:t xml:space="preserve">Prozentanteile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Anteil von ... beträgt / betrug im Jahr 200...  ... %.</w:t>
            </w:r>
          </w:p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</w:rPr>
              <w:t>Der Anteil von ... liegt / lag im Jahr 200.../ liegt jetzt bei ... %.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 ... entfallen / entfielen 200... ca. ... %.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 macht / machte ...%  des / der  gesamten ... aus.</w:t>
            </w:r>
          </w:p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</w:rPr>
              <w:t>Der / Die / Das Gesamt....verteilt / verteilte sich zu ... % auf X, zu ... % auf Y und zu ... % auf Z.</w:t>
            </w:r>
          </w:p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</w:rPr>
              <w:t>... % aller ... sind / waren, haben / hatten , machen / machten ...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 hat zwischen 200... und 200... um ...% zugenommen.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 ist in den Jahren von 200... bis 200... von ...% auf ...% gestiegen / gesunken.</w:t>
            </w:r>
          </w:p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Beispiel: </w:t>
            </w:r>
          </w:p>
          <w:p>
            <w:pPr>
              <w:pStyle w:val="Normal"/>
              <w:spacing w:before="0" w:after="1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Der Anteil der Personen, die über ein monatliches Nettoeinkommen von mehr als 2.600 € verfügen, lag im Mai 2004 bei ca. 8 Prozent.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3" w:type="dxa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tcBorders/>
            <w:shd w:fill="D7F6F5" w:val="clear"/>
          </w:tcPr>
          <w:p>
            <w:pPr>
              <w:pStyle w:val="StandardWeb"/>
              <w:snapToGrid w:val="false"/>
              <w:spacing w:lineRule="exact" w:line="1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3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Beschreibung/ Erläuterung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) </w:t>
            </w:r>
            <w:r>
              <w:rPr>
                <w:rFonts w:cs="Arial" w:ascii="Arial" w:hAnsi="Arial"/>
                <w:b/>
                <w:bCs/>
                <w:sz w:val="16"/>
              </w:rPr>
              <w:t>Mengenangaben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Kosten für ... betragen / betrugen 200...  ... Euro.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Ausgaben für ... erreichen / erreichten 200... die / eine Höhe von ... Euro.</w:t>
            </w:r>
          </w:p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</w:rPr>
              <w:t>Die Einnahmen bei ... liegen / lagen im Jahr 200... bei rund ... Euro.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Verbrauch an ... lag 200... bei ca. ... l/km.</w:t>
            </w:r>
          </w:p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</w:rPr>
              <w:t>Der Ausstoß an ... erreichte im letzten Jahr einen Stand von ... Tonnen pro Jahr.</w:t>
            </w:r>
          </w:p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Beispiel: 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Der Umsatz im Bauhauptgewerbe erreichte 2002 nur eine Höhe von 46 Millionen Euro.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173" w:type="dxa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</w:tcBorders>
            <w:shd w:fill="D7F6F5" w:val="clear"/>
          </w:tcPr>
          <w:p>
            <w:pPr>
              <w:pStyle w:val="TextBodyIndent"/>
              <w:snapToGrid w:val="false"/>
              <w:spacing w:lineRule="exact" w:line="160" w:before="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3" w:type="dxa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3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Kommentar/ Fazit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2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 ist festzustellen, dass ... in den letzten Jahren tendenziell steigt / sinkt.</w:t>
            </w:r>
          </w:p>
          <w:p>
            <w:pPr>
              <w:pStyle w:val="StandardWeb"/>
              <w:spacing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</w:rPr>
              <w:t>Das Schaubild zeigt deutlich den kontinuierlichen Rückgang / Anstieg des / der ...</w:t>
            </w:r>
          </w:p>
          <w:p>
            <w:pPr>
              <w:pStyle w:val="StandardWeb"/>
              <w:spacing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</w:rPr>
              <w:t>Bezüglich des erfassten Zeitraum kann gesagt werden, dass ...</w:t>
            </w:r>
          </w:p>
          <w:p>
            <w:pPr>
              <w:pStyle w:val="StandardWeb"/>
              <w:spacing w:before="6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 fällt auf / Es ist unverkennbar / Überraschend ist, dass ...</w:t>
            </w:r>
          </w:p>
          <w:p>
            <w:pPr>
              <w:pStyle w:val="StandardWeb"/>
              <w:spacing w:before="180" w:after="80"/>
              <w:ind w:lef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Kritik an der Statistik / Grafik , dem Diagramm / Schaubild: </w:t>
            </w:r>
          </w:p>
          <w:p>
            <w:pPr>
              <w:pStyle w:val="StandardWeb"/>
              <w:spacing w:before="60" w:after="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s der Grafik geht leider nicht hervor, wie ... </w:t>
            </w:r>
          </w:p>
          <w:p>
            <w:pPr>
              <w:pStyle w:val="StandardWeb"/>
              <w:spacing w:before="80" w:after="8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 dem präsentierten Datenmaterial lässt sich nicht ersehen, ob / wie...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3" w:type="dxa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215" w:type="dxa"/>
            <w:tcBorders>
              <w:top w:val="single" w:sz="4" w:space="0" w:color="000000"/>
            </w:tcBorders>
            <w:shd w:fill="D7F6F5" w:val="clear"/>
          </w:tcPr>
          <w:p>
            <w:pPr>
              <w:pStyle w:val="StandardWeb"/>
              <w:snapToGrid w:val="false"/>
              <w:spacing w:lineRule="exact" w:line="160" w:before="0" w:after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3" w:type="dxa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StandardWeb"/>
        <w:keepNext w:val="true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 xml:space="preserve">© Udo Tellmann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8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 xml:space="preserve">© Udo Tellmann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0" name="Image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 xml:space="preserve">© Udo Tellmann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um Wirtschaftsdeuts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um Wirtschaftsdeutsc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um Wirtschaftsdeuts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4" w:leader="none"/>
      </w:tabs>
      <w:spacing w:lineRule="atLeast" w:line="30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3600" w:leader="none"/>
        <w:tab w:val="left" w:pos="6300" w:leader="none"/>
      </w:tabs>
      <w:spacing w:before="120" w:after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  <w:tab w:val="left" w:pos="3420" w:leader="none"/>
        <w:tab w:val="left" w:pos="6480" w:leader="none"/>
      </w:tabs>
      <w:outlineLvl w:val="5"/>
    </w:pPr>
    <w:rPr>
      <w:rFonts w:ascii="Arial" w:hAnsi="Arial" w:cs="Arial"/>
      <w:i/>
      <w:i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 w:cs="Times New Roman"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>
      <w:spacing w:before="60" w:after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900" w:leader="none"/>
      </w:tabs>
      <w:spacing w:before="0" w:after="240"/>
      <w:ind w:left="539" w:hanging="539"/>
    </w:pPr>
    <w:rPr>
      <w:rFonts w:ascii="Arial" w:hAnsi="Arial" w:cs="Arial"/>
      <w:sz w:val="20"/>
    </w:rPr>
  </w:style>
  <w:style w:type="paragraph" w:styleId="Textkrper3">
    <w:name w:val="Textkörper 3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spacing w:before="0" w:after="60"/>
      <w:ind w:left="113" w:hanging="0"/>
    </w:pPr>
    <w:rPr>
      <w:rFonts w:ascii="Arial" w:hAnsi="Arial" w:cs="Arial"/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5:01:00Z</dcterms:created>
  <dc:creator>Udo Tellmann</dc:creator>
  <dc:description/>
  <cp:keywords/>
  <dc:language>en-US</dc:language>
  <cp:lastModifiedBy>Udo Tellmann</cp:lastModifiedBy>
  <cp:lastPrinted>2009-11-06T01:52:00Z</cp:lastPrinted>
  <dcterms:modified xsi:type="dcterms:W3CDTF">2009-11-06T00:55:00Z</dcterms:modified>
  <cp:revision>5</cp:revision>
  <dc:subject/>
  <dc:title>Arbeitsblätter zum Thema Tourismus / Reiserecht (4)</dc:title>
</cp:coreProperties>
</file>