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skussionen – Niveau: A2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60"/>
        <w:gridCol w:w="2340"/>
        <w:gridCol w:w="900"/>
        <w:gridCol w:w="180"/>
        <w:gridCol w:w="540"/>
        <w:gridCol w:w="540"/>
        <w:gridCol w:w="1080"/>
        <w:gridCol w:w="2700"/>
        <w:gridCol w:w="260"/>
        <w:gridCol w:w="160"/>
        <w:gridCol w:w="3"/>
        <w:gridCol w:w="77"/>
      </w:tblGrid>
      <w:tr>
        <w:trPr>
          <w:cantSplit w:val="true"/>
        </w:trPr>
        <w:tc>
          <w:tcPr>
            <w:tcW w:w="9130" w:type="dxa"/>
            <w:gridSpan w:val="11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69595</wp:posOffset>
                      </wp:positionV>
                      <wp:extent cx="1511300" cy="65595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1280" cy="65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44.85pt" to="176.45pt,9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stimmu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inde / glaube / meine ich au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 ein guter Vorschla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Idee gefällt mi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! (So sehe ich das auch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verstande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ig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e Idee!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ssage/ Behauptung / Standpunk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finde/ dass 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vertrete folgenden Standpunkt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r Ansicht / Meinung nach .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8580</wp:posOffset>
                      </wp:positionV>
                      <wp:extent cx="14859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4pt" to="176.4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8580</wp:posOffset>
                      </wp:positionV>
                      <wp:extent cx="1485900" cy="14859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4pt" to="176.45pt,1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8580</wp:posOffset>
                      </wp:positionV>
                      <wp:extent cx="1485900" cy="24003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4pt" to="176.45pt,19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hnu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 doch nicht wahr/ nicht richti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 (einfach) fals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 Unsinn / ein Vorurtei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inde / glaube / meine ich nich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in ich anderer Meinung / Ansicht.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chränku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timmt, aber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, aber ich meine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haben Recht, aber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 nicht ganz falsch, aber ...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gegnung eines Zweife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in ich mir ganz siche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können Sie mir glaub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weiß ich gena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31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45pt" to="17.95pt,2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2431415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191.45pt" to="-63.05pt,2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eife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 Sie sicher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 Sie das genau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, ich weiß nich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en Sie das belegen / beweis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er haben Sie diese Informatio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kann ich nicht (so ganz) glauben.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schla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/>
            </w:pPr>
            <w:r>
              <w:rPr>
                <w:rFonts w:cs="Arial" w:ascii="Arial" w:hAnsi="Arial"/>
                <w:sz w:val="20"/>
                <w:szCs w:val="20"/>
              </w:rPr>
              <w:t>Ich bin dafür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chlage vor, wir 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könnten vielleicht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alten Sie davon, wenn.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31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45pt" to="17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genvorschla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ürde gern einen anderen Vorschlag mac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ind w:left="290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hätte (da) vielleicht eine bessere Ide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90" w:leader="none"/>
              </w:tabs>
              <w:spacing w:before="0" w:after="60"/>
              <w:ind w:left="289" w:hanging="28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halten Sie von folgendem Kompromiss: ...?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81915</wp:posOffset>
                      </wp:positionV>
                      <wp:extent cx="571500" cy="457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6.45pt" to="131.45pt,4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i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, damit bin ich einverstan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kann ich zustimm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so machen wir es.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3"/>
            <w:tcBorders/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StandardWeb"/>
        <w:spacing w:lineRule="exact" w:line="1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113" w:hanging="0"/>
      <w:outlineLvl w:val="7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9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02:00Z</dcterms:created>
  <dc:creator>Udo Tellmann</dc:creator>
  <dc:description/>
  <cp:keywords/>
  <dc:language>en-US</dc:language>
  <cp:lastModifiedBy>Udo Tellmann</cp:lastModifiedBy>
  <cp:lastPrinted>2008-03-02T13:50:00Z</cp:lastPrinted>
  <dcterms:modified xsi:type="dcterms:W3CDTF">2008-03-02T12:52:00Z</dcterms:modified>
  <cp:revision>10</cp:revision>
  <dc:subject/>
  <dc:title>Arbeitsblätter zum Thema Tourismus / Reiserecht (4)</dc:title>
</cp:coreProperties>
</file>