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für die Moderation einer Gesprächsrunde - Kurzfassung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880"/>
        <w:gridCol w:w="6990"/>
        <w:gridCol w:w="170"/>
      </w:tblGrid>
      <w:tr>
        <w:trPr/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13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Begrüßung und</w:t>
              <w:br/>
              <w:t>Einleitung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Im Namen des Veranstalters heiße ich Sie alle herzlich zu dieser Gesprächsrunde willkommen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n der heutigen Veranstaltung geht es um die Frage / wollen wir die Frage diskutieren,...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as Thema unserer Diskussionsrunde lautet: ... / Unser Thema ist:...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Wir möchten/ werden uns heute der Frage zuwenden, ... /mit der Frage beschäftigen, ..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ch schlage vor, dass wir zunächst über X, dann über Y sprechen und uns am Ende mit dem Thema Z auseinandersetzen. / Wäre es möglich, es so zu machen, dass...?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ch möchte Sie alle darum bitten, sich möglichst an die vereinbarten Redezeiten zu halte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8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ch wäre Ihnen dankbar, wenn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13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Aufforderung zur Stellungnahm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8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ch möchte zunächst Wort Herrn X das Wort erteile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Und nun zu Ihnen, Frau X: Was halten Sie denn von / Glauben Sie auch, dass...? / Stimmt es, dass ...?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Frau X: Was ist denn Ihre Meinung/ Position zu ...?“ / Wie stellt sich denn die Sache aus Ihrer Perspektive dar ?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Herr X: Es ist vorgeschlagen worden, dass... Teilen Sie diese Ansicht?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714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Herr Frau X, möchten Sie dazu direkt Stellung nehmen/beziehen?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80"/>
              <w:ind w:left="714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Möchte noch jemand etwas dazu sagen? / Wer möchte sich dazu äußern?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13" w:hanging="0"/>
              <w:rPr/>
            </w:pPr>
            <w:r>
              <w:rPr>
                <w:rFonts w:cs="Arial" w:ascii="Arial" w:hAnsi="Arial"/>
                <w:b/>
                <w:sz w:val="20"/>
              </w:rPr>
              <w:t>Strukturierungs-</w:t>
              <w:br/>
              <w:t>elemente</w:t>
            </w:r>
          </w:p>
          <w:p>
            <w:pPr>
              <w:pStyle w:val="Normal"/>
              <w:spacing w:before="80" w:after="60"/>
              <w:ind w:left="113" w:hanging="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Ich glaube, das führt uns vom eigentlichen Thema ab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ir sollten uns vielleicht zunächst auf die Frage X konzentriere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Sind Sie einverstanden, dass wir diesen Punkt später behandeln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as sollten wir vielleicht eher später noch einmal aufgreife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Vielleicht könnten wir diesen Punkt noch etwas zurückstelle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n dem Zusammenhang möchte gerne noch kurz auf den folgenden Aspekt zu sprechen kommen: ... / Dies bringt uns direkt zu der Frage, wie /ob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0" w:after="8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ch denke, es ist an der Zeit, sich dem Thema ... zuzuwenden. / Ich würde jetzt gerne zum Thema…. übergehen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ch möchte noch einmal nachfragen: Was verstehen Sie unter ...?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ie meinen also, dass ... / Könnte man demnach sagen, dass ...?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Könnten Sie Ihren Satz bitte noch einmal wiederholen? Ich glaube, er war akustisch nicht gut zu verstehen. 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Könnten Sie bitte etwas lauter / langsamer sprech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Bitte nicht alle durcheinander! Frau X, Sie haben das Wort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80" w:after="8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Wir sollten langsam zum Ende kommen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13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usammen-fassung </w:t>
              <w:br/>
              <w:t xml:space="preserve">und </w:t>
              <w:br/>
              <w:t>Abschlus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80" w:after="0"/>
              <w:ind w:left="714" w:hanging="357"/>
              <w:rPr/>
            </w:pPr>
            <w:r>
              <w:rPr>
                <w:rFonts w:cs="Arial" w:ascii="Arial" w:hAnsi="Arial"/>
                <w:iCs/>
                <w:sz w:val="18"/>
              </w:rPr>
              <w:t>Ich darf vielleicht die Ergebnisse der Diskussion kurz zusammenfassen:  ....</w:t>
              <w:br/>
              <w:t>Es wurde die Auffassung vertreten, dass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as Fazit der Diskussion könnte also lauten:··/ Wir halten also fest, dass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80"/>
              <w:ind w:left="714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Hiermit ist unsere Gesprächsrunde beendet. Vielen Dank für die anregenden Diskussionsbeiträge. Ich wünsche allen Teilnehmern einen guten Heimweg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für die Moderation einer Gesprächsrunde - Kurzfassung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Verbliste </w:t>
      </w:r>
    </w:p>
    <w:p>
      <w:pPr>
        <w:pStyle w:val="StandardWeb"/>
        <w:spacing w:before="0" w:after="0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600"/>
        <w:gridCol w:w="6270"/>
        <w:gridCol w:w="170"/>
      </w:tblGrid>
      <w:tr>
        <w:trPr/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90" w:hanging="0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ben  (+ Akk.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 Frage aufgreifen (griff auf, hat aufgegriffen)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 Thema behandeln</w:t>
            </w:r>
          </w:p>
          <w:p>
            <w:pPr>
              <w:pStyle w:val="StandardWeb"/>
              <w:spacing w:lineRule="auto" w:line="360" w:before="0" w:after="0"/>
              <w:ind w:left="290" w:hanging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eine Auffassung/ Meinung vertreten (vertrat, hat vertreten)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 Thema vorschlagen (schlug vor, hat vorgeschlagen)</w:t>
            </w:r>
          </w:p>
          <w:p>
            <w:pPr>
              <w:pStyle w:val="Normal"/>
              <w:ind w:left="28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manden willkommen heißen</w:t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ieß willkommen, hat willkommen geheißen)</w:t>
            </w:r>
          </w:p>
          <w:p>
            <w:pPr>
              <w:pStyle w:val="Normal"/>
              <w:spacing w:lineRule="auto" w:line="360"/>
              <w:ind w:left="290" w:hanging="0"/>
              <w:rPr>
                <w:iCs/>
              </w:rPr>
            </w:pPr>
            <w:r>
              <w:rPr>
                <w:rFonts w:cs="Arial" w:ascii="Arial" w:hAnsi="Arial"/>
                <w:sz w:val="18"/>
              </w:rPr>
              <w:t>eine Frage zurückstell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90" w:hanging="0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ben  (+ Dat.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h jemandem /einer Sache  zuwenden</w:t>
            </w:r>
          </w:p>
          <w:p>
            <w:pPr>
              <w:pStyle w:val="Normal"/>
              <w:spacing w:lineRule="auto" w:line="360" w:before="0" w:after="0"/>
              <w:ind w:left="289" w:hanging="0"/>
              <w:rPr>
                <w:iCs/>
              </w:rPr>
            </w:pPr>
            <w:r>
              <w:rPr>
                <w:rFonts w:cs="Arial" w:ascii="Arial" w:hAnsi="Arial"/>
                <w:sz w:val="18"/>
              </w:rPr>
              <w:t>(wendete/wandte sich zu, hat sich zugewendet / hat sich zugewandt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ind w:left="289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90" w:hanging="0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ben  (+ Dat. und Akk.)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90" w:hanging="0"/>
              <w:rPr>
                <w:iCs/>
              </w:rPr>
            </w:pPr>
            <w:r>
              <w:rPr>
                <w:rFonts w:cs="Arial" w:ascii="Arial" w:hAnsi="Arial"/>
                <w:sz w:val="18"/>
              </w:rPr>
              <w:t>jemandem das Wort erteil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3" w:hanging="0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ben mit Präpositionen (+Akk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120" w:after="0"/>
              <w:ind w:left="290" w:hanging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jemanden um Verständnis bitten (bat, gebeten)</w:t>
            </w:r>
          </w:p>
          <w:p>
            <w:pPr>
              <w:pStyle w:val="StandardWeb"/>
              <w:spacing w:lineRule="auto" w:line="360" w:before="0" w:after="0"/>
              <w:ind w:left="290" w:hanging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es geht um den Vorwurf (ging, ist gegangen)</w:t>
            </w:r>
          </w:p>
          <w:p>
            <w:pPr>
              <w:pStyle w:val="StandardWeb"/>
              <w:spacing w:lineRule="auto" w:line="360" w:before="0" w:after="0"/>
              <w:ind w:left="290" w:hanging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sich an Redezeiten halten (hielt sich, hat sich gehalten)</w:t>
            </w:r>
          </w:p>
          <w:p>
            <w:pPr>
              <w:pStyle w:val="StandardWeb"/>
              <w:spacing w:lineRule="auto" w:line="360" w:before="0" w:after="0"/>
              <w:ind w:left="290" w:hanging="0"/>
              <w:rPr>
                <w:iCs/>
              </w:rPr>
            </w:pPr>
            <w:r>
              <w:rPr>
                <w:rFonts w:eastAsia="Times New Roman" w:cs="Arial" w:ascii="Arial" w:hAnsi="Arial"/>
                <w:sz w:val="18"/>
              </w:rPr>
              <w:t>sich auf einen Aspekt  konzentrier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3" w:hanging="0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ben mit Präpositionen (+Dat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360" w:before="120" w:after="0"/>
              <w:ind w:left="290" w:hanging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sich mit einer Frage beschäftigen</w:t>
            </w:r>
          </w:p>
          <w:p>
            <w:pPr>
              <w:pStyle w:val="StandardWeb"/>
              <w:spacing w:lineRule="auto" w:line="360" w:before="0" w:after="0"/>
              <w:ind w:left="290" w:hanging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sich mit jemandem / einem Problem auseinandersetzen</w:t>
            </w:r>
          </w:p>
          <w:p>
            <w:pPr>
              <w:pStyle w:val="StandardWeb"/>
              <w:spacing w:lineRule="auto" w:line="360" w:before="0" w:after="0"/>
              <w:ind w:left="290" w:hanging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von dem Thema abführen</w:t>
            </w:r>
          </w:p>
          <w:p>
            <w:pPr>
              <w:pStyle w:val="StandardWeb"/>
              <w:spacing w:lineRule="auto" w:line="360" w:before="0" w:after="0"/>
              <w:ind w:left="290" w:hanging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etwas/nichts von einem Argument halten</w:t>
            </w:r>
          </w:p>
          <w:p>
            <w:pPr>
              <w:pStyle w:val="StandardWeb"/>
              <w:spacing w:lineRule="auto" w:line="360" w:before="0" w:after="0"/>
              <w:ind w:left="290" w:hanging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Stellung zu einem Redebeitrag nehmen (nahm, hat genommen)</w:t>
            </w:r>
          </w:p>
          <w:p>
            <w:pPr>
              <w:pStyle w:val="StandardWeb"/>
              <w:spacing w:lineRule="auto" w:line="360" w:before="0" w:after="0"/>
              <w:ind w:left="290" w:hanging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Stellung zu einem Thema beziehen (bezog, hat bezogen)</w:t>
            </w:r>
          </w:p>
          <w:p>
            <w:pPr>
              <w:pStyle w:val="StandardWeb"/>
              <w:spacing w:lineRule="auto" w:line="360" w:before="0" w:after="0"/>
              <w:ind w:left="290" w:hanging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etwas/nichts zu einem Thema sagen</w:t>
            </w:r>
          </w:p>
          <w:p>
            <w:pPr>
              <w:pStyle w:val="StandardWeb"/>
              <w:spacing w:lineRule="auto" w:line="360" w:before="0" w:after="0"/>
              <w:ind w:left="290" w:hanging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sich zu einem Geschehen äußern</w:t>
            </w:r>
          </w:p>
          <w:p>
            <w:pPr>
              <w:pStyle w:val="StandardWeb"/>
              <w:spacing w:lineRule="auto" w:line="360" w:before="0" w:after="0"/>
              <w:ind w:left="290" w:hanging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zu einem anderen Tagesordnungspunkt übergehen</w:t>
            </w:r>
          </w:p>
          <w:p>
            <w:pPr>
              <w:pStyle w:val="StandardWeb"/>
              <w:spacing w:lineRule="auto" w:line="360" w:before="0" w:after="0"/>
              <w:ind w:left="290" w:hanging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mit den Ausführungen zu Ende kommen (kam, ist gekommen)</w:t>
            </w:r>
          </w:p>
          <w:p>
            <w:pPr>
              <w:pStyle w:val="StandardWeb"/>
              <w:spacing w:lineRule="auto" w:line="360" w:before="0" w:after="0"/>
              <w:ind w:left="290" w:hanging="0"/>
              <w:rPr>
                <w:iCs/>
              </w:rPr>
            </w:pPr>
            <w:r>
              <w:rPr>
                <w:rFonts w:eastAsia="Times New Roman" w:cs="Arial" w:ascii="Arial" w:hAnsi="Arial"/>
                <w:sz w:val="18"/>
              </w:rPr>
              <w:t>etwas unter</w:t>
            </w:r>
            <w:r>
              <w:rPr>
                <w:rFonts w:cs="Arial" w:ascii="Arial" w:hAnsi="Arial"/>
                <w:sz w:val="18"/>
              </w:rPr>
              <w:t xml:space="preserve"> einem Begriff verstehen (verstand, hat verstanden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IIK Düsseldorf/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ind w:left="113" w:hanging="0"/>
      <w:outlineLvl w:val="7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 w:cs="Times New Roman"/>
      <w:color w:val="000000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10"/>
      </w:numPr>
      <w:tabs>
        <w:tab w:val="clear" w:pos="708"/>
        <w:tab w:val="left" w:pos="650" w:leader="none"/>
      </w:tabs>
      <w:spacing w:before="180" w:after="60"/>
      <w:ind w:left="646" w:hanging="357"/>
      <w:jc w:val="both"/>
    </w:pPr>
    <w:rPr>
      <w:rFonts w:ascii="Arial" w:hAnsi="Arial" w:cs="Arial"/>
      <w:sz w:val="18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9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4">
    <w:name w:val="CM4"/>
    <w:basedOn w:val="Default"/>
    <w:next w:val="Default"/>
    <w:qFormat/>
    <w:pPr>
      <w:spacing w:lineRule="auto" w:line="27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9:59:00Z</dcterms:created>
  <dc:creator>Udo Tellmann</dc:creator>
  <dc:description/>
  <dc:language>en-US</dc:language>
  <cp:lastModifiedBy>Udo Tellmann</cp:lastModifiedBy>
  <cp:lastPrinted>2006-01-29T22:44:00Z</cp:lastPrinted>
  <dcterms:modified xsi:type="dcterms:W3CDTF">2006-01-29T21:47:00Z</dcterms:modified>
  <cp:revision>40</cp:revision>
  <dc:subject/>
  <dc:title>Arbeitsblätter zum Thema Tourismus / Reiserecht (4)</dc:title>
</cp:coreProperties>
</file>