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- Allgemein - Kurzfassung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465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 Telefongespräch annehm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ch als Anrufer vorstell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itenbach KG, Vertriebsabteilung, Gottfried Schmitt am Appara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itenbach AG, Zentrale. Guten Tag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646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ten Tag. Mein Name ist Werner Graf, von der Firma Hunzing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646" w:hanging="35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•</w:t>
            </w:r>
            <w:r>
              <w:rPr>
                <w:rFonts w:cs="Arial" w:ascii="Arial" w:hAnsi="Arial"/>
                <w:color w:val="000000"/>
                <w:sz w:val="18"/>
              </w:rPr>
              <w:t>Energos GmbH, Werner Graf. Guten Tag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12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ch den Namen wiederholen lassen,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12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 Namen wiederholen/ buchstabier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Ihren Namen noch einmal wiederholen, die Verbindung ist sehr schlech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mir Ihren Namen bitte buchstabieren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, Werner Graf. („G“ wie „Gustav“, „R“ wie „Richard“, „A“ wie „Anton“, „F“ wie „Friedrich“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h dem Anliegen frag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e Person am Telefon verlang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kann ich für Sie tu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wem möchten Sie sprechen?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gerne Herrn/Frau Stirner sprec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/Würden Sie mich mit Herrn/Frau Stirner verbinde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m Gesprächspartner verbind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646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ür die Vermittlung dank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Augenblick, ich verbind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iben Sie bitte dran / am Apparat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len Dan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zlichen Dank (für Ihre Bemühungen)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9F1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 vermitteltes Gespräch entgegennehm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Gespräch mit der vermittelten Person beginn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i/>
                <w:sz w:val="18"/>
              </w:rPr>
              <w:t>ja, bitte stellen Sie jetzt Herrn Graf durch.</w:t>
            </w:r>
            <w:r>
              <w:rPr>
                <w:rFonts w:cs="Arial" w:ascii="Arial" w:hAnsi="Arial"/>
                <w:sz w:val="18"/>
              </w:rPr>
              <w:t>] Hier Stirner –Guten Morgen, Herr Graf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Schön, dass Sie anrufen,</w:t>
              <w:br/>
              <w:t>- Worum geht es?</w:t>
              <w:br/>
              <w:t>- Was haben Sie auf dem Herz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 xml:space="preserve">Wie geht es Ihnen? Wir haben ja schon </w:t>
              <w:br/>
              <w:t>lange nicht mehr miteinander gesproc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elen Dank für Ihren Anruf/Rückruf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Graf hier, Guten Morgen, Frau Stirn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Danke, gut. Ich wollte mich danach erkundigen, ob/wie 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rufe an wegen des Problems mit 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en Sie meine SMS erhalt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geht um Folgendes: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gebnisse des Gesprächs bestätigen und geplante Schritte nenn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gebnisse des Gesprächs festhalt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mt. / Gena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schicke Ihnen meine Gesprächsnotizen später auch noch mal per Fax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ümmere mich gleich daru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prüfe das und melde mich dann wieder bei Ihnen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fasse zusammen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bleiben wir also folgendermaß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o, ich habe mir jetzt notiert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 können also festhalten: …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Gespräch beenden (Angerufener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60"/>
              <w:ind w:left="28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Gespräch beenden (Anrufer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/>
            </w:pPr>
            <w:r>
              <w:rPr>
                <w:rFonts w:cs="Arial" w:ascii="Arial" w:hAnsi="Arial"/>
                <w:sz w:val="18"/>
              </w:rPr>
              <w:t>Gern geschehen. Falls Sie noch weitere Fragen haben, rufen Sie bitte wieder a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f Wiederhören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danke Ihnen herzlich für die Informationen. Sie haben mir sehr geholf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45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len Dank und auf Wiederhör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spacing w:before="12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32:00Z</dcterms:created>
  <dc:creator>Udo Tellmann</dc:creator>
  <dc:description/>
  <cp:keywords/>
  <dc:language>en-US</dc:language>
  <cp:lastModifiedBy>Udo Tellmann</cp:lastModifiedBy>
  <cp:lastPrinted>2007-12-16T14:13:00Z</cp:lastPrinted>
  <dcterms:modified xsi:type="dcterms:W3CDTF">2008-03-16T21:50:00Z</dcterms:modified>
  <cp:revision>6</cp:revision>
  <dc:subject/>
  <dc:title>Arbeitsblätter zum Thema Tourismus / Reiserecht (4)</dc:title>
</cp:coreProperties>
</file>