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örse I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kt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arketthand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Dividend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ef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npl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scher Hand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ngesellscha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schüt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onä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ovis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Emiss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Limi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ü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l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l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ab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renz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örsencras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oo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Fixi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rzer Freit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29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verlus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stur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chkonjunk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ykl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stie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chs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l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sen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tlich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Rendit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ktienkur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eitbör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zins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a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tr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n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l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l Stre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influ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ührend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Wert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all Stree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ais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Akt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i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kund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w Yor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aß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rückge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lu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se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örse (Nomen 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örsenpla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mtliche Hand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assakur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Or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e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ela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ver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heitsku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e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mitt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epo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axkur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Immobilienfond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bewahr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wal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zu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mak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ä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undstüc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vestier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Pfandbrie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onitä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DAX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ypothe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u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mmobil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ei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itwürdigk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tu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i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ht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ndard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fur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Kapitalmar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Rentenmar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ktienindex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ier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al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verzins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za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wick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x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w Jone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Termingeschäf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Orderbuch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ilanz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f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utur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s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a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v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ssiv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ög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örse (Nomen III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Verkaufsprospek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Devisenkur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Fälligkei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öffentl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h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länd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zah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pun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efer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a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reubesitz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ktiensplit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orbörs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ei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ba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rle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h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ehr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 Telef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nzei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Ausgabekur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Vorzugsakt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ewinnmitnahm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g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vide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mmre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ei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lu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treich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d-hoc-Meld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Portfolio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ützungskauf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levant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Nachricht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öffentl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a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a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veau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Inhaberakt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Nominalwe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Delisti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tra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gentü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itz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mensakt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nn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we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zu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eiche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Going Priva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örse (Nomen IV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Mindeststückzah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Arbitr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Graumark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en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imum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fferen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npl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nu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nnoti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nga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uemis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Laufzei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Opt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Konsortialbank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fal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nn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illhal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a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is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ldinstitu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rausgeb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lei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die Marktkapitalisi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 xml:space="preserve">die </w:t>
              <w:br/>
              <w:t>Makler-Courta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der</w:t>
              <w:br/>
              <w:t>Börsenhyp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ü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hal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mitt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o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us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chfrag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chlusskur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Skontro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Jahresabschlus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mittel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nta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ler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Bbu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ä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an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schäftsja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hn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ewinnmarg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räsenzbör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potmark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zen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zösisch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il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et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puter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l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ro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Ö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ssamark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bwickel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örse (Nomen V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Rat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Notie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Eröffnungskurs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it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itwürdigkei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gentu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schä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mt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nku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ägl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stset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pen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n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imm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Effekt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Quartalsberich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Spesen (Pl.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önn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tuat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teil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visi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urt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wendun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lang w:val="en-GB"/>
              </w:rPr>
            </w:pPr>
            <w:r>
              <w:rPr>
                <w:lang w:val="en-GB"/>
              </w:rPr>
              <w:t>der Coup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Kurszie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tandardwert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ei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g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zahlung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gno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itraum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lue Chip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x-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unterneh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kann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riefkur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 xml:space="preserve">das Insiderwissen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Gewinnwarnu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gebo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nbesitzer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tarbei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io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zie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ier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eich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die Schuldverschreib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20" w:after="120"/>
              <w:rPr/>
            </w:pPr>
            <w:r>
              <w:rPr/>
              <w:t>die Ord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/>
            </w:pPr>
            <w:r>
              <w:rPr/>
              <w:t>der Spekulationsgewinn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ndesanleih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rkund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h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n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nd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ll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spre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zfristig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örse (Nomen englisch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lang w:val="en-GB"/>
              </w:rPr>
            </w:pPr>
            <w:r>
              <w:rPr>
                <w:lang w:val="en-GB"/>
              </w:rPr>
              <w:t>der Penny Stoc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lang w:val="en-GB"/>
              </w:rPr>
            </w:pPr>
            <w:r>
              <w:rPr>
                <w:lang w:val="en-GB"/>
              </w:rPr>
              <w:t>der Blue Chip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lang w:val="en-GB"/>
              </w:rPr>
            </w:pPr>
            <w:r>
              <w:rPr>
                <w:lang w:val="en-GB"/>
              </w:rPr>
              <w:t>der Small Cap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ill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iedr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we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Standard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ß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hti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benwer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satz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r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Trad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Brok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Performanc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änd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tre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ugelass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nmakl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kauf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uf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entwick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ist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trit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>der</w:t>
              <w:br/>
              <w:t>Break-Even-Poin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er </w:t>
              <w:br/>
              <w:t>Turn-around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0" w:after="0"/>
              <w:rPr>
                <w:lang w:val="en-GB"/>
              </w:rPr>
            </w:pPr>
            <w:r>
              <w:rPr>
                <w:lang w:val="en-GB"/>
              </w:rPr>
              <w:t xml:space="preserve">der </w:t>
              <w:br/>
              <w:t>Shareholder Value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st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k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reich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lus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keh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besser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nagement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hilosoph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pitalanleg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iger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Cleari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Char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>
                <w:lang w:val="en-GB"/>
              </w:rPr>
            </w:pPr>
            <w:r>
              <w:rPr>
                <w:lang w:val="en-GB"/>
              </w:rPr>
              <w:t>der Cash-flow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sglei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order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verrechnen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bör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afi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arstellen 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entwicklu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aly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zah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iquidit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tr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stellung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Swap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er Hedge Fond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as Window-Dressing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u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i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ereinbaren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ückkauf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pekulativ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ag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geschäf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win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enst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einfluss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g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2"/>
        </w:rPr>
      </w:pPr>
      <w:r>
        <w:rPr/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örse (Abkürzungen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20"/>
              <w:rPr/>
            </w:pPr>
            <w:r>
              <w:rPr/>
              <w:t>der Nikkei</w:t>
              <w:br/>
            </w:r>
            <w:r>
              <w:rPr>
                <w:b w:val="false"/>
                <w:bCs w:val="false"/>
                <w:sz w:val="20"/>
              </w:rPr>
              <w:t>(Aktienindex Tokio)</w:t>
            </w:r>
            <w:r>
              <w:rPr/>
              <w:t xml:space="preserve"> 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20"/>
              <w:rPr/>
            </w:pPr>
            <w:r>
              <w:rPr/>
              <w:t>der CAC 40</w:t>
              <w:br/>
            </w:r>
            <w:r>
              <w:rPr>
                <w:b w:val="false"/>
                <w:bCs w:val="false"/>
                <w:sz w:val="20"/>
              </w:rPr>
              <w:t>(Aktienindex Paris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0"/>
              <w:rPr/>
            </w:pPr>
            <w:r>
              <w:rPr/>
              <w:t>der Footsie (FT-SE-100)</w:t>
              <w:br/>
            </w:r>
            <w:r>
              <w:rPr>
                <w:b w:val="false"/>
                <w:bCs w:val="false"/>
                <w:sz w:val="20"/>
              </w:rPr>
              <w:t>(Aktienindex London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Tokyo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Japa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Kurs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Leitbörse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fr-FR"/>
              </w:rPr>
            </w:pPr>
            <w:r>
              <w:rPr>
                <w:rFonts w:cs="Arial" w:ascii="Arial" w:hAnsi="Arial"/>
                <w:sz w:val="22"/>
                <w:lang w:val="fr-FR"/>
              </w:rPr>
              <w:t>Paris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ntwickl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ondo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chti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ier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20"/>
              <w:rPr/>
            </w:pPr>
            <w:r>
              <w:rPr/>
              <w:t>der TecDAX</w:t>
              <w:br/>
            </w:r>
            <w:r>
              <w:rPr>
                <w:b w:val="false"/>
                <w:bCs w:val="false"/>
                <w:sz w:val="20"/>
              </w:rPr>
              <w:t>(Index Techn.-Werte, Frankf.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20"/>
              <w:rPr/>
            </w:pPr>
            <w:r>
              <w:rPr/>
              <w:t>der Euro-Stoxx 50</w:t>
              <w:br/>
            </w:r>
            <w:r>
              <w:rPr>
                <w:b w:val="false"/>
                <w:bCs w:val="false"/>
                <w:sz w:val="20"/>
              </w:rPr>
              <w:t>(Aktienindex Eurozone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20"/>
              <w:rPr/>
            </w:pPr>
            <w:r>
              <w:rPr/>
              <w:t>der Dow-Jones</w:t>
            </w:r>
          </w:p>
          <w:p>
            <w:pPr>
              <w:pStyle w:val="Normal"/>
              <w:spacing w:before="40" w:after="2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dex Industriewerte NY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chnolog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land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x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zon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urop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urs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Ney York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l Stree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Übersicht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20"/>
              <w:rPr/>
            </w:pPr>
            <w:r>
              <w:rPr/>
              <w:t>der Kospi</w:t>
              <w:br/>
            </w:r>
            <w:r>
              <w:rPr>
                <w:b w:val="false"/>
                <w:bCs w:val="false"/>
                <w:sz w:val="20"/>
              </w:rPr>
              <w:t>(Aktienindex Seoul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20"/>
              <w:rPr/>
            </w:pPr>
            <w:r>
              <w:rPr/>
              <w:t>die NASDAQ</w:t>
              <w:br/>
            </w:r>
            <w:r>
              <w:rPr>
                <w:b w:val="false"/>
                <w:bCs w:val="false"/>
                <w:sz w:val="20"/>
              </w:rPr>
              <w:t>(Elektronische Börse NY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40" w:after="20"/>
              <w:rPr/>
            </w:pPr>
            <w:r>
              <w:rPr/>
              <w:t>Xetra</w:t>
            </w:r>
          </w:p>
          <w:p>
            <w:pPr>
              <w:pStyle w:val="Heading1"/>
              <w:spacing w:before="40" w:after="20"/>
              <w:rPr>
                <w:sz w:val="20"/>
              </w:rPr>
            </w:pPr>
            <w:r>
              <w:rPr>
                <w:b w:val="false"/>
                <w:bCs w:val="false"/>
                <w:sz w:val="20"/>
              </w:rPr>
              <w:t>(Elektr. Börse, Frankfurt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rea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on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örs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andelssystem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all Stree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elektronis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utsche Börse A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kettbörse</w:t>
            </w:r>
          </w:p>
          <w:p>
            <w:pPr>
              <w:pStyle w:val="Normal"/>
              <w:spacing w:before="12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ankfurt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60" w:after="40"/>
              <w:rPr/>
            </w:pPr>
            <w:r>
              <w:rPr/>
              <w:t>die BaFin</w:t>
              <w:br/>
            </w:r>
            <w:r>
              <w:rPr>
                <w:b w:val="false"/>
                <w:bCs w:val="false"/>
                <w:sz w:val="20"/>
              </w:rPr>
              <w:t>(Bundesanstalt für Finanzdienstleistungsaufsicht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>die FED</w:t>
              <w:br/>
            </w:r>
            <w:r>
              <w:rPr>
                <w:b w:val="false"/>
                <w:bCs w:val="false"/>
                <w:sz w:val="20"/>
                <w:lang w:val="en-GB"/>
              </w:rPr>
              <w:t>(Federal Reserve Board – US-Notenbank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40" w:after="20"/>
              <w:jc w:val="center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pacing w:before="60" w:after="40"/>
              <w:rPr>
                <w:lang w:val="en-GB"/>
              </w:rPr>
            </w:pPr>
            <w:r>
              <w:rPr>
                <w:lang w:val="en-GB"/>
              </w:rPr>
              <w:t>EBIT</w:t>
              <w:br/>
            </w:r>
            <w:r>
              <w:rPr>
                <w:b w:val="false"/>
                <w:bCs w:val="false"/>
                <w:sz w:val="20"/>
                <w:lang w:val="en-GB"/>
              </w:rPr>
              <w:t>(earnings before interests and taxes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ank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fsicht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nd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nzen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A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otenbank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ntralbank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ährung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rgebnis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ins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euern</w:t>
            </w:r>
          </w:p>
          <w:p>
            <w:pPr>
              <w:pStyle w:val="Normal"/>
              <w:spacing w:before="80" w:after="8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nternehmen</w:t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Bobl</w:t>
              <w:br/>
            </w:r>
            <w:r>
              <w:rPr>
                <w:b w:val="false"/>
                <w:bCs w:val="false"/>
                <w:sz w:val="20"/>
              </w:rPr>
              <w:t>(die Bundesobligation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die WKN</w:t>
              <w:br/>
            </w:r>
            <w:r>
              <w:rPr>
                <w:b w:val="false"/>
                <w:bCs w:val="false"/>
                <w:sz w:val="20"/>
              </w:rPr>
              <w:t>(Wertpapierkennnummer)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pacing w:before="160" w:after="100"/>
              <w:rPr/>
            </w:pPr>
            <w:r>
              <w:rPr/>
              <w:t>Triple A</w:t>
              <w:br/>
            </w:r>
            <w:r>
              <w:rPr>
                <w:b w:val="false"/>
                <w:bCs w:val="false"/>
                <w:sz w:val="20"/>
              </w:rPr>
              <w:t>(Bonitätsstufe beim Rating)</w:t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und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teil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nleihe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at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rtpapi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ennnummer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kti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ahl</w:t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nität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ating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ste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reditwürdigkeit</w:t>
            </w:r>
          </w:p>
        </w:tc>
      </w:tr>
    </w:tbl>
    <w:p>
      <w:pPr>
        <w:pStyle w:val="Normal"/>
        <w:rPr>
          <w:rFonts w:ascii="Arial" w:hAnsi="Arial" w:cs="Arial"/>
          <w:sz w:val="22"/>
        </w:rPr>
      </w:pPr>
      <w:r>
        <w:rPr>
          <w:rFonts w:cs="Impact" w:ascii="Impact" w:hAnsi="Impact"/>
          <w:b/>
          <w:bCs/>
          <w:color w:val="003366"/>
          <w:sz w:val="28"/>
        </w:rPr>
        <w:t>Ratespiel: „Sag’s anders“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rPr/>
      </w:pPr>
      <w:r>
        <w:rPr/>
        <w:t>Thema: Börse (Ergänzungskarten)</w:t>
      </w:r>
    </w:p>
    <w:p>
      <w:pPr>
        <w:pStyle w:val="Normal"/>
        <w:rPr/>
      </w:pPr>
      <w:r>
        <w:rPr/>
      </w:r>
    </w:p>
    <w:tbl>
      <w:tblPr>
        <w:tblW w:w="895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27"/>
        <w:gridCol w:w="2835"/>
        <w:gridCol w:w="227"/>
        <w:gridCol w:w="2835"/>
      </w:tblGrid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/>
            </w:pPr>
            <w:r>
              <w:rPr/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shd w:fill="FFCCFF" w:val="clear"/>
          </w:tcPr>
          <w:p>
            <w:pPr>
              <w:pStyle w:val="Heading1"/>
              <w:snapToGrid w:val="false"/>
              <w:spacing w:before="160" w:after="10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835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© IIK Düsseldorf/Udo Tellmann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-74295</wp:posOffset>
              </wp:positionV>
              <wp:extent cx="493395" cy="5054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3395" cy="5054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drawing>
                              <wp:inline distT="0" distB="0" distL="0" distR="0">
                                <wp:extent cx="300990" cy="40449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09" t="-81" r="-109" b="-8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0990" cy="404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85pt;height:39.8pt;mso-wrap-distance-left:9.05pt;mso-wrap-distance-right:9.05pt;mso-wrap-distance-top:0pt;mso-wrap-distance-bottom:0pt;margin-top:-5.85pt;mso-position-vertical-relative:text;margin-left:0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20"/>
                      </w:rPr>
                    </w:pPr>
                    <w:r>
                      <w:rPr>
                        <w:rFonts w:cs="Arial" w:ascii="Arial" w:hAnsi="Arial"/>
                        <w:sz w:val="20"/>
                      </w:rPr>
                      <w:drawing>
                        <wp:inline distT="0" distB="0" distL="0" distR="0">
                          <wp:extent cx="300990" cy="40449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09" t="-81" r="-109" b="-8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0990" cy="404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20"/>
      </w:rPr>
    </w:pPr>
    <w:r>
      <w:rPr>
        <w:rFonts w:eastAsia="Arial" w:cs="Arial" w:ascii="Arial" w:hAnsi="Arial"/>
        <w:sz w:val="20"/>
      </w:rPr>
      <w:t xml:space="preserve">               </w:t>
    </w:r>
    <w:r>
      <w:rPr>
        <w:rFonts w:cs="Arial" w:ascii="Arial" w:hAnsi="Arial"/>
        <w:sz w:val="20"/>
      </w:rPr>
      <w:t>http://www.iik-duesseldorf.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80" w:after="12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Impact" w:hAnsi="Impact" w:cs="Impact"/>
      <w:b/>
      <w:bCs/>
      <w:color w:val="003366"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4T11:58:00Z</dcterms:created>
  <dc:creator>Udo Tellmann</dc:creator>
  <dc:description/>
  <dc:language>en-US</dc:language>
  <cp:lastModifiedBy>Udo Tellmann</cp:lastModifiedBy>
  <cp:lastPrinted>2006-10-22T10:45:00Z</cp:lastPrinted>
  <dcterms:modified xsi:type="dcterms:W3CDTF">2006-10-22T09:06:00Z</dcterms:modified>
  <cp:revision>39</cp:revision>
  <dc:subject/>
  <dc:title>Sag’s anders</dc:title>
</cp:coreProperties>
</file>