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Impact" w:hAnsi="Impact" w:cs="Times New Roman"/>
          <w:color w:val="003366"/>
          <w:sz w:val="28"/>
          <w:szCs w:val="24"/>
        </w:rPr>
      </w:pPr>
      <w:r>
        <w:rPr>
          <w:rFonts w:cs="Times New Roman" w:ascii="Impact" w:hAnsi="Impact"/>
          <w:color w:val="003366"/>
          <w:sz w:val="28"/>
          <w:szCs w:val="24"/>
        </w:rPr>
        <w:t>Ratespiel: „Sag’s anders“</w:t>
      </w:r>
    </w:p>
    <w:p>
      <w:pPr>
        <w:pStyle w:val="Normal"/>
        <w:rPr>
          <w:rFonts w:ascii="Arial" w:hAnsi="Arial" w:cs="Arial"/>
          <w:color w:val="003366"/>
          <w:sz w:val="22"/>
          <w:szCs w:val="24"/>
        </w:rPr>
      </w:pPr>
      <w:r>
        <w:rPr>
          <w:rFonts w:cs="Arial" w:ascii="Arial" w:hAnsi="Arial"/>
          <w:color w:val="003366"/>
          <w:sz w:val="22"/>
          <w:szCs w:val="24"/>
        </w:rPr>
      </w:r>
    </w:p>
    <w:p>
      <w:pPr>
        <w:pStyle w:val="Heading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ma: Gastronomie (Nomen I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edien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Trinkgeld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estellu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ner/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stellte/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nz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se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ränk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Frühstücksbuffe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Restaurant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Café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ge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einsa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stät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zös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biet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ffe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mitta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peisekar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erviett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Tablet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flüg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pei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ß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rän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n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er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Vorspei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Nachtisch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Menü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fa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er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riti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isekar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s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ßspei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ü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pei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ptspeis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Thek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ellner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eilag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man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k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rän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ier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ü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offel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mes Fri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rPr>
          <w:rFonts w:ascii="Impact" w:hAnsi="Impact" w:cs="Times New Roman"/>
          <w:color w:val="003366"/>
          <w:sz w:val="28"/>
          <w:szCs w:val="24"/>
        </w:rPr>
      </w:pPr>
      <w:r>
        <w:rPr>
          <w:rFonts w:cs="Times New Roman" w:ascii="Impact" w:hAnsi="Impact"/>
          <w:color w:val="003366"/>
          <w:sz w:val="28"/>
          <w:szCs w:val="24"/>
        </w:rPr>
        <w:t>Ratespiel: „Sag’s anders“</w:t>
      </w:r>
    </w:p>
    <w:p>
      <w:pPr>
        <w:pStyle w:val="Normal"/>
        <w:rPr>
          <w:rFonts w:ascii="Arial" w:hAnsi="Arial" w:cs="Arial"/>
          <w:color w:val="003366"/>
          <w:sz w:val="22"/>
          <w:szCs w:val="24"/>
        </w:rPr>
      </w:pPr>
      <w:r>
        <w:rPr>
          <w:rFonts w:cs="Arial" w:ascii="Arial" w:hAnsi="Arial"/>
          <w:color w:val="003366"/>
          <w:sz w:val="22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Thema: Gastronomie (Nomen 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run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Dessert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ortio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kfa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spei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ramis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t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ßigkeit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mes Frit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ß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pezialitä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Tageskart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chnellgerich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onder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feh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estypis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ie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komm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t Foo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t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mesbu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Imbis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üßspeis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Fleischgerich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sc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inigkei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s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k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ch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flüg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a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elet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neip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Bistro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Landgasthof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rän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k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n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zös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aurant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d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keh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Banke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Besteck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Geschir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stal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lad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ir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b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öffel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s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ülmasch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Impact" w:hAnsi="Impact" w:cs="Times New Roman"/>
          <w:color w:val="003366"/>
          <w:sz w:val="28"/>
          <w:szCs w:val="24"/>
        </w:rPr>
      </w:pPr>
      <w:r>
        <w:rPr>
          <w:rFonts w:cs="Times New Roman" w:ascii="Impact" w:hAnsi="Impact"/>
          <w:color w:val="003366"/>
          <w:sz w:val="28"/>
          <w:szCs w:val="24"/>
        </w:rPr>
        <w:t>Ratespiel: „Sag’s anders“</w:t>
      </w:r>
    </w:p>
    <w:p>
      <w:pPr>
        <w:pStyle w:val="Normal"/>
        <w:rPr>
          <w:rFonts w:ascii="Arial" w:hAnsi="Arial" w:cs="Arial"/>
          <w:color w:val="003366"/>
          <w:sz w:val="22"/>
          <w:szCs w:val="24"/>
        </w:rPr>
      </w:pPr>
      <w:r>
        <w:rPr>
          <w:rFonts w:cs="Arial" w:ascii="Arial" w:hAnsi="Arial"/>
          <w:color w:val="003366"/>
          <w:sz w:val="22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en-GB"/>
        </w:rPr>
        <w:t>Thema: Gastronomie (Nomen III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Teelöff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uchengabel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Tortenheb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ffe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k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p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ei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hn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Brotmess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uppenterrin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Eierbech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id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ss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Ga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öff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üssig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ühstü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u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h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ektkel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ierkrug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chnapsgla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umw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rän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a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yer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p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eip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rituo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n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z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sch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Mokkatas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affeekanne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eistelltisch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ffe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ch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trän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fé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s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mo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äposi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n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alzstreu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enftöpfch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feffermühl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eff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ürz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ichen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twur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fä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rf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rkleiner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ka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Impact" w:hAnsi="Impact" w:cs="Times New Roman"/>
          <w:color w:val="003366"/>
          <w:sz w:val="28"/>
          <w:szCs w:val="24"/>
        </w:rPr>
      </w:pPr>
      <w:r>
        <w:rPr>
          <w:rFonts w:cs="Times New Roman" w:ascii="Impact" w:hAnsi="Impact"/>
          <w:color w:val="003366"/>
          <w:sz w:val="28"/>
          <w:szCs w:val="24"/>
        </w:rPr>
        <w:t>Ratespiel: „Sag’s anders“</w:t>
      </w:r>
    </w:p>
    <w:p>
      <w:pPr>
        <w:pStyle w:val="Normal"/>
        <w:rPr>
          <w:rFonts w:ascii="Arial" w:hAnsi="Arial" w:cs="Arial"/>
          <w:color w:val="003366"/>
          <w:sz w:val="22"/>
          <w:szCs w:val="24"/>
        </w:rPr>
      </w:pPr>
      <w:r>
        <w:rPr>
          <w:rFonts w:cs="Arial" w:ascii="Arial" w:hAnsi="Arial"/>
          <w:color w:val="003366"/>
          <w:sz w:val="22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en-GB"/>
        </w:rPr>
        <w:t>Thema: Gastronomie (Nomen IV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periti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Cocktail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Likö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oh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rituo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eti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x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oh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drink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oh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z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äu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enbitt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ek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Weinbrand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Cappuccino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umw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agn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ckeln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u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a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d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zent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ffe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i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um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oß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aviar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Käsefondu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üss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off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u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rz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ialitä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i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yè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f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/das Gulas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Kotelett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chnitze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ück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isch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terre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tro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b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aste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Pudding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Eisbech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ätterte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ei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ll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t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s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ch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g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tis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Impact" w:hAnsi="Impact" w:cs="Times New Roman"/>
          <w:color w:val="003366"/>
          <w:sz w:val="28"/>
          <w:szCs w:val="24"/>
        </w:rPr>
      </w:pPr>
      <w:r>
        <w:rPr>
          <w:rFonts w:cs="Times New Roman" w:ascii="Impact" w:hAnsi="Impact"/>
          <w:color w:val="003366"/>
          <w:sz w:val="28"/>
          <w:szCs w:val="24"/>
        </w:rPr>
        <w:t>Ratespiel: „Sag’s anders“</w:t>
      </w:r>
    </w:p>
    <w:p>
      <w:pPr>
        <w:pStyle w:val="Normal"/>
        <w:rPr>
          <w:rFonts w:ascii="Arial" w:hAnsi="Arial" w:cs="Arial"/>
          <w:color w:val="003366"/>
          <w:sz w:val="22"/>
          <w:szCs w:val="24"/>
        </w:rPr>
      </w:pPr>
      <w:r>
        <w:rPr>
          <w:rFonts w:cs="Arial" w:ascii="Arial" w:hAnsi="Arial"/>
          <w:color w:val="003366"/>
          <w:sz w:val="22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en-GB"/>
        </w:rPr>
        <w:t>Thema: Gastronomie (Nomen V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ommes Frites (Pl.)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Risotto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paghetti (Pl.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off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 Donald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ger Ki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t Foo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b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üh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d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i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ogne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be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pätzle (Pl.)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emmelknödel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ratkartoffel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d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h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o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yer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d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mes Frit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ket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lanz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Eintop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Fischsupp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Toas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ü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ur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ch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i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üss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reck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wa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b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Omele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teak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Roulad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tschink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êpe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entinien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oll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isch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Gemüseauflau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Currywurst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auerbrat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back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ä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ür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mesbu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chup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Impact" w:hAnsi="Impact" w:cs="Times New Roman"/>
          <w:color w:val="003366"/>
          <w:sz w:val="28"/>
          <w:szCs w:val="24"/>
        </w:rPr>
      </w:pPr>
      <w:r>
        <w:rPr>
          <w:rFonts w:cs="Times New Roman" w:ascii="Impact" w:hAnsi="Impact"/>
          <w:color w:val="003366"/>
          <w:sz w:val="28"/>
          <w:szCs w:val="24"/>
        </w:rPr>
        <w:t>Ratespiel: „Sag’s anders“</w:t>
      </w:r>
    </w:p>
    <w:p>
      <w:pPr>
        <w:pStyle w:val="Normal"/>
        <w:rPr>
          <w:rFonts w:ascii="Arial" w:hAnsi="Arial" w:cs="Arial"/>
          <w:color w:val="003366"/>
          <w:sz w:val="22"/>
          <w:szCs w:val="24"/>
        </w:rPr>
      </w:pPr>
      <w:r>
        <w:rPr>
          <w:rFonts w:cs="Arial" w:ascii="Arial" w:hAnsi="Arial"/>
          <w:color w:val="003366"/>
          <w:sz w:val="22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en-GB"/>
        </w:rPr>
        <w:t>Thema: Gastronomie (Nomen VI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Whiskey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Calvados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Gi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oh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zen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ck Daniel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f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ntw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kre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ll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ap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ßbritanni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v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Obst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Tequila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Ouzo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rän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ü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abel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laum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xik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av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ri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z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iechenl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ränk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Raki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Wodka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liwowitz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ap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z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oho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batschow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ssl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jetun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nk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tsch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oh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rf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Cognac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quavit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Grappa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kre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nbr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hprozenti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mm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andinavi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in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i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rann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loody Mary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Gin Fizz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/die Caipirinha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t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ennam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x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drin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ckta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k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a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sili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et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Impact" w:hAnsi="Impact" w:cs="Times New Roman"/>
          <w:color w:val="003366"/>
          <w:sz w:val="28"/>
          <w:szCs w:val="24"/>
        </w:rPr>
      </w:pPr>
      <w:r>
        <w:rPr>
          <w:rFonts w:cs="Times New Roman" w:ascii="Impact" w:hAnsi="Impact"/>
          <w:color w:val="003366"/>
          <w:sz w:val="28"/>
          <w:szCs w:val="24"/>
        </w:rPr>
        <w:t>Ratespiel: „Sag’s anders“</w:t>
      </w:r>
    </w:p>
    <w:p>
      <w:pPr>
        <w:pStyle w:val="Normal"/>
        <w:rPr>
          <w:rFonts w:ascii="Arial" w:hAnsi="Arial" w:cs="Arial"/>
          <w:color w:val="003366"/>
          <w:sz w:val="22"/>
          <w:szCs w:val="24"/>
        </w:rPr>
      </w:pPr>
      <w:r>
        <w:rPr>
          <w:rFonts w:cs="Arial" w:ascii="Arial" w:hAnsi="Arial"/>
          <w:color w:val="003366"/>
          <w:sz w:val="22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en-GB"/>
        </w:rPr>
        <w:t>Thema: Gastronomie (Nomen/ Verben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ommel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Laufzettel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/das Rechau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n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ronomi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n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l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i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zösisch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Dressi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Digestifwag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Fritteus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rich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i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rän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ner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ba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oup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chankanlag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Cloch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sz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unch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ühstüc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rän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r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m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poch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tournieren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kantier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n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kor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er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fü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s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ätigkei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filet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autier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onier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ä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is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id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n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gin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n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Impact" w:hAnsi="Impact" w:cs="Times New Roman"/>
          <w:color w:val="003366"/>
          <w:sz w:val="28"/>
          <w:szCs w:val="24"/>
        </w:rPr>
      </w:pPr>
      <w:r>
        <w:rPr>
          <w:rFonts w:cs="Times New Roman" w:ascii="Impact" w:hAnsi="Impact"/>
          <w:color w:val="003366"/>
          <w:sz w:val="28"/>
          <w:szCs w:val="24"/>
        </w:rPr>
        <w:t>Ratespiel: „Sag’s anders“</w:t>
      </w:r>
    </w:p>
    <w:p>
      <w:pPr>
        <w:pStyle w:val="Normal"/>
        <w:rPr>
          <w:rFonts w:ascii="Arial" w:hAnsi="Arial" w:cs="Arial"/>
          <w:color w:val="003366"/>
          <w:sz w:val="22"/>
          <w:szCs w:val="24"/>
        </w:rPr>
      </w:pPr>
      <w:r>
        <w:rPr>
          <w:rFonts w:cs="Arial" w:ascii="Arial" w:hAnsi="Arial"/>
          <w:color w:val="003366"/>
          <w:sz w:val="22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en-GB"/>
        </w:rPr>
        <w:t>Thema: Gastronomie (Verben I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einschen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reich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ervier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rän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neri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ätigkei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eff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nachbar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n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a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(den Tisch) dec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bräum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assier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de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c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ir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n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d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garn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entkork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zapf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kor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i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ö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s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luss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nkanl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rt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s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mix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pülen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flambier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ckta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n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keep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ttel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ir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mutz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uber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u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oh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tranch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estell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ich zuprost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rl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rtei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n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m Woh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ers !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 !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nkspru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rPr>
          <w:rFonts w:ascii="Impact" w:hAnsi="Impact" w:cs="Times New Roman"/>
          <w:color w:val="003366"/>
          <w:sz w:val="28"/>
          <w:szCs w:val="24"/>
        </w:rPr>
      </w:pPr>
      <w:r>
        <w:rPr>
          <w:rFonts w:cs="Times New Roman" w:ascii="Impact" w:hAnsi="Impact"/>
          <w:color w:val="003366"/>
          <w:sz w:val="28"/>
          <w:szCs w:val="24"/>
        </w:rPr>
        <w:t>Ratespiel: „Sag’s anders“</w:t>
      </w:r>
    </w:p>
    <w:p>
      <w:pPr>
        <w:pStyle w:val="Normal"/>
        <w:rPr>
          <w:rFonts w:ascii="Arial" w:hAnsi="Arial" w:cs="Arial"/>
          <w:color w:val="003366"/>
          <w:sz w:val="22"/>
          <w:szCs w:val="24"/>
        </w:rPr>
      </w:pPr>
      <w:r>
        <w:rPr>
          <w:rFonts w:cs="Arial" w:ascii="Arial" w:hAnsi="Arial"/>
          <w:color w:val="003366"/>
          <w:sz w:val="22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Thema: Gastronomie (Adjektive 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gegrill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gebrat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gedünste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u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eß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pp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tz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an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isch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ü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p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marinier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paniert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geschmor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l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ürz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i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ümm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itz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hl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üssigk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tz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gekoch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versalz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leck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ffe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ür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me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 vi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effer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ma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me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n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 xml:space="preserve">angebrannt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lutig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üffi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r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u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w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braten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ma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liebli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halbtrock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pikan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mac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n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ektiv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ür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zha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eff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18:00Z</dcterms:created>
  <dc:creator>Udo Tellmann</dc:creator>
  <dc:description/>
  <cp:keywords/>
  <dc:language>en-US</dc:language>
  <cp:lastModifiedBy>Udo Tellmann</cp:lastModifiedBy>
  <cp:lastPrinted>2008-10-28T21:45:00Z</cp:lastPrinted>
  <dcterms:modified xsi:type="dcterms:W3CDTF">2008-10-28T21:23:00Z</dcterms:modified>
  <cp:revision>7</cp:revision>
  <dc:subject/>
  <dc:title>Sag’s anders</dc:title>
</cp:coreProperties>
</file>