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</w:rPr>
      </w:pPr>
      <w:r>
        <w:rPr>
          <w:rFonts w:cs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hema: Marketing-Mix (Nomen 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Mes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erpack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ark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tel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f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ü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zeic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chaufens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und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roduk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äu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äu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stell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ortimen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esig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Umsatz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palet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pack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yo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al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e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nah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s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arktforsch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rei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Lag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grupp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ürfni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fr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k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Vorr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eserv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m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lang w:val="fr-FR"/>
              </w:rPr>
            </w:pPr>
            <w:r>
              <w:rPr>
                <w:lang w:val="fr-FR"/>
              </w:rPr>
              <w:t>das Monopo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lang w:val="fr-FR"/>
              </w:rPr>
            </w:pPr>
            <w:r>
              <w:rPr>
                <w:lang w:val="fr-FR"/>
              </w:rPr>
              <w:t>der Raba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Nachfra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scha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la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ge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ig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n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ürfn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um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hema: Marketing (Nomen I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onsumen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ngpas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erbekost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rauch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äu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ferschwierigk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fr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i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a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kann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ewin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Angeb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/das Skonto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schus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ie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fr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la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onkurren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atalo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roßhand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ttbewer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ttkamp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v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schü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ka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hand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ieb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Handelsvertre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abrikverkau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ieferzei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end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ie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Zielgrupp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erkaufsförd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Werbeträg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ei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ei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 Promo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die 4 Ps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ndlerunterstütz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katsäu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s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di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Impact" w:ascii="Impact" w:hAnsi="Impact"/>
          <w:b/>
          <w:bCs/>
          <w:color w:val="003366"/>
          <w:sz w:val="28"/>
          <w:lang w:val="en-GB"/>
        </w:rPr>
        <w:t>Ratespiel: „Sag’s anders“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/>
      </w:pPr>
      <w:r>
        <w:rPr/>
        <w:t>Thema: Marketing (Nomen I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ernsehsp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itfasssäu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leichwerb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am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ßen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kat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eträ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duct Plac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eck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>das Preissaus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erbebotscha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arenprob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reu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e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mitte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e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sförde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ons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achmes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ponsor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Verkaufsgespräch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tel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sent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ffentlichkeitsarb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tü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arbei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nanspra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Versandlei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erbestrateg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ragebog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tei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ie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eagent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wick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forsch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e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r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füll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äufermar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dar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arktnisch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äufer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fr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öß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ürfn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fr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n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seg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Marketing (Nomen IV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leuderprei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Vertriebsne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Werbemitt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aufs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rig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ei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k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pe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rei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Market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eisend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arktanaly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wirtscha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ie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x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ie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svertre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ra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forsch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ärforsch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Distributionspoliti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>die Martktsegmenti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aranti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ie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eil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renz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teilneh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äufergrupp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ährleis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g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rück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aufentscheid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roduktpoliti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Handelsspann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le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al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ä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ands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onderangeb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inzelhand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roduktinnovatio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verbrauch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ztverbrauch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hand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ind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Marketing (Nomen V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rodukteliminat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>die Produktdiversifikat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arkterschließ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lu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i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z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änz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izont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ka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möglichk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Desinvestit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elbstkos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Direktvertrieb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minie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ld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i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aff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stel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mitt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verbrauch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20" w:after="0"/>
              <w:rPr/>
            </w:pPr>
            <w:r>
              <w:rPr/>
              <w:t>die Öffentlichkeitsarb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20" w:after="0"/>
              <w:rPr/>
            </w:pPr>
            <w:r>
              <w:rPr/>
              <w:t>die Kommunikationspoliti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arktprogno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la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ikationspoliti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ket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kl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ublic Relation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forsch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potent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ättig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20" w:after="0"/>
              <w:rPr/>
            </w:pPr>
            <w:r>
              <w:rPr/>
              <w:t>der Produktlebenszyklu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lop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istenprei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fr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ättig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f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serfol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zeptan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lis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on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ba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ukt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izen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retes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k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 meis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ugn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forsch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gebo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p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Marketing (Nomen V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20" w:after="0"/>
              <w:rPr/>
            </w:pPr>
            <w:r>
              <w:rPr/>
              <w:t>die  Zahlungsbedingun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Qualitä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an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ka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zah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zahl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ra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ra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ie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wah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upermar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erbeagentu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erkaufsfläch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hand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iebsfo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nsmitt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bstbedien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flä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ufenst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undenfa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Versandhand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Mondprei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lungsgeschä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chanc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rfahrenh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iebsfo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hand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gegenüberstel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k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roduktpirater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Marktantei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Lockvogelangebo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heberre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ahm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t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h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forsch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ren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en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füh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äusch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20" w:after="0"/>
              <w:rPr/>
            </w:pPr>
            <w:r>
              <w:rPr/>
              <w:t>die Marktdurchdring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annerwerb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-Commerc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etr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rauch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kannthei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rbewirkung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e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li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Marketing (Nomen V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ammkund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uggestivwerb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ieferbedingung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äu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fü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zi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d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erpackungs-verordn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aten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Vertragshändl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ales Syst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nahm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heberschu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yrig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mel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per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stel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Warenhau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arktsättig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Ima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men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t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fr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la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el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k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reisdump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enchmark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>die Wirtschaftlichkeits-</w:t>
            </w:r>
          </w:p>
          <w:p>
            <w:pPr>
              <w:pStyle w:val="Heading1"/>
              <w:spacing w:before="0" w:after="0"/>
              <w:rPr/>
            </w:pPr>
            <w:r>
              <w:rPr/>
              <w:t>analy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ren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enführ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gle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ren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m bes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eak-ev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 lohn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Logo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undendiens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ulanz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nzei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pp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verwechselba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a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atztei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nah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at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tausch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Marketing (Ergänzungskarten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color w:val="003366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4:00Z</dcterms:created>
  <dc:creator>Udo Tellmann</dc:creator>
  <dc:description/>
  <dc:language>en-US</dc:language>
  <cp:lastModifiedBy>Udo Tellmann</cp:lastModifiedBy>
  <cp:lastPrinted>2006-06-25T19:37:00Z</cp:lastPrinted>
  <dcterms:modified xsi:type="dcterms:W3CDTF">2006-06-26T07:23:00Z</dcterms:modified>
  <cp:revision>11</cp:revision>
  <dc:subject/>
  <dc:title>Sag’s anders</dc:title>
</cp:coreProperties>
</file>