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Impact" w:ascii="Impact" w:hAnsi="Impact"/>
          <w:b/>
          <w:bCs/>
          <w:color w:val="003366"/>
          <w:sz w:val="28"/>
        </w:rPr>
        <w:t>Ratespiel: „Sag’s anders“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Thema: Reisen und Tourismus (Nomen I)</w:t>
      </w:r>
    </w:p>
    <w:p>
      <w:pPr>
        <w:pStyle w:val="Normal"/>
        <w:rPr/>
      </w:pPr>
      <w:r>
        <w:rPr/>
      </w:r>
    </w:p>
    <w:tbl>
      <w:tblPr>
        <w:tblW w:w="895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27"/>
        <w:gridCol w:w="2835"/>
        <w:gridCol w:w="227"/>
        <w:gridCol w:w="2835"/>
      </w:tblGrid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>
                <w:lang w:val="it-IT"/>
              </w:rPr>
            </w:pPr>
            <w:r>
              <w:rPr>
                <w:lang w:val="it-IT"/>
              </w:rPr>
              <w:t>die Palme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ie Düne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ie Sandburg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um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ribik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kosnuss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ffe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nd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rg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ndern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hara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inder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and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aufel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uen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ie Welle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er Schlafsack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ie Luftmatratze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sser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rfen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er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sunami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t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el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außen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übernachte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sser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egen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fpumpen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lafen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ie Taucherbrille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as Badetuch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er Bikini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sser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norcheln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pf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ort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and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egestuhl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egen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trockne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au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deanzug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sser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ziehen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ie Badehose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er Strand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ie Sonnencreme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n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kini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wimmen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habe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sser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nd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egestuhl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fer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utz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inreiben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inschmieren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and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er Liegestuhl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er Strandkorb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as Surfbrett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trand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sser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nn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tspannung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sser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egestuhl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obachten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tze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sser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ll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or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geln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br w:type="page"/>
      </w:r>
      <w:r>
        <w:rPr>
          <w:rFonts w:cs="Impact" w:ascii="Impact" w:hAnsi="Impact"/>
          <w:b/>
          <w:bCs/>
          <w:color w:val="003366"/>
          <w:sz w:val="28"/>
        </w:rPr>
        <w:t>Ratespiel: „Sag’s anders“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Thema: Reisen und Tourismus (Nomen II)</w:t>
      </w:r>
    </w:p>
    <w:p>
      <w:pPr>
        <w:pStyle w:val="Normal"/>
        <w:rPr/>
      </w:pPr>
      <w:r>
        <w:rPr/>
      </w:r>
    </w:p>
    <w:tbl>
      <w:tblPr>
        <w:tblW w:w="901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27"/>
        <w:gridCol w:w="2835"/>
        <w:gridCol w:w="284"/>
        <w:gridCol w:w="2835"/>
      </w:tblGrid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er Schlitte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as Gebirge</w:t>
            </w:r>
          </w:p>
        </w:tc>
        <w:tc>
          <w:tcPr>
            <w:tcW w:w="28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er Gipfel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delbahn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ne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or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tze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rg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pen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den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l</w:t>
            </w:r>
          </w:p>
        </w:tc>
        <w:tc>
          <w:tcPr>
            <w:tcW w:w="28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rg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Mount Everes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klettern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en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er Bergsteiger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ie Rodelbahn</w:t>
            </w:r>
          </w:p>
        </w:tc>
        <w:tc>
          <w:tcPr>
            <w:tcW w:w="28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er Wanderweg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birg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itz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lettern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nder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litten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fahr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ne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b</w:t>
            </w:r>
          </w:p>
        </w:tc>
        <w:tc>
          <w:tcPr>
            <w:tcW w:w="28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ld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ßgänger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aß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hen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ie Almhütte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ie Skipiste</w:t>
            </w:r>
          </w:p>
        </w:tc>
        <w:tc>
          <w:tcPr>
            <w:tcW w:w="28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ie Loipe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us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pen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Übernachtung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birge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nnläufer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fahr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ne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ipe</w:t>
            </w:r>
          </w:p>
        </w:tc>
        <w:tc>
          <w:tcPr>
            <w:tcW w:w="28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i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rs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nter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nglauf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er Gletscher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as Snowboard</w:t>
            </w:r>
          </w:p>
        </w:tc>
        <w:tc>
          <w:tcPr>
            <w:tcW w:w="284" w:type="dxa"/>
            <w:tcBorders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er Schlittschuh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ne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birg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i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melze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ne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et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i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nter</w:t>
            </w:r>
          </w:p>
        </w:tc>
        <w:tc>
          <w:tcPr>
            <w:tcW w:w="284" w:type="dxa"/>
            <w:tcBorders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is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ß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or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ufen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oub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as Mountinbike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er Skilift</w:t>
            </w:r>
          </w:p>
        </w:tc>
        <w:tc>
          <w:tcPr>
            <w:tcW w:w="28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ie Seilbahn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hrrad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rg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ld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ort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ilbahn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ne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rg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nsportieren</w:t>
            </w:r>
          </w:p>
        </w:tc>
        <w:tc>
          <w:tcPr>
            <w:tcW w:w="28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rg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f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nspor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en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br w:type="page"/>
      </w:r>
      <w:r>
        <w:rPr>
          <w:rFonts w:cs="Impact" w:ascii="Impact" w:hAnsi="Impact"/>
          <w:b/>
          <w:bCs/>
          <w:color w:val="003366"/>
          <w:sz w:val="28"/>
        </w:rPr>
        <w:t>Ratespiel: „Sag’s anders“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Thema: Reisen und Tourismus (Nomen III)</w:t>
      </w:r>
    </w:p>
    <w:p>
      <w:pPr>
        <w:pStyle w:val="Normal"/>
        <w:rPr/>
      </w:pPr>
      <w:r>
        <w:rPr/>
      </w:r>
    </w:p>
    <w:tbl>
      <w:tblPr>
        <w:tblW w:w="895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27"/>
        <w:gridCol w:w="2835"/>
        <w:gridCol w:w="227"/>
        <w:gridCol w:w="2835"/>
      </w:tblGrid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ie Jugendherberge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ie Pauschalreise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ie Vollpension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Übernachtung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lafen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ul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tel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klusive/ inbegriffen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terkunf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sen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laub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sen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ühstück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pflegung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laub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as Oktoberfest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ie Kurabgabe/ Kurtaxe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ie Gaststätte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ünchen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yern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er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ty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bühr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ld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ror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lturprogramm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tauran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unger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ssen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inken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er Campingplatz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ie Klimaanlage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ie Kreuzfahrt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avan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hnwagen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ellplatz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Urlaub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ir-Condition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lüftung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iß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mperatur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iff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ribik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fen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ssagier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ie Saiso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as Reisefieber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ie Postkarte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hreszei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uer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laub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isezeit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s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rnweh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laub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fgeregt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ief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Urlaub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hoto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schreiben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835" w:type="dxa"/>
            <w:tcBorders>
              <w:top w:val="doub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ie Erholung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er Wellnessurlaub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as Souvenir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tspannung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rschöpf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bei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chts tu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sundhei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örper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flegen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önheit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denken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tbringsel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laub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rinnerung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br w:type="page"/>
      </w:r>
      <w:r>
        <w:rPr>
          <w:rFonts w:cs="Impact" w:ascii="Impact" w:hAnsi="Impact"/>
          <w:b/>
          <w:bCs/>
          <w:color w:val="003366"/>
          <w:sz w:val="28"/>
        </w:rPr>
        <w:t>Ratespiel: „Sag’s anders“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Thema: Reisen und Tourismus (Nomen IV)</w:t>
      </w:r>
    </w:p>
    <w:p>
      <w:pPr>
        <w:pStyle w:val="Normal"/>
        <w:rPr/>
      </w:pPr>
      <w:r>
        <w:rPr/>
      </w:r>
    </w:p>
    <w:tbl>
      <w:tblPr>
        <w:tblW w:w="895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27"/>
        <w:gridCol w:w="2835"/>
        <w:gridCol w:w="227"/>
        <w:gridCol w:w="2835"/>
      </w:tblGrid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0" w:after="0"/>
              <w:rPr/>
            </w:pPr>
            <w:r>
              <w:rPr/>
              <w:t>Schloss Neuschwanstei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er Kurschatte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ie Safari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dwig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ney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ärchen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pa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ilbad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natorium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ehrer/in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folge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is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frika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ldtier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ep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as Reiseziel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er Reisekatalog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ie Bootsfahrt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kunf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laubsor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tination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rt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oschür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gebo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tel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pp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sichtigung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sser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er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geln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as Thermalbad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ie Sehenswürdigkeit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er Freizeitpark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a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sser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iß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rm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traktion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sonderhei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nkmal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hrzeiche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neyland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irmes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gnügen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gebot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20" w:after="0"/>
              <w:rPr/>
            </w:pPr>
            <w:r>
              <w:rPr/>
              <w:t xml:space="preserve">das </w:t>
              <w:br/>
              <w:t>Fünf-Sterne-Hotel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20" w:after="0"/>
              <w:rPr/>
            </w:pPr>
            <w:r>
              <w:rPr/>
              <w:t>das Fremdenverkehrsamt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er Rucksack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xus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wertung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übernachten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Service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Information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Broschür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uris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cket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sch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ücken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päck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ndern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oub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er Reiseleiter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er Billigflieger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as Trinkgeld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ührer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upp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isieren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ch auskenne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uggesellschaf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uer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is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dt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vic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ellner/in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xifahrer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ben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br w:type="page"/>
      </w:r>
      <w:r>
        <w:rPr>
          <w:rFonts w:cs="Impact" w:ascii="Impact" w:hAnsi="Impact"/>
          <w:b/>
          <w:bCs/>
          <w:color w:val="003366"/>
          <w:sz w:val="28"/>
        </w:rPr>
        <w:t>Ratespiel: „Sag’s anders“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Thema: Reisen und Tourismus (Nomen V)</w:t>
      </w:r>
    </w:p>
    <w:p>
      <w:pPr>
        <w:pStyle w:val="Normal"/>
        <w:rPr/>
      </w:pPr>
      <w:r>
        <w:rPr/>
      </w:r>
    </w:p>
    <w:tbl>
      <w:tblPr>
        <w:tblW w:w="895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27"/>
        <w:gridCol w:w="2835"/>
        <w:gridCol w:w="227"/>
        <w:gridCol w:w="2835"/>
      </w:tblGrid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ie Landschaft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as Doppelzimmer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ie Übernachtung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norama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tur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sblick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mgebung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inzelzimmer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tel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terkunf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che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terkunf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ension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Hotel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lafen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ie Sauna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ie Rezeptio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ie Verpflegung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itz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sundhei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witzen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sser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pfang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teleingang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ormation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immerschlüssel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sen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inken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rnährung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uschalreise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er Animateur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er sanfte Tourismus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er Sonnenschirm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ass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ute Laun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ub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uppe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mwel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onen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to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ökologisch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u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pf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utz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en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ie Reiseapotheke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ie Stadtrundfahrt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ie Kaffeefahrt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dizin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dikamen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znei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rankheit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sichtigung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traktion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s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ise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kauf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llig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s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ntner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oub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ie Exkursio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as Panorama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as Sanatorium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sflug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ssen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rforschen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ise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lick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rm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hen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0°/360°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rankhei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ilen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z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flege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br w:type="page"/>
      </w:r>
      <w:r>
        <w:rPr>
          <w:rFonts w:cs="Impact" w:ascii="Impact" w:hAnsi="Impact"/>
          <w:b/>
          <w:bCs/>
          <w:color w:val="003366"/>
          <w:sz w:val="28"/>
        </w:rPr>
        <w:t>Ratespiel: „Sag’s anders“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Thema: Reisen und Tourismus (Nomen VI)</w:t>
      </w:r>
    </w:p>
    <w:p>
      <w:pPr>
        <w:pStyle w:val="Normal"/>
        <w:rPr/>
      </w:pPr>
      <w:r>
        <w:rPr/>
      </w:r>
    </w:p>
    <w:tbl>
      <w:tblPr>
        <w:tblW w:w="895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27"/>
        <w:gridCol w:w="2835"/>
        <w:gridCol w:w="227"/>
        <w:gridCol w:w="2835"/>
      </w:tblGrid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as Gepäck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er Stadtpla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er Autoatlas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ffer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sch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fferraum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tnehme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ndkar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aß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zeichn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ientierung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aß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g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tobah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ute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ie Bordkarte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ie Reisewelle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ie Clubreise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Flugzeug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icke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ndung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mmer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u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ll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to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laubsbegin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upp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gramm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binso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isieren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ie Gastfreundlichkeit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ie Stornierung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ie Tropenkrankheit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stlich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t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inladung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stgeber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ftrag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ch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stätig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ückgängig mache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lari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patitis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um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üden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er Nationalpark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ie Seekrankheit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as Denkmal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ld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er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utz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Grand Canyo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Schiff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o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lech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übel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numen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tz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ndfigur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son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oub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ie Reiseroute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ie Autobahnraststätte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as Motel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eck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tobah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d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hre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Restauran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Straß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Auto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se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to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tel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rag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lafen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br w:type="page"/>
      </w:r>
      <w:r>
        <w:rPr>
          <w:rFonts w:cs="Impact" w:ascii="Impact" w:hAnsi="Impact"/>
          <w:b/>
          <w:bCs/>
          <w:color w:val="003366"/>
          <w:sz w:val="28"/>
        </w:rPr>
        <w:t>Ratespiel: „Sag’s anders“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Thema: Reisen und Tourismus (Nomen VII)</w:t>
      </w:r>
    </w:p>
    <w:p>
      <w:pPr>
        <w:pStyle w:val="Normal"/>
        <w:rPr/>
      </w:pPr>
      <w:r>
        <w:rPr/>
      </w:r>
    </w:p>
    <w:tbl>
      <w:tblPr>
        <w:tblW w:w="901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27"/>
        <w:gridCol w:w="2835"/>
        <w:gridCol w:w="284"/>
        <w:gridCol w:w="2835"/>
      </w:tblGrid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ie Abflughalle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er Sitzplatz</w:t>
            </w:r>
          </w:p>
        </w:tc>
        <w:tc>
          <w:tcPr>
            <w:tcW w:w="28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er Schlafwagen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rminal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ieg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bäud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inchecke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ch setz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ervier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uhl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sch</w:t>
            </w:r>
          </w:p>
        </w:tc>
        <w:tc>
          <w:tcPr>
            <w:tcW w:w="28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h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ug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ch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hren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ie Staumeldung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ie Lawinenwarnung</w:t>
            </w:r>
          </w:p>
        </w:tc>
        <w:tc>
          <w:tcPr>
            <w:tcW w:w="28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as Gepäckband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kehr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chrich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ehen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to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ne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glück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chrich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ntersport</w:t>
            </w:r>
          </w:p>
        </w:tc>
        <w:tc>
          <w:tcPr>
            <w:tcW w:w="28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ffer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ughaf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kunf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rten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ie Grenze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as Visum</w:t>
            </w:r>
          </w:p>
        </w:tc>
        <w:tc>
          <w:tcPr>
            <w:tcW w:w="28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er Reisepass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nd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troll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ss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überschreite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chtvermerk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sland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ss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rlaubnis</w:t>
            </w:r>
          </w:p>
        </w:tc>
        <w:tc>
          <w:tcPr>
            <w:tcW w:w="28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sum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sland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sweis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ometrisch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ie Passkontrolle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er Anschlusszug</w:t>
            </w:r>
          </w:p>
        </w:tc>
        <w:tc>
          <w:tcPr>
            <w:tcW w:w="284" w:type="dxa"/>
            <w:tcBorders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ie Reiseversicherung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ughafen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enz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päck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rchsuche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hn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isen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passen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msteigen</w:t>
            </w:r>
          </w:p>
        </w:tc>
        <w:tc>
          <w:tcPr>
            <w:tcW w:w="284" w:type="dxa"/>
            <w:tcBorders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utz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bstahl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päck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rankheit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oub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ie Promenade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er Check-In-Schalter</w:t>
            </w:r>
          </w:p>
        </w:tc>
        <w:tc>
          <w:tcPr>
            <w:tcW w:w="28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ie Stewardess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fer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aß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azieren gehen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ssicht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fertigung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päck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ugschei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lle</w:t>
            </w:r>
          </w:p>
        </w:tc>
        <w:tc>
          <w:tcPr>
            <w:tcW w:w="28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ugbegleiteri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vic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iff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ssagier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br w:type="page"/>
      </w:r>
      <w:r>
        <w:rPr>
          <w:rFonts w:cs="Impact" w:ascii="Impact" w:hAnsi="Impact"/>
          <w:b/>
          <w:bCs/>
          <w:color w:val="003366"/>
          <w:sz w:val="28"/>
        </w:rPr>
        <w:t>Ratespiel: „Sag’s anders“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Thema: Reisen und Tourismus (Verben I)</w:t>
      </w:r>
    </w:p>
    <w:p>
      <w:pPr>
        <w:pStyle w:val="Normal"/>
        <w:rPr/>
      </w:pPr>
      <w:r>
        <w:rPr/>
      </w:r>
    </w:p>
    <w:tbl>
      <w:tblPr>
        <w:tblW w:w="895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27"/>
        <w:gridCol w:w="2835"/>
        <w:gridCol w:w="227"/>
        <w:gridCol w:w="2835"/>
      </w:tblGrid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shoppe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reserviere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buchen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inkauf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mmel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d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mstag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ch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stell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tz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sch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is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stell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ervier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ornieren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verreise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wander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bergsteigen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gfahr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ei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laub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u Hause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letter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uf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h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ld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letter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birg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il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ssner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schnorchel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Ski laufe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reiten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uch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sser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hr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wimme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inter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ne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Snow-Board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erg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ferd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er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eg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lopp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etwas besichtige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etwas unternehme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etwas erleben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ch etwas anschau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seh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seum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loss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ch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end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eizei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meinsam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enteuer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fregung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ngeweil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annung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oub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zelte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segel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golfen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mp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auß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lafsack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übernachte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or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sser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iff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ot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or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ü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ch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läger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br w:type="page"/>
      </w:r>
      <w:r>
        <w:rPr>
          <w:rFonts w:cs="Impact" w:ascii="Impact" w:hAnsi="Impact"/>
          <w:b/>
          <w:bCs/>
          <w:color w:val="003366"/>
          <w:sz w:val="28"/>
        </w:rPr>
        <w:t>Ratespiel: „Sag’s anders“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rPr/>
      </w:pPr>
      <w:r>
        <w:rPr/>
        <w:t>Thema: Reisen und Tourismus (Ergänzungskarten)</w:t>
      </w:r>
    </w:p>
    <w:p>
      <w:pPr>
        <w:pStyle w:val="Normal"/>
        <w:rPr/>
      </w:pPr>
      <w:r>
        <w:rPr/>
      </w:r>
    </w:p>
    <w:tbl>
      <w:tblPr>
        <w:tblW w:w="901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27"/>
        <w:gridCol w:w="2835"/>
        <w:gridCol w:w="284"/>
        <w:gridCol w:w="2835"/>
      </w:tblGrid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napToGrid w:val="false"/>
              <w:spacing w:before="160" w:after="100"/>
              <w:rPr/>
            </w:pPr>
            <w:r>
              <w:rPr/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napToGrid w:val="false"/>
              <w:spacing w:before="160" w:after="10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napToGrid w:val="false"/>
              <w:spacing w:before="160" w:after="10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napToGrid w:val="false"/>
              <w:spacing w:before="16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napToGrid w:val="false"/>
              <w:spacing w:before="160" w:after="10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napToGrid w:val="false"/>
              <w:spacing w:before="160" w:after="10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napToGrid w:val="false"/>
              <w:spacing w:before="16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napToGrid w:val="false"/>
              <w:spacing w:before="160" w:after="10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napToGrid w:val="false"/>
              <w:spacing w:before="160" w:after="10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napToGrid w:val="false"/>
              <w:spacing w:before="16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napToGrid w:val="false"/>
              <w:spacing w:before="160" w:after="10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Heading1"/>
              <w:snapToGrid w:val="false"/>
              <w:spacing w:before="160" w:after="10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oub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napToGrid w:val="false"/>
              <w:spacing w:before="16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napToGrid w:val="false"/>
              <w:spacing w:before="160" w:after="10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napToGrid w:val="false"/>
              <w:spacing w:before="160" w:after="10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             </w:t>
    </w:r>
    <w:r>
      <w:rPr>
        <w:rFonts w:cs="Arial" w:ascii="Arial" w:hAnsi="Arial"/>
        <w:sz w:val="20"/>
      </w:rPr>
      <w:t>© IIK Düsseldorf/Udo Tellmann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-74295</wp:posOffset>
              </wp:positionV>
              <wp:extent cx="493395" cy="5054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395" cy="5054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drawing>
                              <wp:inline distT="0" distB="0" distL="0" distR="0">
                                <wp:extent cx="300990" cy="40449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9" t="-81" r="-109" b="-8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0990" cy="4044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5pt;height:39.8pt;mso-wrap-distance-left:9.05pt;mso-wrap-distance-right:9.05pt;mso-wrap-distance-top:0pt;mso-wrap-distance-bottom:0pt;margin-top:-5.8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drawing>
                        <wp:inline distT="0" distB="0" distL="0" distR="0">
                          <wp:extent cx="300990" cy="40449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9" t="-81" r="-109" b="-8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00990" cy="4044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             </w:t>
    </w:r>
    <w:r>
      <w:rPr>
        <w:rFonts w:cs="Arial" w:ascii="Arial" w:hAnsi="Arial"/>
        <w:sz w:val="20"/>
      </w:rPr>
      <w:t>http://www.iik-duesseldorf.d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2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7:35:00Z</dcterms:created>
  <dc:creator>Udo Tellmann</dc:creator>
  <dc:description/>
  <dc:language>en-US</dc:language>
  <cp:lastModifiedBy>Udo Tellmann</cp:lastModifiedBy>
  <cp:lastPrinted>2006-06-24T22:57:00Z</cp:lastPrinted>
  <dcterms:modified xsi:type="dcterms:W3CDTF">2006-06-26T07:35:00Z</dcterms:modified>
  <cp:revision>2</cp:revision>
  <dc:subject/>
  <dc:title>Sag’s anders</dc:title>
</cp:coreProperties>
</file>