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ourismus (1) / Wortfeld Rei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.Welches Wort passt nicht? „Ich werde noch heute die Reise ...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u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torn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tre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ntre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e lautet die richtige Antwort: „Die Gruppe  möchte die Länder des Nahen Ostens ..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rei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nrei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rei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rei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ch werde mich im Sommer auf eine Reise durch Südamerika ..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g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ge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gin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ewe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Machen Sie hier Urlaub?“ – „Nein, ich bin hier nur .... der Durchreise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i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üb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Wie nennt man die Reisehandbücher, die über Sehenswürdigkeiten, Unterkünfte usw. einer Stadt</w:t>
              <w:br/>
              <w:t>oder eines Gebietes informieren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eiseführ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eisebegl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eiseleitfa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Reisel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Wie nennt man </w:t>
            </w:r>
            <w:r>
              <w:rPr>
                <w:rFonts w:cs="Arial"/>
                <w:b/>
                <w:bCs/>
                <w:sz w:val="16"/>
                <w:szCs w:val="17"/>
              </w:rPr>
              <w:t>von Reisebüros zusammengestellte Urlaubsreisen, in deren Preis Anreise, Hotel und Verpflegung enthalten sind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owerrei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ompaktrei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aketrei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auschalrei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 ist ein „Reisescheck“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utschein eines Reisebüros für eine Rei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Überprüfung, ob alle für die Reise erforderlichern Gegenstände bereit gelegt wur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ormular eines Reiseveranstalters, auf dem Kunden die einzelnen Leistungen bewerten kön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Ein von Banken ausgestellter Scheck über einen festen Geldbetrag, der an allen Bankplätzen </w:t>
              <w:br/>
              <w:t xml:space="preserve">    im In- und Ausland eingelöst werden kan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e nennt man einen Wanderausflug unter fachmännischer Leitung?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) Safar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b) Exkurs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) Expedit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) Trekki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Was versteht man unter einem/einer  „Handlungsreisenden“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Person, die eine Reisegruppe begleitet und sie unterhält (Animateur)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e Person, die im Namen eines Kaufmannes an auswärtigen Orten Geschäfte abschließ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 Person, die einen sogenannten „ Abenteuer- oder Erlebnisurlaub“ mac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e Person, die für ein Reisebüro neue, attraktive Reiseziele erforsc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 xml:space="preserve">Urlauber, die in die genannten Länder reisen möchten, sollten darauf achten, sich rechtzeitig </w:t>
              <w:br/>
              <w:t>vor .... gegen Typhus impfen zu lass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eiseantri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eiseanlas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eiseeintri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Reiseabfah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Tourismus (1) / Wortfeld Reise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 :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1 C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buchen:</w:t>
      </w:r>
      <w:r>
        <w:rPr>
          <w:rFonts w:cs="Arial" w:ascii="Arial" w:hAnsi="Arial"/>
          <w:sz w:val="18"/>
        </w:rPr>
        <w:t xml:space="preserve"> hier: in einem Reisebüro eine Reise für sich als Bestellung vertraglich vereinbaren; 2.) einen Betrag als Einnahme oder Ausgabe verzeichnen: etwas auf ein Konto buchen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stornieren</w:t>
      </w:r>
      <w:r>
        <w:rPr>
          <w:rFonts w:cs="Arial" w:ascii="Arial" w:hAnsi="Arial"/>
          <w:sz w:val="18"/>
        </w:rPr>
        <w:t>: einen Auftrag rückgängig machen; ungültig machen</w:t>
      </w:r>
    </w:p>
    <w:p>
      <w:pPr>
        <w:pStyle w:val="Normal"/>
        <w:spacing w:before="60" w:after="0"/>
        <w:rPr>
          <w:rStyle w:val="AbsatzStandardschriftart"/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ntreten:</w:t>
      </w:r>
      <w:r>
        <w:rPr>
          <w:rFonts w:cs="Arial" w:ascii="Arial" w:hAnsi="Arial"/>
          <w:sz w:val="18"/>
        </w:rPr>
        <w:t xml:space="preserve"> in Verbindung mit „Reise“: </w:t>
      </w:r>
      <w:r>
        <w:rPr>
          <w:rFonts w:cs="Arial" w:ascii="Arial" w:hAnsi="Arial"/>
          <w:i/>
          <w:iCs/>
          <w:sz w:val="18"/>
        </w:rPr>
        <w:t>beginnen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2 C</w:t>
      </w:r>
    </w:p>
    <w:p>
      <w:pPr>
        <w:pStyle w:val="Normal"/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drei anderen Verben haben keine Akkusativergänzung.</w:t>
      </w:r>
    </w:p>
    <w:p>
      <w:pPr>
        <w:pStyle w:val="Normal"/>
        <w:spacing w:before="60" w:after="0"/>
        <w:ind w:right="1151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erreisen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iCs/>
          <w:sz w:val="18"/>
        </w:rPr>
        <w:t>Ich verreise morgen früh für einen Monat.</w:t>
      </w:r>
    </w:p>
    <w:p>
      <w:pPr>
        <w:pStyle w:val="Normal"/>
        <w:spacing w:before="60" w:after="0"/>
        <w:ind w:right="1152" w:hanging="0"/>
        <w:rPr/>
      </w:pPr>
      <w:r>
        <w:rPr>
          <w:rFonts w:cs="Arial" w:ascii="Arial" w:hAnsi="Arial"/>
          <w:i/>
          <w:iCs/>
          <w:sz w:val="18"/>
          <w:u w:val="single"/>
        </w:rPr>
        <w:t>anreisen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Die Gäste heute an.</w:t>
      </w:r>
    </w:p>
    <w:p>
      <w:pPr>
        <w:pStyle w:val="Normal"/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breisen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Ach, müssen Sie heute schon abreisen?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3 A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4 A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5 A</w:t>
      </w:r>
    </w:p>
    <w:p>
      <w:pPr>
        <w:pStyle w:val="Normal"/>
        <w:spacing w:before="60" w:after="0"/>
        <w:ind w:right="1152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/die Reiseleiter/in , </w:t>
      </w:r>
      <w:r>
        <w:rPr>
          <w:rFonts w:cs="Arial" w:ascii="Arial" w:hAnsi="Arial"/>
          <w:sz w:val="18"/>
          <w:u w:val="single"/>
        </w:rPr>
        <w:t>Pl.</w:t>
      </w:r>
      <w:r>
        <w:rPr>
          <w:rFonts w:cs="Arial" w:ascii="Arial" w:hAnsi="Arial"/>
          <w:i/>
          <w:iCs/>
          <w:sz w:val="18"/>
          <w:u w:val="single"/>
        </w:rPr>
        <w:t xml:space="preserve"> -/ innen</w:t>
      </w:r>
      <w:r>
        <w:rPr>
          <w:rFonts w:cs="Arial" w:ascii="Arial" w:hAnsi="Arial"/>
          <w:sz w:val="18"/>
        </w:rPr>
        <w:t xml:space="preserve">: jemand., der/die eine Gesellschaftsreise leitet </w:t>
      </w:r>
    </w:p>
    <w:p>
      <w:pPr>
        <w:pStyle w:val="Normal"/>
        <w:spacing w:before="60" w:after="0"/>
        <w:ind w:right="1151" w:hanging="0"/>
        <w:rPr/>
      </w:pPr>
      <w:r>
        <w:rPr>
          <w:rFonts w:cs="Arial" w:ascii="Arial" w:hAnsi="Arial"/>
          <w:i/>
          <w:iCs/>
          <w:sz w:val="18"/>
          <w:u w:val="single"/>
        </w:rPr>
        <w:t xml:space="preserve">der/die Reisebegleiter/in in , </w:t>
      </w:r>
      <w:r>
        <w:rPr>
          <w:rFonts w:cs="Arial" w:ascii="Arial" w:hAnsi="Arial"/>
          <w:sz w:val="18"/>
          <w:u w:val="single"/>
        </w:rPr>
        <w:t>Pl.</w:t>
      </w:r>
      <w:r>
        <w:rPr>
          <w:rFonts w:cs="Arial" w:ascii="Arial" w:hAnsi="Arial"/>
          <w:i/>
          <w:iCs/>
          <w:sz w:val="18"/>
          <w:u w:val="single"/>
        </w:rPr>
        <w:t xml:space="preserve"> -/ innen</w:t>
      </w:r>
      <w:r>
        <w:rPr>
          <w:rFonts w:cs="Arial" w:ascii="Arial" w:hAnsi="Arial"/>
          <w:sz w:val="18"/>
        </w:rPr>
        <w:t>: jemand., der eine andere Person auf einer Reise begleitet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6 D</w:t>
      </w:r>
    </w:p>
    <w:p>
      <w:pPr>
        <w:pStyle w:val="Normal"/>
        <w:spacing w:before="60" w:after="0"/>
        <w:ind w:right="115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ie Pauschalreise, -n: </w:t>
      </w:r>
      <w:r>
        <w:rPr>
          <w:rFonts w:cs="Arial" w:ascii="Arial" w:hAnsi="Arial"/>
          <w:sz w:val="18"/>
        </w:rPr>
        <w:t>von Reisebüros zusammengestellte Urlaubsreisen, in deren Preis Anreise, Hotel und Verpflegung enthalten sind. Als standardisiertes, vorgefertigtes Programm eignen sich Pauschalreisen zum Angebot in Katalogen; Gegenstück zur Individualreise</w:t>
      </w:r>
    </w:p>
    <w:p>
      <w:pPr>
        <w:pStyle w:val="Normal"/>
        <w:spacing w:before="60" w:after="0"/>
        <w:ind w:right="1151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ie Paketreise, -n:  </w:t>
      </w:r>
      <w:r>
        <w:rPr>
          <w:rFonts w:cs="Arial" w:ascii="Arial" w:hAnsi="Arial"/>
          <w:sz w:val="18"/>
        </w:rPr>
        <w:t>von Großhändlern zusammengestellte Arrangements („geschnürte Paket“) von Leistungen wie Hotelübernachtung, Verpflegung, Fährpassagen für Busreisen-Veranstalter oder Reisebüros mit Eigenveranstaltung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7 D</w:t>
      </w:r>
    </w:p>
    <w:p>
      <w:pPr>
        <w:pStyle w:val="Heading6"/>
        <w:spacing w:before="140" w:after="0"/>
        <w:ind w:right="1152" w:hanging="0"/>
        <w:rPr/>
      </w:pPr>
      <w:r>
        <w:rPr>
          <w:rFonts w:eastAsia="Arial"/>
        </w:rPr>
        <w:t xml:space="preserve">  </w:t>
      </w:r>
      <w:r>
        <w:rPr/>
        <w:t>8 B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Safari, -s:</w:t>
      </w:r>
      <w:r>
        <w:rPr>
          <w:rFonts w:cs="Arial" w:ascii="Arial" w:hAnsi="Arial"/>
          <w:sz w:val="18"/>
        </w:rPr>
        <w:t xml:space="preserve">  [Kisuaheli; aus arabisch safar, "Reise"]; ursprünglich Reise mit einer Trägerkarawane in Ostafrika; heute auch allgemein Gesellschafts-, Foto- oder Großwildjagdreise in Afrika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Expedition, -en:</w:t>
      </w:r>
      <w:r>
        <w:rPr>
          <w:rFonts w:cs="Arial" w:ascii="Arial" w:hAnsi="Arial"/>
          <w:sz w:val="18"/>
        </w:rPr>
        <w:t xml:space="preserve">  1.) das Verschicken, Absendung 2.) die Versandabteilung einer Firma; 3.) Reise einer Gruppe von Experten mit großer Ausrüstung zu wissenschaftlichen Forschungszwecken in ein weit entferntes oder nur schwer zugängliches Gebiet; 4.) militärischer Feldzug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Trekking, / :</w:t>
      </w:r>
      <w:r>
        <w:rPr>
          <w:rFonts w:cs="Arial" w:ascii="Arial" w:hAnsi="Arial"/>
          <w:sz w:val="18"/>
        </w:rPr>
        <w:t xml:space="preserve"> [Africaans]; Extrem-Wandertouren, bei denen die Teilnehmer querfeldein oder auf unwegsamen Pfaden teilweise große Höhenunterschiede zu bewältigen haben.</w:t>
      </w:r>
    </w:p>
    <w:p>
      <w:pPr>
        <w:pStyle w:val="Heading6"/>
        <w:spacing w:before="140" w:after="0"/>
        <w:rPr>
          <w:lang w:val="en-GB"/>
        </w:rPr>
      </w:pPr>
      <w:r>
        <w:rPr>
          <w:rFonts w:eastAsia="Arial"/>
          <w:lang w:val="de-DE"/>
        </w:rPr>
        <w:t xml:space="preserve">  </w:t>
      </w:r>
      <w:r>
        <w:rPr>
          <w:lang w:val="en-GB"/>
        </w:rPr>
        <w:t>9 B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>
          <w:lang w:val="en-GB"/>
        </w:rPr>
        <w:t>10 A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Content1">
    <w:name w:val="content1"/>
    <w:basedOn w:val="AbsatzStandardschriftar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42:00Z</dcterms:created>
  <dc:creator>Udo Tellmann</dc:creator>
  <dc:description/>
  <dc:language>en-US</dc:language>
  <cp:lastModifiedBy>Udo Tellmann</cp:lastModifiedBy>
  <cp:lastPrinted>2003-10-27T17:09:00Z</cp:lastPrinted>
  <dcterms:modified xsi:type="dcterms:W3CDTF">2005-09-29T13:19:00Z</dcterms:modified>
  <cp:revision>10</cp:revision>
  <dc:subject/>
  <dc:title>Fachwortschatz Wirtschaftsdeutsch</dc:title>
</cp:coreProperties>
</file>