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D9D9D9" w:val="clear"/>
        <w:tabs>
          <w:tab w:val="clear" w:pos="708"/>
          <w:tab w:val="right" w:pos="8820" w:leader="none"/>
        </w:tabs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Textbausteine für die Protokollierung von Sitzungen und Besprechungen</w:t>
        <w:tab/>
        <w:t>1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1700"/>
        <w:gridCol w:w="7170"/>
        <w:gridCol w:w="170"/>
      </w:tblGrid>
      <w:tr>
        <w:trPr/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3"/>
              <w:spacing w:before="80" w:after="0"/>
              <w:rPr/>
            </w:pPr>
            <w:r>
              <w:rPr/>
              <w:t>Textbausteine</w:t>
            </w:r>
          </w:p>
          <w:p>
            <w:pPr>
              <w:pStyle w:val="TextkrperEinzug3"/>
              <w:spacing w:before="0" w:after="60"/>
              <w:rPr/>
            </w:pPr>
            <w:r>
              <w:rPr/>
              <w:t>Verlaufs-protokoll</w:t>
            </w:r>
          </w:p>
          <w:p>
            <w:pPr>
              <w:pStyle w:val="Normal"/>
              <w:spacing w:before="80" w:after="60"/>
              <w:ind w:left="113" w:hanging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Tagesordnung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ie Tagesordnung wird mit Änderung der Reihenfolge genehmigt.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Eine von Herrn X. beantragte Änderung der Tagesordnung wird abgelehnt.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TOP 5 wird wegen anderweitiger terminlicher Verpflichtungen von Herrn Dr. ... am heutigen Abend vorgezoge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TOP 6 entfällt/wird auf den nächsten Besprechungstermin verschoben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Stand der Dinge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Herr X stellt erste Ergebnisse des Arbeitskreises zum Thema ....vor, die im Anhang beigefügt sind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Herr X berichtet, dass ... mittlerweile erstellt sei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arüber hinaus berichtet Frau X, dass ... (derzeit) bereits in Vorbereitung sei.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Herr X führt aus / teilt mit, dass .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Unterlagen zu den Details werden von Herrn X noch per E-Mail versandt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Rückgriff auf frühere Vereinbarungen / Besprechunge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Beim letzten Treffen ..... wurde vorgeschlagen,.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abei wurde vereinbart, Y zu tu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Zu den in der Besprechung vom 01.07. vorgeschlagenen Maßnahmen bzgl. Y legt  Herr X ein erstes Konzeptpapier vor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Diskussionsbeiträge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Frau X spricht das Thema Y an / bringt das Thema A zur Sprach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er Vorschlag von Frau X,  Y zu tun, wird allgemein begrüßt.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Herr X stellt darüber hinaus noch zu Diskussion, ob 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Herr X stellt dazu fest/bemerkt dazu, dass 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Frau X regt  an, Y zu tu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arüber hinaus wird der von Frau X vorgelegte Entwurf zu Y lebhaft diskutier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Herr X befürchtet, dass .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Es wird kurz diskutiert, inwieweit .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Von Seiten der X-Abteilung wird angeregt, Y zu tun.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iCs/>
                <w:sz w:val="18"/>
                <w:u w:val="single"/>
              </w:rPr>
            </w:pPr>
            <w:r>
              <w:rPr>
                <w:rFonts w:cs="Arial" w:ascii="Arial" w:hAnsi="Arial"/>
                <w:iCs/>
                <w:sz w:val="18"/>
                <w:u w:val="single"/>
              </w:rPr>
              <w:t>Beschlüsse / Vereinbarungen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Übereinstimmung herrscht in der Frage, die Aktivitäten im Bereich ... künftig weiter zu verstärken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Hr. Meier stellt den Antrag, folgende Empfehlung an die Gesellschafter auszusprechen: „...“. Dem Antrag wird mehrheitlich zugestimmt ( 12 Ja-Stimmen, 5 Nein-Stimmen, 2 Enthaltungen).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Von den Teilnehmern der Sitzung wird einstimmig und ohne Enthaltungen  beschlossen: „...“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Es wird vereinbart, diese Aktion zunächst zurückzustellen, bis .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714" w:hanging="357"/>
              <w:rPr/>
            </w:pPr>
            <w:r>
              <w:rPr>
                <w:rFonts w:cs="Arial" w:ascii="Arial" w:hAnsi="Arial"/>
                <w:iCs/>
                <w:sz w:val="18"/>
              </w:rPr>
              <w:t xml:space="preserve">Die Anregung, X zu tun, stieß mehrheitlich auf Ablehnung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Es werden Frau ... als Vorsitzende und Herr ... als stellvertretender Vorsitzender ohne Gegenkandidatin oder Gegenkandidaten mit je fünf Stimmen und einer Enthaltung wieder gewählt.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ie Versammlung entlastet nach dem Kassenbericht und der Bestätigung durch die Kassenprüfer einstimmig den Kassenwar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40" w:after="12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ie Versammlung entlastet den Vorstand und gibt ihm durch Wiederwahl das Mandat für ein weiteres Jahr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StandardWeb"/>
        <w:shd w:fill="D9D9D9" w:val="clear"/>
        <w:tabs>
          <w:tab w:val="clear" w:pos="708"/>
          <w:tab w:val="right" w:pos="8820" w:leader="none"/>
        </w:tabs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Textbausteine für die Protokollierung von Sitzungen und Besprechungen</w:t>
        <w:tab/>
        <w:t>2</w:t>
      </w:r>
    </w:p>
    <w:p>
      <w:pPr>
        <w:pStyle w:val="StandardWeb"/>
        <w:spacing w:before="0" w:after="1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1700"/>
        <w:gridCol w:w="7170"/>
        <w:gridCol w:w="170"/>
      </w:tblGrid>
      <w:tr>
        <w:trPr/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3"/>
              <w:spacing w:before="80" w:after="0"/>
              <w:rPr/>
            </w:pPr>
            <w:r>
              <w:rPr/>
              <w:t>Textbausteine</w:t>
            </w:r>
          </w:p>
          <w:p>
            <w:pPr>
              <w:pStyle w:val="TextkrperEinzug3"/>
              <w:spacing w:before="0" w:after="60"/>
              <w:rPr/>
            </w:pPr>
            <w:r>
              <w:rPr/>
              <w:t>Verlaufs-protokoll</w:t>
            </w:r>
          </w:p>
          <w:p>
            <w:pPr>
              <w:pStyle w:val="Normal"/>
              <w:spacing w:before="80" w:after="60"/>
              <w:ind w:left="113" w:hanging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geplante Maßnahmen / Aktivitäten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Für die Zukunft ist geplant, Y zu entwickeln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ie Vorbereitungen für Y sollen bis zur Geschäftswoche 10 abgeschlossen sein. Verantwortliche: Frau X.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Es ist geplant, dieses Projekt in Zusammenarbeit mit X weiterzuführe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Unterlagen zu den Details werden noch von X per E-Mail versandt.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ie Kontaktgruppe sondiert bis zum 31. Juli die eingegangenen Kooperations-angebote. Bis zur nächsten Sitzung Bericht über diese Sondierungsgespräch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Ferner wird bis zum nächsten Treffen eine vollständige Vereinsmitgliederliste eingestellt.</w:t>
            </w:r>
          </w:p>
          <w:p>
            <w:pPr>
              <w:pStyle w:val="Normal"/>
              <w:spacing w:before="180" w:after="0"/>
              <w:ind w:left="357" w:hanging="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Termine / Ankündigungen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120"/>
              <w:ind w:left="714" w:hanging="35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ie Sitzung findet am 13.04.200... gemeinsam mit der Sitzung der Werbegemeinschaft um 20 Uhr im Sickinger Hof statt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1700"/>
        <w:gridCol w:w="720"/>
        <w:gridCol w:w="4140"/>
        <w:gridCol w:w="1080"/>
        <w:gridCol w:w="1230"/>
        <w:gridCol w:w="170"/>
      </w:tblGrid>
      <w:tr>
        <w:trPr/>
        <w:tc>
          <w:tcPr>
            <w:tcW w:w="9210" w:type="dxa"/>
            <w:gridSpan w:val="7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ler Aufbau</w:t>
            </w:r>
          </w:p>
          <w:p>
            <w:pPr>
              <w:pStyle w:val="Heading9"/>
              <w:spacing w:before="80" w:after="60"/>
              <w:ind w:left="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Kopf des Protokolls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spacing w:before="120" w:after="20"/>
              <w:ind w:left="357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tokoll</w:t>
              <w:tab/>
              <w:t>- zur (2.) Sitzung der Geschäftsführung /des Expertenrates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spacing w:before="0" w:after="20"/>
              <w:ind w:left="357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ab/>
              <w:t xml:space="preserve">- der Gründungsversammlung des Vereins für.../ 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spacing w:before="0" w:after="20"/>
              <w:ind w:left="357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ab/>
              <w:t xml:space="preserve">- der Besprechung/des Kick-off-Meetings. der Arbeitsgruppe </w:t>
            </w:r>
          </w:p>
          <w:p>
            <w:pPr>
              <w:pStyle w:val="Textkrper3"/>
              <w:tabs>
                <w:tab w:val="clear" w:pos="708"/>
                <w:tab w:val="left" w:pos="2090" w:leader="none"/>
              </w:tabs>
              <w:spacing w:before="0" w:after="20"/>
              <w:ind w:left="357" w:hanging="0"/>
              <w:rPr>
                <w:bCs/>
              </w:rPr>
            </w:pPr>
            <w:r>
              <w:rPr>
                <w:bCs/>
              </w:rPr>
              <w:t xml:space="preserve">Ort: </w:t>
              <w:tab/>
              <w:t>Hotel X, Köln / Konferenzraum 1 / Sitzungszimmer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spacing w:before="0" w:after="20"/>
              <w:ind w:left="357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atum: </w:t>
              <w:tab/>
              <w:t>16.12.200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spacing w:before="0" w:after="20"/>
              <w:ind w:left="357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Beginn: </w:t>
              <w:tab/>
              <w:t>18.30 Uhr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spacing w:before="0" w:after="20"/>
              <w:ind w:left="357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nde:</w:t>
              <w:tab/>
              <w:t>21.00 Uhr</w:t>
            </w:r>
          </w:p>
          <w:p>
            <w:pPr>
              <w:pStyle w:val="Textkrper3"/>
              <w:tabs>
                <w:tab w:val="clear" w:pos="708"/>
                <w:tab w:val="left" w:pos="2090" w:leader="none"/>
              </w:tabs>
              <w:spacing w:before="0" w:after="20"/>
              <w:ind w:left="357" w:hanging="0"/>
              <w:rPr>
                <w:bCs/>
              </w:rPr>
            </w:pPr>
            <w:r>
              <w:rPr>
                <w:bCs/>
              </w:rPr>
              <w:t xml:space="preserve">Leiter/Vorsitzende: </w:t>
              <w:tab/>
              <w:t>Herr / Frau ...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spacing w:before="0" w:after="20"/>
              <w:ind w:left="357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tokollführer:</w:t>
              <w:tab/>
              <w:t>Herr/ Frau ....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spacing w:before="0" w:after="20"/>
              <w:ind w:left="357" w:hanging="0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eilnehmer/ </w:t>
              <w:br/>
              <w:t xml:space="preserve">Anwesende (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Zahl</w:t>
            </w:r>
            <w:r>
              <w:rPr>
                <w:rFonts w:cs="Arial" w:ascii="Arial" w:hAnsi="Arial"/>
                <w:bCs/>
                <w:sz w:val="18"/>
              </w:rPr>
              <w:t xml:space="preserve">): </w:t>
              <w:tab/>
              <w:t>Frau/ Herr ... (usw.)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spacing w:before="0" w:after="20"/>
              <w:ind w:left="357" w:hanging="0"/>
              <w:rPr/>
            </w:pPr>
            <w:r>
              <w:rPr>
                <w:rFonts w:cs="Arial" w:ascii="Arial" w:hAnsi="Arial"/>
                <w:bCs/>
                <w:sz w:val="18"/>
              </w:rPr>
              <w:t>Entschuldigt (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Zahl</w:t>
            </w:r>
            <w:r>
              <w:rPr>
                <w:rFonts w:cs="Arial" w:ascii="Arial" w:hAnsi="Arial"/>
                <w:bCs/>
                <w:sz w:val="18"/>
              </w:rPr>
              <w:t xml:space="preserve">): </w:t>
              <w:tab/>
              <w:t>Frau/ Herr ... (usw.)</w:t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spacing w:before="0" w:after="20"/>
              <w:ind w:left="357" w:hanging="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</w:rPr>
              <w:t>Abwesend (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Zahl</w:t>
            </w:r>
            <w:r>
              <w:rPr>
                <w:rFonts w:cs="Arial" w:ascii="Arial" w:hAnsi="Arial"/>
                <w:bCs/>
                <w:sz w:val="18"/>
              </w:rPr>
              <w:t xml:space="preserve">): </w:t>
              <w:tab/>
              <w:t>Frau/ Herr ... (usw.)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57" w:hanging="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Tagesordnungspunkte</w:t>
            </w:r>
            <w:r>
              <w:rPr>
                <w:rFonts w:cs="Arial" w:ascii="Arial" w:hAnsi="Arial"/>
                <w:iCs/>
                <w:sz w:val="18"/>
              </w:rPr>
              <w:t xml:space="preserve"> (Beispiel Vorstandssitzung)</w:t>
            </w:r>
          </w:p>
          <w:p>
            <w:pPr>
              <w:pStyle w:val="Normal"/>
              <w:spacing w:before="120" w:after="80"/>
              <w:ind w:left="357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p 1</w:t>
              <w:tab/>
              <w:t>Begrüßung und Beschluss</w:t>
              <w:tab/>
              <w:t>fähigkeit</w:t>
              <w:br/>
              <w:t xml:space="preserve">Top 2 </w:t>
              <w:tab/>
              <w:t>Feststellung / Genehmigung der Tagesordnung</w:t>
              <w:br/>
              <w:t>Top 3</w:t>
              <w:tab/>
              <w:t>Protokoll der Vorstandssitzung vom 28.09.200...</w:t>
              <w:br/>
              <w:t>Top 4</w:t>
              <w:tab/>
              <w:t>Berichte der Vorstandsmitglieder</w:t>
              <w:br/>
              <w:t xml:space="preserve">Top 5 </w:t>
              <w:tab/>
              <w:t>Finanzen des Verbandes</w:t>
              <w:br/>
              <w:t>Top ...</w:t>
              <w:tab/>
              <w:t>Sonstiges / Verschiedenes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Tagesordnungspunkte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>(Beispiel Besprechung)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Cs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Cs/>
                <w:i/>
                <w:sz w:val="18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36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Zuständig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36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rmin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egrüßung/ Vorstellung neuer Projektmitglied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atusbericht / Stand des Projekts</w:t>
            </w:r>
          </w:p>
          <w:p>
            <w:pPr>
              <w:pStyle w:val="Textkrper3"/>
              <w:tabs>
                <w:tab w:val="clear" w:pos="708"/>
                <w:tab w:val="left" w:pos="830" w:leader="none"/>
              </w:tabs>
              <w:spacing w:before="0" w:after="0"/>
              <w:ind w:left="289" w:hanging="0"/>
              <w:rPr>
                <w:bCs/>
              </w:rPr>
            </w:pPr>
            <w:r>
              <w:rPr>
                <w:bCs/>
              </w:rPr>
              <w:t>Abgeschlossene Aufgaben: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28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) ...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28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) ...</w:t>
            </w:r>
          </w:p>
          <w:p>
            <w:pPr>
              <w:pStyle w:val="Textkrper3"/>
              <w:tabs>
                <w:tab w:val="clear" w:pos="708"/>
                <w:tab w:val="left" w:pos="830" w:leader="none"/>
              </w:tabs>
              <w:spacing w:before="0" w:after="0"/>
              <w:ind w:left="289" w:hanging="0"/>
              <w:rPr>
                <w:bCs/>
              </w:rPr>
            </w:pPr>
            <w:r>
              <w:rPr>
                <w:bCs/>
              </w:rPr>
              <w:t>Noch nicht erledigte Aufgaben: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28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) ...</w:t>
            </w:r>
          </w:p>
        </w:tc>
        <w:tc>
          <w:tcPr>
            <w:tcW w:w="1080" w:type="dxa"/>
            <w:tcBorders/>
          </w:tcPr>
          <w:p>
            <w:pPr>
              <w:pStyle w:val="Textkrper3"/>
              <w:tabs>
                <w:tab w:val="clear" w:pos="708"/>
                <w:tab w:val="left" w:pos="830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ruppe A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Gruppe B 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ruppe A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rl.: 23.08. ...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rl: 25.08. ...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is 03.09. ..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40" w:after="0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4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-do-Liste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ind w:left="289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) 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4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W 41 /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is 01.10. ....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eschluss zu 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Änderungen in der Ablauforganis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erschieden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erteil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)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0" w:after="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in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210" w:type="dxa"/>
            <w:gridSpan w:val="7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Web"/>
        <w:shd w:fill="D9D9D9" w:val="clear"/>
        <w:tabs>
          <w:tab w:val="clear" w:pos="708"/>
          <w:tab w:val="right" w:pos="8820" w:leader="none"/>
        </w:tabs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Textbausteine für die Protokollierung von Sitzungen und Besprechungen</w:t>
        <w:tab/>
        <w:t>3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1880"/>
        <w:gridCol w:w="6990"/>
        <w:gridCol w:w="170"/>
      </w:tblGrid>
      <w:tr>
        <w:trPr/>
        <w:tc>
          <w:tcPr>
            <w:tcW w:w="9210" w:type="dxa"/>
            <w:gridSpan w:val="4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gemeine Hinweise zu Verlaufs- und Ergebnis-protokoll</w:t>
            </w:r>
          </w:p>
          <w:p>
            <w:pPr>
              <w:pStyle w:val="Normal"/>
              <w:spacing w:before="80" w:after="60"/>
              <w:ind w:left="113" w:hanging="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Inhalte eines Protokolls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eilnehmer und Verteiler;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rt der Tagung/Sitzung/Besprechung, Datum, Zeit und Dauer;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nternehmen/Institut, Abteilung, Arbeitsgruppe, Projektgruppe, Dienststelle;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20" w:hanging="35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as Thema der Sitzung/Besprechung;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20" w:hanging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Tagesordnungspunkte;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esprechungsverlauf;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rgebnisse;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eplante Maßnahmen;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erantwortliche für die Umsetzung bestimmter Beschlüsse oder geplanter Maßnahmen;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Weiteres Vorgehen und nächster Termin;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Unterschrift des Protokollführers und des Sitzungsleiters/ Projektleiters/Vorsitzenden.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Sprachlich-stilistische Besonderheiten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Die Darstellung erfolgt in einem sachlich-distanzierten Stil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rPr/>
            </w:pPr>
            <w:r>
              <w:rPr>
                <w:rFonts w:cs="Arial" w:ascii="Arial" w:hAnsi="Arial"/>
                <w:iCs/>
                <w:sz w:val="20"/>
              </w:rPr>
              <w:t>Als Zeitform wird in der Regel das Präsens (Verlaufsprotokoll) gewählt, bei einem Ergebnisprotokoll hat man die Wahl zwischen Präsens oder Präteritum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edebeiträge werden in indirekter Rede (Konjunktiv) wiedergegeben und durch entsprechende Verben gekennzeichnet, z.B.:</w:t>
              <w:br/>
              <w:t>„X trug vor/ betonte/ stellte dar, dass...“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8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Anträge oder Beschlüsse werden zumeist wörtlich wiedergegeben und müssen durch Anführungszeichen gekennzeichnet werden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Wenn der Redner oder die Rednerin nicht namentlich genannt werden soll, verwendet man Passivwendungen, z.B.:</w:t>
              <w:br/>
              <w:t>“</w:t>
            </w:r>
            <w:r>
              <w:rPr>
                <w:rFonts w:cs="Arial" w:ascii="Arial" w:hAnsi="Arial"/>
                <w:i w:val="false"/>
                <w:iCs/>
                <w:sz w:val="20"/>
              </w:rPr>
              <w:t>Es wurde hervorgehoben</w:t>
            </w:r>
            <w:r>
              <w:rPr>
                <w:rFonts w:cs="Arial" w:ascii="Arial" w:hAnsi="Arial"/>
                <w:iCs/>
                <w:sz w:val="20"/>
              </w:rPr>
              <w:t xml:space="preserve"> /</w:t>
            </w:r>
            <w:r>
              <w:rPr>
                <w:rFonts w:cs="Arial" w:ascii="Arial" w:hAnsi="Arial"/>
                <w:i w:val="false"/>
                <w:iCs/>
                <w:sz w:val="20"/>
              </w:rPr>
              <w:t xml:space="preserve"> bet</w:t>
            </w:r>
            <w:r>
              <w:rPr>
                <w:rFonts w:cs="Arial" w:ascii="Arial" w:hAnsi="Arial"/>
                <w:iCs/>
                <w:sz w:val="20"/>
              </w:rPr>
              <w:t>ont / erklärt / dargelegt, dass...“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</w:rPr>
              <w:t>Bei der Wiedergabe von Diskussionsbeiträgen wird die jeweilige Fragestellung</w:t>
            </w:r>
            <w:r>
              <w:rPr>
                <w:rFonts w:cs="Arial" w:ascii="Arial" w:hAnsi="Arial"/>
                <w:i w:val="false"/>
                <w:iCs/>
                <w:sz w:val="20"/>
              </w:rPr>
              <w:t xml:space="preserve"> mit einbez</w:t>
            </w:r>
            <w:r>
              <w:rPr>
                <w:rFonts w:cs="Arial" w:ascii="Arial" w:hAnsi="Arial"/>
                <w:iCs/>
                <w:sz w:val="20"/>
              </w:rPr>
              <w:t>ogen, z.B.:</w:t>
              <w:br/>
              <w:t>“</w:t>
            </w:r>
            <w:r>
              <w:rPr>
                <w:rFonts w:cs="Arial" w:ascii="Arial" w:hAnsi="Arial"/>
                <w:i w:val="false"/>
                <w:iCs/>
                <w:sz w:val="20"/>
              </w:rPr>
              <w:t>Auf die Frage nach d</w:t>
            </w:r>
            <w:r>
              <w:rPr>
                <w:rFonts w:cs="Arial" w:ascii="Arial" w:hAnsi="Arial"/>
                <w:iCs/>
                <w:sz w:val="20"/>
              </w:rPr>
              <w:t xml:space="preserve">er Ursache </w:t>
            </w:r>
            <w:r>
              <w:rPr>
                <w:rFonts w:cs="Arial" w:ascii="Arial" w:hAnsi="Arial"/>
                <w:i w:val="false"/>
                <w:iCs/>
                <w:sz w:val="20"/>
              </w:rPr>
              <w:t>für</w:t>
            </w:r>
            <w:r>
              <w:rPr>
                <w:rFonts w:cs="Arial" w:ascii="Arial" w:hAnsi="Arial"/>
                <w:iCs/>
                <w:sz w:val="20"/>
              </w:rPr>
              <w:t xml:space="preserve"> Y</w:t>
            </w:r>
            <w:r>
              <w:rPr>
                <w:rFonts w:cs="Arial" w:ascii="Arial" w:hAnsi="Arial"/>
                <w:i w:val="false"/>
                <w:iCs/>
                <w:sz w:val="20"/>
              </w:rPr>
              <w:t xml:space="preserve"> erklärte X</w:t>
            </w:r>
            <w:r>
              <w:rPr>
                <w:rFonts w:cs="Arial" w:ascii="Arial" w:hAnsi="Arial"/>
                <w:iCs/>
                <w:sz w:val="20"/>
              </w:rPr>
              <w:t>, dass...“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60" w:hanging="0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</w:r>
          </w:p>
        </w:tc>
      </w:tr>
      <w:tr>
        <w:trPr/>
        <w:tc>
          <w:tcPr>
            <w:tcW w:w="9210" w:type="dxa"/>
            <w:gridSpan w:val="4"/>
            <w:tcBorders/>
            <w:shd w:fill="FFFFCC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Web"/>
        <w:spacing w:before="120" w:after="0"/>
        <w:rPr/>
      </w:pPr>
      <w:r>
        <w:rPr/>
      </w:r>
    </w:p>
    <w:p>
      <w:pPr>
        <w:pStyle w:val="StandardWeb"/>
        <w:shd w:fill="D9D9D9" w:val="clear"/>
        <w:tabs>
          <w:tab w:val="clear" w:pos="708"/>
          <w:tab w:val="right" w:pos="8820" w:leader="none"/>
        </w:tabs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Textbausteine für die Protokollierung von Sitzungen und Besprechungen</w:t>
        <w:tab/>
        <w:t>4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StandardWeb"/>
        <w:spacing w:before="0" w:after="0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 xml:space="preserve">Verbliste </w:t>
      </w:r>
    </w:p>
    <w:p>
      <w:pPr>
        <w:pStyle w:val="StandardWeb"/>
        <w:spacing w:before="0" w:after="0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2600"/>
        <w:gridCol w:w="6270"/>
        <w:gridCol w:w="170"/>
      </w:tblGrid>
      <w:tr>
        <w:trPr/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90" w:hanging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ben  (+ Akk.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120" w:after="0"/>
              <w:ind w:left="29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e Frage aufgreifen (griff auf, hat aufgegriffen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9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 Thema behandeln</w:t>
            </w:r>
          </w:p>
          <w:p>
            <w:pPr>
              <w:pStyle w:val="StandardWeb"/>
              <w:numPr>
                <w:ilvl w:val="0"/>
                <w:numId w:val="13"/>
              </w:numPr>
              <w:spacing w:lineRule="auto" w:line="360" w:before="0" w:after="0"/>
              <w:ind w:left="290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ine Auffassung/ Meinung vertreten (vertrat, hat vertreten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9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 Thema vorschlagen (schlug vor, hat vorgeschlagen)</w:t>
            </w:r>
          </w:p>
          <w:p>
            <w:pPr>
              <w:pStyle w:val="Normal"/>
              <w:numPr>
                <w:ilvl w:val="0"/>
                <w:numId w:val="13"/>
              </w:numPr>
              <w:ind w:left="28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manden willkommen heiße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9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ieß willkommen, hat willkommen geheißen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290" w:hanging="360"/>
              <w:rPr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eine Frage zurückstellen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90" w:hanging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ben  (+ Dat.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28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ch jemandem /einer Sache  zuwende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289" w:hanging="360"/>
              <w:rPr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endete/wandte sich zu, hat sich zugewendet / hat sich </w:t>
              <w:br/>
              <w:t>zugewandt)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90" w:hanging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ben (+ Dat. u. Akk.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120" w:after="0"/>
              <w:ind w:left="290" w:hanging="360"/>
              <w:rPr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jemandem das Wort erteilen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3" w:hanging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ben mit Präpositionen (+Akk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13"/>
              </w:numPr>
              <w:spacing w:lineRule="auto" w:line="360" w:before="120" w:after="0"/>
              <w:ind w:left="290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jemanden um Verständnis bitten (bat, gebeten)</w:t>
            </w:r>
          </w:p>
          <w:p>
            <w:pPr>
              <w:pStyle w:val="StandardWeb"/>
              <w:numPr>
                <w:ilvl w:val="0"/>
                <w:numId w:val="13"/>
              </w:numPr>
              <w:spacing w:lineRule="auto" w:line="360" w:before="0" w:after="0"/>
              <w:ind w:left="290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s geht um den Vorwurf (ging, ist gegangen)</w:t>
            </w:r>
          </w:p>
          <w:p>
            <w:pPr>
              <w:pStyle w:val="StandardWeb"/>
              <w:numPr>
                <w:ilvl w:val="0"/>
                <w:numId w:val="13"/>
              </w:numPr>
              <w:spacing w:lineRule="auto" w:line="360" w:before="0" w:after="0"/>
              <w:ind w:left="290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ich an Redezeiten halten (hielt sich, hat sich gehalten)</w:t>
            </w:r>
          </w:p>
          <w:p>
            <w:pPr>
              <w:pStyle w:val="StandardWeb"/>
              <w:numPr>
                <w:ilvl w:val="0"/>
                <w:numId w:val="13"/>
              </w:numPr>
              <w:spacing w:lineRule="auto" w:line="360" w:before="0" w:after="0"/>
              <w:ind w:left="290" w:hanging="360"/>
              <w:rPr>
                <w:iCs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ich auf einen Aspekt konzentrieren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93" w:hanging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ben mit Präpositionen (+Dat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13"/>
              </w:numPr>
              <w:spacing w:lineRule="auto" w:line="360" w:before="120" w:after="0"/>
              <w:ind w:left="290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ich mit einer Frage beschäftigen</w:t>
            </w:r>
          </w:p>
          <w:p>
            <w:pPr>
              <w:pStyle w:val="StandardWeb"/>
              <w:numPr>
                <w:ilvl w:val="0"/>
                <w:numId w:val="13"/>
              </w:numPr>
              <w:spacing w:lineRule="auto" w:line="360" w:before="0" w:after="0"/>
              <w:ind w:left="290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ich mit jemandem/einem Problem auseinandersetzen</w:t>
            </w:r>
          </w:p>
          <w:p>
            <w:pPr>
              <w:pStyle w:val="StandardWeb"/>
              <w:numPr>
                <w:ilvl w:val="0"/>
                <w:numId w:val="13"/>
              </w:numPr>
              <w:spacing w:lineRule="auto" w:line="360" w:before="0" w:after="0"/>
              <w:ind w:left="290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von dem Thema abführen</w:t>
            </w:r>
          </w:p>
          <w:p>
            <w:pPr>
              <w:pStyle w:val="StandardWeb"/>
              <w:numPr>
                <w:ilvl w:val="0"/>
                <w:numId w:val="13"/>
              </w:numPr>
              <w:spacing w:lineRule="auto" w:line="360" w:before="0" w:after="0"/>
              <w:ind w:left="290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twas/nichts von einem Argument halten (hielt, hat gehalten)</w:t>
            </w:r>
          </w:p>
          <w:p>
            <w:pPr>
              <w:pStyle w:val="StandardWeb"/>
              <w:numPr>
                <w:ilvl w:val="0"/>
                <w:numId w:val="13"/>
              </w:numPr>
              <w:spacing w:lineRule="auto" w:line="360" w:before="0" w:after="0"/>
              <w:ind w:left="290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tellung zu einem Redebeitrag nehmen (nahm, hat genommen)</w:t>
            </w:r>
          </w:p>
          <w:p>
            <w:pPr>
              <w:pStyle w:val="StandardWeb"/>
              <w:numPr>
                <w:ilvl w:val="0"/>
                <w:numId w:val="13"/>
              </w:numPr>
              <w:spacing w:lineRule="auto" w:line="360" w:before="0" w:after="0"/>
              <w:ind w:left="290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tellung zu einem Thema beziehen (bezog, hat bezogen)</w:t>
            </w:r>
          </w:p>
          <w:p>
            <w:pPr>
              <w:pStyle w:val="StandardWeb"/>
              <w:numPr>
                <w:ilvl w:val="0"/>
                <w:numId w:val="13"/>
              </w:numPr>
              <w:spacing w:lineRule="auto" w:line="360" w:before="0" w:after="0"/>
              <w:ind w:left="290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twas/nichts zu einem Thema sagen</w:t>
            </w:r>
          </w:p>
          <w:p>
            <w:pPr>
              <w:pStyle w:val="StandardWeb"/>
              <w:numPr>
                <w:ilvl w:val="0"/>
                <w:numId w:val="13"/>
              </w:numPr>
              <w:spacing w:lineRule="auto" w:line="360" w:before="0" w:after="0"/>
              <w:ind w:left="290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ich zu einem Geschehen äußern</w:t>
            </w:r>
          </w:p>
          <w:p>
            <w:pPr>
              <w:pStyle w:val="StandardWeb"/>
              <w:numPr>
                <w:ilvl w:val="0"/>
                <w:numId w:val="13"/>
              </w:numPr>
              <w:spacing w:lineRule="auto" w:line="360" w:before="0" w:after="0"/>
              <w:ind w:left="290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zu einem anderen Tagesordnungspunkt übergehen (ging über, ist übergegangen)</w:t>
            </w:r>
          </w:p>
          <w:p>
            <w:pPr>
              <w:pStyle w:val="StandardWeb"/>
              <w:numPr>
                <w:ilvl w:val="0"/>
                <w:numId w:val="13"/>
              </w:numPr>
              <w:spacing w:lineRule="auto" w:line="360" w:before="0" w:after="0"/>
              <w:ind w:left="290" w:hanging="36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it den Ausführungen zu Ende kommen (kam, ist gekommen)</w:t>
            </w:r>
          </w:p>
          <w:p>
            <w:pPr>
              <w:pStyle w:val="StandardWeb"/>
              <w:numPr>
                <w:ilvl w:val="0"/>
                <w:numId w:val="13"/>
              </w:numPr>
              <w:spacing w:lineRule="auto" w:line="360" w:before="0" w:after="0"/>
              <w:ind w:left="290" w:hanging="360"/>
              <w:rPr>
                <w:iCs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twas unter</w:t>
            </w:r>
            <w:r>
              <w:rPr>
                <w:rFonts w:cs="Arial" w:ascii="Arial" w:hAnsi="Arial"/>
                <w:sz w:val="20"/>
              </w:rPr>
              <w:t xml:space="preserve"> einem Begriff verstehen (verstand, hat verstanden)</w:t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9210" w:type="dxa"/>
            <w:gridSpan w:val="4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IIK Düsseldorf/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iik-duesseldorf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IIK Düsseldorf/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iik-duesseldorf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IIK Düsseldorf/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iik-duesseldorf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IIK Düsseldorf/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iik-duesseldorf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titut für Internationale Kommunikation Düsseldorf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titut für Internationale Kommunikation Düsseldorf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titut für Internationale Kommunikation Düsseldorf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titut für Internationale Kommunikation Düsseldor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</w:tabs>
      <w:spacing w:lineRule="atLeast" w:line="3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3600" w:leader="none"/>
        <w:tab w:val="left" w:pos="6300" w:leader="none"/>
      </w:tabs>
      <w:spacing w:before="120" w:after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3420" w:leader="none"/>
        <w:tab w:val="left" w:pos="6480" w:leader="none"/>
      </w:tabs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8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60"/>
      <w:ind w:left="113" w:hanging="0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60"/>
      <w:ind w:left="113" w:hanging="0"/>
      <w:outlineLvl w:val="8"/>
    </w:pPr>
    <w:rPr>
      <w:rFonts w:ascii="Arial" w:hAnsi="Arial" w:cs="Arial"/>
      <w:b/>
      <w:bCs/>
      <w:i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eastAsia="Times New Roman" w:cs="Times New Roman"/>
      <w:color w:val="000000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0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10"/>
      </w:numPr>
      <w:tabs>
        <w:tab w:val="clear" w:pos="708"/>
        <w:tab w:val="left" w:pos="650" w:leader="none"/>
      </w:tabs>
      <w:spacing w:before="180" w:after="60"/>
      <w:ind w:left="646" w:hanging="357"/>
      <w:jc w:val="both"/>
    </w:pPr>
    <w:rPr>
      <w:rFonts w:ascii="Arial" w:hAnsi="Arial" w:cs="Arial"/>
      <w:sz w:val="18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9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spacing w:before="60" w:after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900" w:leader="none"/>
      </w:tabs>
      <w:spacing w:before="0" w:after="240"/>
      <w:ind w:left="539" w:hanging="539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before="0" w:after="60"/>
      <w:ind w:left="113" w:hanging="0"/>
    </w:pPr>
    <w:rPr>
      <w:rFonts w:ascii="Arial" w:hAnsi="Arial" w:cs="Arial"/>
      <w:i/>
      <w:iCs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szCs w:val="24"/>
    </w:rPr>
  </w:style>
  <w:style w:type="paragraph" w:styleId="CM4">
    <w:name w:val="CM4"/>
    <w:basedOn w:val="Default"/>
    <w:next w:val="Default"/>
    <w:qFormat/>
    <w:pPr>
      <w:spacing w:lineRule="auto" w:line="278"/>
    </w:pPr>
    <w:rPr>
      <w:szCs w:val="24"/>
    </w:rPr>
  </w:style>
  <w:style w:type="paragraph" w:styleId="TextkrperEinzug3">
    <w:name w:val="Textkörper-Einzug 3"/>
    <w:basedOn w:val="Normal"/>
    <w:qFormat/>
    <w:pPr>
      <w:spacing w:before="80" w:after="60"/>
      <w:ind w:left="57" w:hanging="0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36:00Z</dcterms:created>
  <dc:creator>Udo Tellmann</dc:creator>
  <dc:description/>
  <dc:language>en-US</dc:language>
  <cp:lastModifiedBy>Udo Tellmann</cp:lastModifiedBy>
  <cp:lastPrinted>2006-10-22T20:30:00Z</cp:lastPrinted>
  <dcterms:modified xsi:type="dcterms:W3CDTF">2006-10-22T18:41:00Z</dcterms:modified>
  <cp:revision>8</cp:revision>
  <dc:subject/>
  <dc:title>Arbeitsblätter zum Thema Tourismus / Reiserecht (4)</dc:title>
</cp:coreProperties>
</file>