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rbeitsblatter zum Thema „Pflege“: Hilfsmittel</w:t>
        <w:tab/>
        <w:t>(1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ind w:left="539" w:hanging="539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der Aufnahme in einem Pflegeheim oder „Seniorenheim“ werden normaler die Hilfsmittel abgefragt, die der/die  neue Bewohner/ zur Bewältigung des Alltags benötigt. Kennen Sie sich damit aus?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0" w:after="120"/>
        <w:ind w:left="539" w:hanging="539"/>
        <w:rPr/>
      </w:pPr>
      <w:r>
        <w:rPr/>
        <w:t xml:space="preserve">Ordnen Sie die Bezeichnungen den jeweiligen Hilfsmitteln zu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71550" cy="1168400"/>
                  <wp:effectExtent l="0" t="0" r="0" b="0"/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01" t="7335" r="17161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2335" cy="97155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35" t="-28" r="5095" b="5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2015" cy="970915"/>
                  <wp:effectExtent l="0" t="0" r="0" b="0"/>
                  <wp:docPr id="3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72" t="-4844" r="-17077" b="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92505" cy="1066800"/>
                  <wp:effectExtent l="0" t="0" r="0" b="0"/>
                  <wp:docPr id="4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447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120" w:after="12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 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 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 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 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28040" cy="1085215"/>
                  <wp:effectExtent l="0" t="0" r="0" b="0"/>
                  <wp:docPr id="5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819" t="-5207" r="7335" b="-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81075" cy="1105535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632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0760" cy="11055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271" r="-16" b="-10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0415" cy="10991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120" w:after="12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 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 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 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 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47775" cy="913765"/>
                  <wp:effectExtent l="0" t="0" r="0" b="0"/>
                  <wp:docPr id="9" name="Bild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14425" cy="932815"/>
                  <wp:effectExtent l="0" t="0" r="0" b="0"/>
                  <wp:docPr id="10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481" t="10148" r="-20974" b="-2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23975" cy="890905"/>
                  <wp:effectExtent l="0" t="0" r="0" b="0"/>
                  <wp:docPr id="11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1050" cy="762000"/>
                  <wp:effectExtent l="0" t="0" r="0" b="0"/>
                  <wp:docPr id="12" name="Bild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120" w:after="12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 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06855" cy="1000125"/>
                  <wp:effectExtent l="0" t="0" r="0" b="0"/>
                  <wp:docPr id="13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2315" cy="10001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028" t="-15253" r="-11337" b="-1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5075" cy="8191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4440" cy="819150"/>
                  <wp:effectExtent l="0" t="0" r="0" b="0"/>
                  <wp:docPr id="16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120" w:after="12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8"/>
        <w:gridCol w:w="440"/>
        <w:gridCol w:w="2630"/>
        <w:gridCol w:w="489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arm-Gehstütz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linse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enkelprothe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sionsstrümpf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-Inhalato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at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rgerä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stuh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prothe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roll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prothes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tenrollstuh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schrittmach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fuß-Gehhilf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napToGrid w:val="false"/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napToGrid w:val="false"/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stoc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napToGrid w:val="false"/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820" w:leader="none"/>
              </w:tabs>
              <w:snapToGrid w:val="false"/>
              <w:spacing w:lineRule="atLeast" w:line="280" w:before="4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280" w:before="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hd w:fill="C6D9F1" w:val="clear"/>
        <w:tabs>
          <w:tab w:val="left" w:pos="708" w:leader="none"/>
          <w:tab w:val="left" w:pos="7938" w:leader="none"/>
        </w:tabs>
        <w:spacing w:lineRule="exact" w:line="300"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beitsblatter zum Thema „Pflege“: Hilfsmittel</w:t>
        <w:tab/>
        <w:t>Lös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/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I</w:t>
        <w:tab/>
        <w:t>Rollstuhl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 D</w:t>
        <w:tab/>
        <w:t>Elektroroller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 N</w:t>
        <w:tab/>
        <w:t>Rollator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P</w:t>
        <w:tab/>
        <w:t>Toilettenrollstuhl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 A</w:t>
        <w:tab/>
        <w:t>Unterarm-Gehstütz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 K</w:t>
        <w:tab/>
        <w:t>Vierfuß-Gehhilf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 F</w:t>
        <w:tab/>
        <w:t>Gehstoc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 M</w:t>
        <w:tab/>
        <w:t>Unterschenkelprothes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 J</w:t>
        <w:tab/>
        <w:t>Armprothes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G</w:t>
        <w:tab/>
        <w:t>Kontaktlinsen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C</w:t>
        <w:tab/>
        <w:t>Hörgerät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E</w:t>
        <w:tab/>
        <w:t>Herzschrittmacher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O</w:t>
        <w:tab/>
        <w:t>Zahnprothes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H</w:t>
        <w:tab/>
        <w:t>Asthma-Inhalator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1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B</w:t>
        <w:tab/>
        <w:t>Kompressionsstrümpf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8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L</w:t>
        <w:tab/>
        <w:t>Brill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spacing w:lineRule="atLeast" w:line="280" w:before="40" w:after="8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i/>
      <w:sz w:val="24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37:00Z</dcterms:created>
  <dc:creator>Udo Tellmann</dc:creator>
  <dc:description/>
  <cp:keywords/>
  <dc:language>en-US</dc:language>
  <cp:lastModifiedBy>Tellmann</cp:lastModifiedBy>
  <cp:lastPrinted>2017-10-22T17:50:00Z</cp:lastPrinted>
  <dcterms:modified xsi:type="dcterms:W3CDTF">2017-10-22T20:47:00Z</dcterms:modified>
  <cp:revision>5</cp:revision>
  <dc:subject/>
  <dc:title>Arbeitsblätter zum Thema „Niedriglöhne und Mindestlöhne“</dc:title>
</cp:coreProperties>
</file>