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hd w:fill="C6D9F1" w:val="clear"/>
        <w:tabs>
          <w:tab w:val="left" w:pos="708" w:leader="none"/>
          <w:tab w:val="left" w:pos="8647" w:leader="none"/>
        </w:tabs>
        <w:spacing w:lineRule="exact" w:line="300" w:before="60" w:after="60"/>
        <w:rPr>
          <w:rFonts w:ascii="Arial" w:hAnsi="Arial" w:cs="Arial"/>
          <w:b/>
          <w:b/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24"/>
          <w:szCs w:val="24"/>
        </w:rPr>
        <w:t>Arbeitsblatter zum Thema „Pflege“: Maßnahmen u. -formulierungen</w:t>
        <w:tab/>
        <w:t>(1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ndlungsleitende Maßnahmenformulierung</w:t>
      </w:r>
    </w:p>
    <w:p>
      <w:pPr>
        <w:pStyle w:val="Normal"/>
        <w:tabs>
          <w:tab w:val="clear" w:pos="708"/>
          <w:tab w:val="left" w:pos="284" w:leader="none"/>
        </w:tabs>
        <w:spacing w:before="40" w:after="180"/>
        <w:ind w:left="284" w:hanging="2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180"/>
        <w:ind w:left="284" w:hanging="284"/>
        <w:rPr/>
      </w:pPr>
      <w:r>
        <w:rPr>
          <w:rFonts w:cs="Arial" w:ascii="Arial" w:hAnsi="Arial"/>
          <w:b/>
          <w:i/>
          <w:sz w:val="20"/>
          <w:szCs w:val="20"/>
        </w:rPr>
        <w:t>Aufgabe 1:</w:t>
        <w:tab/>
        <w:t xml:space="preserve">Im Schüttelkasten sind zwei ausformulierte Maßnahmen versteckt. Tragen Sie </w:t>
        <w:br/>
        <w:tab/>
      </w:r>
      <w:r>
        <w:rPr/>
        <w:t xml:space="preserve">die Informationen in die Übersicht ein. Drei Informationen passen nicht. Welche?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71120</wp:posOffset>
                      </wp:positionV>
                      <wp:extent cx="1495425" cy="304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Ganzkörperwäsch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85pt;margin-top:5.6pt;width:117.7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Ganzkörperwäs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49530</wp:posOffset>
                      </wp:positionV>
                      <wp:extent cx="3752850" cy="5943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3000" cy="59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Kleidung und Vorlage auf dem Bett zurechtlegen, U Ankleiden Hose, VÜ Hemd zuknöpfen, Schuh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0.6pt;margin-top:3.9pt;width:295.45pt;height:4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Kleidung und Vorlage auf dem Bett zurechtlegen, U Ankleiden Hose, VÜ Hemd zuknöpfen, Schuh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76835</wp:posOffset>
                      </wp:positionV>
                      <wp:extent cx="914400" cy="3244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2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Ankleid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6pt;margin-top:6.05pt;width:71.95pt;height:25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Ankleid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81220</wp:posOffset>
                      </wp:positionH>
                      <wp:positionV relativeFrom="paragraph">
                        <wp:posOffset>109220</wp:posOffset>
                      </wp:positionV>
                      <wp:extent cx="914400" cy="3244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2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 xml:space="preserve">4x täglich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8.6pt;margin-top:8.6pt;width:71.95pt;height:25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4x tägli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38195</wp:posOffset>
                      </wp:positionH>
                      <wp:positionV relativeFrom="paragraph">
                        <wp:posOffset>109220</wp:posOffset>
                      </wp:positionV>
                      <wp:extent cx="1190625" cy="32448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32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im Speisesa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2.85pt;margin-top:8.6pt;width:93.7pt;height:25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im Speisesa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39370</wp:posOffset>
                      </wp:positionV>
                      <wp:extent cx="914400" cy="32448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2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 xml:space="preserve">1x täglich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0.6pt;margin-top:3.1pt;width:71.95pt;height:25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1x tägli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39370</wp:posOffset>
                      </wp:positionV>
                      <wp:extent cx="914400" cy="32448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2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 xml:space="preserve">1x täglich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6pt;margin-top:3.1pt;width:71.95pt;height:25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1x täglich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41275</wp:posOffset>
                      </wp:positionV>
                      <wp:extent cx="2571750" cy="47561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47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U beim Oberkörper und Händen, Gesicht waschen ,VÜ Rücken und Unterkörp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6pt;margin-top:3.25pt;width:202.45pt;height:37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U beim Oberkörper und Händen, Gesicht waschen ,VÜ Rücken und Unterkörp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09645</wp:posOffset>
                      </wp:positionH>
                      <wp:positionV relativeFrom="paragraph">
                        <wp:posOffset>41275</wp:posOffset>
                      </wp:positionV>
                      <wp:extent cx="1552575" cy="5334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533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Füße jeden Morgen mit Bimsstein reinig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6.35pt;margin-top:3.25pt;width:122.2pt;height:4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Füße jeden Morgen mit Bimsstein reinig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81915</wp:posOffset>
                      </wp:positionV>
                      <wp:extent cx="1743075" cy="29464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an Waschbecken sitzen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8.6pt;margin-top:6.45pt;width:137.2pt;height:23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an Waschbecken sitzen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81915</wp:posOffset>
                      </wp:positionV>
                      <wp:extent cx="1552575" cy="5334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533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 xml:space="preserve">richtigen Sitz der Vorlage kontrollieren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1pt;margin-top:6.45pt;width:122.2pt;height:4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richtigen Sitz der Vorlage kontrollieren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-2540</wp:posOffset>
                      </wp:positionV>
                      <wp:extent cx="1724025" cy="36893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36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an Bett stehend/sitzen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4.85pt;margin-top:-0.2pt;width:135.7pt;height:2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an Bett stehend/sitzen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62095</wp:posOffset>
                      </wp:positionH>
                      <wp:positionV relativeFrom="paragraph">
                        <wp:posOffset>15240</wp:posOffset>
                      </wp:positionV>
                      <wp:extent cx="1600200" cy="57086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Radio zum Einschlafen anstell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9.85pt;margin-top:1.2pt;width:125.95pt;height:44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Radio zum Einschlafen anstell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270</wp:posOffset>
                      </wp:positionV>
                      <wp:extent cx="1543050" cy="29591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29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morgens ab 8:00 Uh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85pt;margin-top:0.1pt;width:121.45pt;height:23.2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morgens ab 8:00 Uh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1270</wp:posOffset>
                      </wp:positionV>
                      <wp:extent cx="1924050" cy="4572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legt Wert darauf, sich die Unterhose selbs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de-DE" w:bidi="ar-SA"/>
                                    </w:rPr>
                                    <w:t xml:space="preserve"> anzuziehe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eastAsia="Times New Roman" w:ascii="Times New Roman" w:hAnsi="Times New Roman" w:cs="Times New Roman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3.35pt;margin-top:0.1pt;width:151.4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legt Wert darauf, sich die Unterhose selb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  <w:t xml:space="preserve"> anzuzieh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104140</wp:posOffset>
                      </wp:positionV>
                      <wp:extent cx="1800225" cy="4572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ist gewohnt, Gesicht mit kaltem Wasser zu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de-DE" w:bidi="ar-SA"/>
                                    </w:rPr>
                                    <w:t xml:space="preserve"> wasch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7.1pt;margin-top:8.2pt;width:141.7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ist gewohnt, Gesicht mit kaltem Wasser zu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  <w:t xml:space="preserve"> wasch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04140</wp:posOffset>
                      </wp:positionV>
                      <wp:extent cx="1543050" cy="29591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29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morgens ab 7:00 Uh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.6pt;margin-top:8.2pt;width:121.45pt;height:23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morgens ab 7:00 Uh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ßnahme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 oft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nn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f welche Art und Weise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elle Besonderheiten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zielle Hinweise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ßnahme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 oft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nn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f welche Art und Weise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elle Besonderheiten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zielle Hinweise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hd w:fill="C6D9F1" w:val="clear"/>
        <w:tabs>
          <w:tab w:val="left" w:pos="708" w:leader="none"/>
          <w:tab w:val="left" w:pos="8647" w:leader="none"/>
        </w:tabs>
        <w:spacing w:lineRule="exact" w:line="300" w:before="6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beitsblatter zum Thema „Pflege“: Maßnahmen u. -formulierungen</w:t>
        <w:tab/>
        <w:t>(2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180"/>
        <w:ind w:left="284" w:hanging="284"/>
        <w:rPr/>
      </w:pPr>
      <w:r>
        <w:rPr>
          <w:rFonts w:cs="Arial" w:ascii="Arial" w:hAnsi="Arial"/>
          <w:b/>
          <w:i/>
          <w:sz w:val="20"/>
          <w:szCs w:val="20"/>
        </w:rPr>
        <w:t>Aufgabe 2.</w:t>
        <w:tab/>
        <w:t xml:space="preserve">Überlegen Sie sich  geeignete grob formulierte vorläufige Maßnahmen für das </w:t>
        <w:br/>
        <w:tab/>
        <w:t>folgende Pflegeproblem: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84" w:hanging="2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34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80"/>
              <w:rPr>
                <w:i/>
                <w:i/>
              </w:rPr>
            </w:pPr>
            <w:r>
              <w:rPr>
                <w:b/>
              </w:rPr>
              <w:t>Pflegeproble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err Brandt …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tLeast" w:line="280"/>
              <w:ind w:left="283" w:hanging="283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hat einen gestörten Schlaf-Wach-Rhythmus.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tLeast" w:line="280"/>
              <w:ind w:left="283" w:hanging="283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hat Unruhezustände in der Nacht durch Sorgen, verlässt das Bett und läuft ziellos umher.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tLeast" w:line="280" w:before="0" w:after="120"/>
              <w:ind w:left="284" w:hanging="284"/>
              <w:contextualSpacing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ist deshalb unausgeschlafen nickt am Vormittag immer wieder ein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80"/>
              <w:rPr>
                <w:i/>
                <w:i/>
              </w:rPr>
            </w:pPr>
            <w:r>
              <w:rPr>
                <w:b/>
              </w:rPr>
              <w:t>Ressource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err Brandt …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tLeast" w:line="280"/>
              <w:ind w:left="283" w:hanging="283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ist orientiert.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tLeast" w:line="280"/>
              <w:ind w:left="283" w:hanging="283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vertraut Pflegekraft.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tLeast" w:line="280" w:before="0" w:after="120"/>
              <w:ind w:left="284" w:hanging="284"/>
              <w:contextualSpacing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akzeptiert Hilfsmittel und ärztliche Verordnungen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80"/>
              <w:rPr>
                <w:i/>
                <w:i/>
              </w:rPr>
            </w:pPr>
            <w:r>
              <w:rPr>
                <w:b/>
              </w:rPr>
              <w:t>Pflegemaßnahme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360" w:after="80"/>
              <w:rPr>
                <w:i/>
                <w:i/>
              </w:rPr>
            </w:pPr>
            <w:r>
              <w:rPr>
                <w:i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360" w:after="0"/>
              <w:rPr>
                <w:i/>
                <w:i/>
              </w:rPr>
            </w:pPr>
            <w:r>
              <w:rPr>
                <w:i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240" w:after="0"/>
              <w:rPr>
                <w:i/>
                <w:i/>
              </w:rPr>
            </w:pPr>
            <w:r>
              <w:rPr>
                <w:i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80"/>
              <w:rPr>
                <w:i/>
                <w:i/>
              </w:rPr>
            </w:pPr>
            <w:r>
              <w:rPr>
                <w:i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360" w:after="80"/>
              <w:rPr>
                <w:i/>
                <w:i/>
              </w:rPr>
            </w:pPr>
            <w:r>
              <w:rPr>
                <w:i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360" w:after="80"/>
              <w:rPr>
                <w:i/>
                <w:i/>
              </w:rPr>
            </w:pPr>
            <w:r>
              <w:rPr>
                <w:i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hd w:fill="C6D9F1" w:val="clear"/>
        <w:tabs>
          <w:tab w:val="left" w:pos="708" w:leader="none"/>
          <w:tab w:val="left" w:pos="7938" w:leader="none"/>
        </w:tabs>
        <w:spacing w:lineRule="exact" w:line="300" w:before="6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beitsblatter zum Thema „Pflege“: Maßnahmen u. -formulierungen</w:t>
        <w:tab/>
        <w:t>(Lösung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fgabe 1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ßnahme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zkörperwäsch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oft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 täglich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n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ens ab 8:00 Uhr oder morgens um 7.00 Uhr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 welche Art und Weise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beim Oberkörper und Händen, Gesicht waschen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Ü Rücken und Unterkörp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Waschbecken sitzen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le Besonderheiten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 gewohnt, Gesicht mit kaltem Wasser zu wasch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zielle Hinweise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ße jeden Morgen mit Bimsstein reinigen</w:t>
            </w:r>
          </w:p>
        </w:tc>
      </w:tr>
    </w:tbl>
    <w:p>
      <w:pPr>
        <w:pStyle w:val="Normal"/>
        <w:spacing w:before="6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4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ßnahme 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leid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oft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täglic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n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ens ab 8:00 Uhr oder morgens um 7.00 Uhr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 welche Art und Weise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eidung und Vorlage auf dem Bett zurechtlegen, U Ankleiden Hose, 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Ü Hemd zuknöpfen, Schuh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Bett stehend/sitzen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le Besonderheiten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t Wert darauf, sich die Unterhose selbst anzuzieh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zielle Hinweise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tigen Sitz der Vorlage kontrolliere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passend: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 x täglich, Radio zum Einschlafen anstellen, im Speisesaa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fgabe 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ruhigen einwirken/ Gespräch über die Sorgen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ieder zu Bett bringen nach eigenständigem Aufstehen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inschlafrituale erfragen und durchführen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dikamentengabe nach Absprache mit dem Arzt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© Udo Tellman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87325</wp:posOffset>
              </wp:positionV>
              <wp:extent cx="493395" cy="50546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300990" cy="404495"/>
                                <wp:effectExtent l="0" t="0" r="0" b="0"/>
                                <wp:docPr id="1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9" t="-81" r="-10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99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39.8pt;mso-wrap-distance-left:9.05pt;mso-wrap-distance-right:9.05pt;mso-wrap-distance-top:0pt;mso-wrap-distance-bottom:0pt;margin-top:-14.7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300990" cy="404495"/>
                          <wp:effectExtent l="0" t="0" r="0" b="0"/>
                          <wp:docPr id="2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9" t="-81" r="-10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99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© Udo Tellmann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187325</wp:posOffset>
              </wp:positionV>
              <wp:extent cx="493395" cy="50546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300990" cy="404495"/>
                                <wp:effectExtent l="0" t="0" r="0" b="0"/>
                                <wp:docPr id="2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9" t="-81" r="-10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99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39.8pt;mso-wrap-distance-left:9.05pt;mso-wrap-distance-right:9.05pt;mso-wrap-distance-top:0pt;mso-wrap-distance-bottom:0pt;margin-top:-14.7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300990" cy="404495"/>
                          <wp:effectExtent l="0" t="0" r="0" b="0"/>
                          <wp:docPr id="2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9" t="-81" r="-10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99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© Udo Tellmann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187325</wp:posOffset>
              </wp:positionV>
              <wp:extent cx="493395" cy="505460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300990" cy="404495"/>
                                <wp:effectExtent l="0" t="0" r="0" b="0"/>
                                <wp:docPr id="2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9" t="-81" r="-10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99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39.8pt;mso-wrap-distance-left:9.05pt;mso-wrap-distance-right:9.05pt;mso-wrap-distance-top:0pt;mso-wrap-distance-bottom:0pt;margin-top:-14.7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300990" cy="404495"/>
                          <wp:effectExtent l="0" t="0" r="0" b="0"/>
                          <wp:docPr id="2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9" t="-81" r="-10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99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4" w:leader="none"/>
      </w:tabs>
      <w:spacing w:lineRule="atLeast" w:line="30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alibri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TextkrperZchn">
    <w:name w:val="Textkörper Zchn"/>
    <w:basedOn w:val="AbsatzStandardschriftart"/>
    <w:qFormat/>
    <w:rPr>
      <w:i/>
      <w:sz w:val="24"/>
      <w:szCs w:val="24"/>
      <w:lang w:val="de-DE" w:bidi="ar-SA"/>
    </w:rPr>
  </w:style>
  <w:style w:type="character" w:styleId="Berschrift1Zchn">
    <w:name w:val="Überschrift 1 Zchn"/>
    <w:basedOn w:val="AbsatzStandardschriftart"/>
    <w:qFormat/>
    <w:rPr>
      <w:b/>
      <w:bCs/>
      <w:sz w:val="24"/>
      <w:szCs w:val="24"/>
      <w:lang w:val="de-DE" w:bidi="ar-SA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4"/>
      <w:szCs w:val="24"/>
      <w:lang w:val="de-DE" w:bidi="ar-SA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szCs w:val="24"/>
      <w:lang w:val="de-DE" w:bidi="ar-SA"/>
    </w:rPr>
  </w:style>
  <w:style w:type="character" w:styleId="FuzeileZchn">
    <w:name w:val="Fußzeile Zchn"/>
    <w:basedOn w:val="AbsatzStandardschriftart"/>
    <w:qFormat/>
    <w:rPr>
      <w:sz w:val="24"/>
      <w:szCs w:val="24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Mwheadline">
    <w:name w:val="mw-headline"/>
    <w:basedOn w:val="AbsatzStandardschriftart"/>
    <w:qFormat/>
    <w:rPr/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NurTextZchn">
    <w:name w:val="Nur Text Zchn"/>
    <w:basedOn w:val="AbsatzStandardschriftar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1">
    <w:name w:val="Text body"/>
    <w:basedOn w:val="Normal"/>
    <w:qFormat/>
    <w:pPr>
      <w:tabs>
        <w:tab w:val="left" w:pos="708" w:leader="none"/>
      </w:tabs>
      <w:suppressAutoHyphens w:val="true"/>
      <w:spacing w:lineRule="auto" w:line="276" w:before="0" w:after="12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4:46:00Z</dcterms:created>
  <dc:creator>Udo Tellmann</dc:creator>
  <dc:description/>
  <cp:keywords/>
  <dc:language>en-US</dc:language>
  <cp:lastModifiedBy>Tellmann</cp:lastModifiedBy>
  <cp:lastPrinted>2019-09-07T17:47:00Z</cp:lastPrinted>
  <dcterms:modified xsi:type="dcterms:W3CDTF">2019-10-13T16:59:00Z</dcterms:modified>
  <cp:revision>11</cp:revision>
  <dc:subject/>
  <dc:title>Arbeitsblätter zum Thema „Niedriglöhne und Mindestlöhne“</dc:title>
</cp:coreProperties>
</file>