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rbeitsblätter zum Thema „Pflege“: Übersicht- W-Fragen</w:t>
        <w:tab/>
        <w:t>(1)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before="40" w:after="0"/>
        <w:ind w:left="539" w:hanging="539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D9D9D9" w:val="clear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Fragen nach Personen</w:t>
      </w:r>
    </w:p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Verben mit Kasusergänz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5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ut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ergän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er ist das? - </w:t>
            </w:r>
          </w:p>
          <w:p>
            <w:pPr>
              <w:pStyle w:val="Normal"/>
              <w:spacing w:before="0" w:after="2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s ist Elisabet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usativergän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en lieben Sie? -</w:t>
            </w:r>
          </w:p>
          <w:p>
            <w:pPr>
              <w:pStyle w:val="Normal"/>
              <w:spacing w:before="0" w:after="2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ch liebe meine Tochter und meine zwei Söh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vergän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em vertrauen Sie? -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ch vertraue meinem Nachbarn, Herrn Herrman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ivergän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essen Unterlagen sind das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s sind meine Unterlagen.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Verben mit Präpositionalergänz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5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r w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h interessieren für (+AKK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ür wen interessieren Sie sich? -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ür Frau Casp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chen mit (+Dat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t wem sprechen Sie am liebsten 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türlich mit Schwester U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 wess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t wessen Rollator sind Sie denn heute unterwegs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t dem von Herrn Kempf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Fragen nach Sachen/Sachverhalten</w:t>
      </w:r>
    </w:p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Verben mit Kasusergänz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ut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ergän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s ist das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s ist eine Cre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usativergän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s suchen Sie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ch suche meine Bril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ivergänz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essen schämen Sie sich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ch schäme mich meiner Hilflosigkeit.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Verben mit Präpositionalergänz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bei, wodurch, womit, wozu, wovon, wovor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fen bei (+Dat)</w:t>
              <w:br/>
              <w:br/>
              <w:t>Angst haben vor (+Dat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bei kann ich Ihnen helfen? -</w:t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im Anziehen.</w:t>
            </w:r>
          </w:p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vor haben Sie Angst 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or der Nach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/w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us/</w:t>
              <w:br/>
              <w:t>w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n/w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ü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ken an (+Ak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hen über (+AKK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ran denken Sie? 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 meinen Vater.</w:t>
            </w:r>
          </w:p>
          <w:p>
            <w:pPr>
              <w:pStyle w:val="Normal"/>
              <w:spacing w:before="40" w:after="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rüber lachen Sie? 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Über Ihr Gesich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r>
        <w:rPr>
          <w:rFonts w:cs="Arial" w:ascii="Arial" w:hAnsi="Arial"/>
          <w:b/>
          <w:bCs/>
          <w:sz w:val="24"/>
          <w:szCs w:val="24"/>
        </w:rPr>
        <w:t>Arbeitsblätter zum Thema „Pflege“: Übersicht- W-Fragen</w:t>
        <w:tab/>
        <w:t>(2)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before="40" w:after="0"/>
        <w:ind w:left="539" w:hanging="539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/>
        <w:t xml:space="preserve"> Fragen nach dem Or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4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utu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 sind Sie geboren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kunf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her haben Sie dieses schöne Klei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h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hin haben Sie Ihr Hörgerät gelegt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 wo/woh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punk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s wohin sind Sie heute gelaufen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 wo a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punk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on wo aus haben Sie das beobachtet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Fragen nach der Zeit oder dem Zeitrau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4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utu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tpunk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nn möchten Sie frühstücken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 w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 einer Handlung in der Zukunf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is wann bleibt Ihre Tochter hier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t w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 einer Handlung in der Vergangenhei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it wann leben Sie schon allein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 wann bis w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trau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on wann bis wann halten Sie normalerweise Ihren Mittagsschlaf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l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u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 lange sind Sie schon pensioniert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/>
        <w:t xml:space="preserve"> Fragen nach dem Grund (Motiv), dem Zweck oder Zie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4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utu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m, wieso, weshalb, weswe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nd (Motiv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rum haben Sie sich von Ihrem Mann getrennt ?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so haben Sie nicht geklingelt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/ Zwec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zu haben Sie sich den Regenmantel gekauft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f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c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für brauchen Sie ein Smartphone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/>
        <w:t xml:space="preserve"> Fragen mit „wie“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4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gew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utu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spi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alt/groß/ g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ößenordnung, Beschaffenheit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 alt sind Sie?.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 gut schlafen Sie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viele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 (zählbar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 viele Schuhe / Unterhemden /Geschwister  haben Sie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v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 (nicht zählbar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 viel Unterstützung brauchen Sie?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 viel Geld steht Ihnen im Monat zur Verfügung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spä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 spät gehen Sie ins Bett?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r>
        <w:rPr>
          <w:rFonts w:cs="Arial" w:ascii="Arial" w:hAnsi="Arial"/>
          <w:b/>
          <w:bCs/>
          <w:sz w:val="24"/>
          <w:szCs w:val="24"/>
        </w:rPr>
        <w:t>Arbeitsblätter zum Thema „Pflege“: Übersicht- W-Fragen</w:t>
        <w:tab/>
        <w:t>(3)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before="40" w:after="0"/>
        <w:ind w:left="539" w:hanging="539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before="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pacing w:before="0" w:after="120"/>
        <w:rPr/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7. Fragen mit „was für ein“ oder „welcher“ </w:t>
      </w:r>
    </w:p>
    <w:p>
      <w:pPr>
        <w:pStyle w:val="Normal"/>
        <w:spacing w:lineRule="atLeast" w:line="3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dem Fragewort „</w:t>
      </w:r>
      <w:r>
        <w:rPr>
          <w:rFonts w:cs="Calibri" w:ascii="Calibri" w:hAnsi="Calibri"/>
          <w:b/>
          <w:sz w:val="22"/>
          <w:szCs w:val="22"/>
        </w:rPr>
        <w:t>was für ein</w:t>
      </w:r>
      <w:r>
        <w:rPr>
          <w:rFonts w:cs="Calibri" w:ascii="Calibri" w:hAnsi="Calibri"/>
          <w:sz w:val="22"/>
          <w:szCs w:val="22"/>
        </w:rPr>
        <w:t>“ fragt man nach der allgemeinen Beschaffenheit einer Sache oder eines Lebewesens.</w:t>
      </w:r>
    </w:p>
    <w:p>
      <w:pPr>
        <w:pStyle w:val="Normal"/>
        <w:spacing w:lineRule="atLeast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spiel: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A: „Ich fahre gleich in die Stadt.“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: „Kannst du mir einen Morgenmantel mitbringen?“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A: „Was für einen möchtest du denn?“</w:t>
      </w:r>
    </w:p>
    <w:p>
      <w:pPr>
        <w:pStyle w:val="Normal"/>
        <w:spacing w:before="0" w:after="1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: „Einen roten, aus Baumwolle.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k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utr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ein Schal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Schal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eine  Hose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Hose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ein Kleid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Kleid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fällt Ihnen ?</w:t>
            </w:r>
          </w:p>
          <w:p>
            <w:pPr>
              <w:pStyle w:val="Normal"/>
              <w:spacing w:before="1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gehören Ihnen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as für einem Schal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 was für </w:t>
              <w:br/>
              <w:t>Schal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as für einer Hose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 was für </w:t>
              <w:br/>
              <w:t>Hose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as für einem Kleid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 was für </w:t>
              <w:br/>
              <w:t>Kleider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chten Sie zur Veranstaltung gehen ?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ürden Sie an dem Seniorentreffen teilnehm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s für einen </w:t>
              <w:br/>
              <w:t>Schal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Schal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s für eine </w:t>
              <w:br/>
              <w:t>Hose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Hose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ein Kleid …</w:t>
              <w:br/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für Kleid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chten Sie tragen ?</w:t>
              <w:br/>
            </w:r>
          </w:p>
          <w:p>
            <w:pPr>
              <w:pStyle w:val="Normal"/>
              <w:spacing w:before="1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gen Sie ?</w:t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120" w:after="0"/>
        <w:rPr/>
      </w:pPr>
      <w:r>
        <w:rPr>
          <w:rFonts w:cs="Calibri" w:ascii="Calibri" w:hAnsi="Calibri"/>
          <w:sz w:val="22"/>
          <w:szCs w:val="22"/>
        </w:rPr>
        <w:t>Mit dem Fragewort „</w:t>
      </w:r>
      <w:r>
        <w:rPr>
          <w:rFonts w:cs="Calibri" w:ascii="Calibri" w:hAnsi="Calibri"/>
          <w:b/>
          <w:sz w:val="22"/>
          <w:szCs w:val="22"/>
        </w:rPr>
        <w:t>welcher</w:t>
      </w:r>
      <w:r>
        <w:rPr>
          <w:rFonts w:cs="Calibri" w:ascii="Calibri" w:hAnsi="Calibri"/>
          <w:sz w:val="22"/>
          <w:szCs w:val="22"/>
        </w:rPr>
        <w:t>“ fragt man nach einer bestimmten (konkreten) einzelnen Sache oder nach einem bestimmten Lebewesen.</w:t>
      </w:r>
    </w:p>
    <w:p>
      <w:pPr>
        <w:pStyle w:val="Normal"/>
        <w:spacing w:lineRule="atLeast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spiel:</w:t>
      </w:r>
    </w:p>
    <w:p>
      <w:pPr>
        <w:pStyle w:val="Normal"/>
        <w:spacing w:lineRule="atLeast" w:line="300" w:before="80" w:after="1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: „Ich habe dir hier drei Bademäntel zur Auswahl mitgebracht. </w:t>
        <w:br/>
        <w:t xml:space="preserve">       Der hier kostet 56 Euro, der 62 Euro und der stolze 98 Euro. Welchen möchtest du ?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k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utr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r Schal …</w:t>
            </w:r>
          </w:p>
          <w:p>
            <w:pPr>
              <w:pStyle w:val="Normal"/>
              <w:spacing w:before="18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Schal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Hose 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Hose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s Kleid 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Kleid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fällt Ihnen ?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hören Ihnen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elchem Schal 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elchen Sch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elcher</w:t>
              <w:br/>
              <w:t xml:space="preserve"> Hose 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 welchen </w:t>
              <w:br/>
              <w:t>Hose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 welchem </w:t>
              <w:br/>
              <w:t>Kleid 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welchen</w:t>
              <w:br/>
              <w:t>Kleider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chten Sie zur Veranstaltung gehen ?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ürden Sie an dem Seniorentreffen teilnehmen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n Schal …</w:t>
            </w:r>
          </w:p>
          <w:p>
            <w:pPr>
              <w:pStyle w:val="Normal"/>
              <w:spacing w:before="1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Schal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Hose 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Hosen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s Kleid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he Kleid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chten Sie tragen ?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gen Sie ?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C6D9F1" w:val="clear"/>
        <w:tabs>
          <w:tab w:val="left" w:pos="708" w:leader="none"/>
          <w:tab w:val="left" w:pos="8505" w:leader="none"/>
        </w:tabs>
        <w:spacing w:lineRule="exact" w:line="300" w:before="60" w:after="60"/>
        <w:rPr/>
      </w:pPr>
      <w:r>
        <w:rPr>
          <w:rFonts w:cs="Arial" w:ascii="Arial" w:hAnsi="Arial"/>
          <w:b/>
          <w:bCs/>
          <w:sz w:val="24"/>
          <w:szCs w:val="24"/>
        </w:rPr>
        <w:t>Arbeitsblätter zum Thema „Pflege“: Übersicht- W-Fragen</w:t>
        <w:tab/>
        <w:t>(4)</w:t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before="40" w:after="0"/>
        <w:ind w:left="539" w:hanging="539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  <w:tab w:val="left" w:pos="8820" w:leader="none"/>
        </w:tabs>
        <w:spacing w:before="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8. Indirekte Fragesätze</w:t>
      </w:r>
    </w:p>
    <w:p>
      <w:pPr>
        <w:pStyle w:val="Normal"/>
        <w:spacing w:lineRule="atLeast" w:line="300"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indirekten Fragesätzen rückt das konjugierte Verb ans Ende des Satzes:</w:t>
      </w:r>
    </w:p>
    <w:p>
      <w:pPr>
        <w:pStyle w:val="Normal"/>
        <w:spacing w:lineRule="atLeast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spiel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möchte wissen, …</w:t>
            </w:r>
          </w:p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frage mich, 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er immer meine Zeitung im Aufenthaltsrau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au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omit ich dir eine Freude mache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n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weiß noch nicht, …</w:t>
            </w:r>
          </w:p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nn ich dich wieder besuche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n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t wessen Auto ich die Möbel zum Seniorenheim transportieren</w:t>
              <w:br/>
              <w:t xml:space="preserve">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n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elchen Bademantel ich kaufe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l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 ist noch ungewiss, 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nn das Medikament abgesetzt werde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n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m Verglei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i indirekten Fragesätzen ohne Fragewort (W-Frage), beginnt der Nebensatz mit „ob“.</w:t>
      </w:r>
    </w:p>
    <w:p>
      <w:pPr>
        <w:pStyle w:val="Normal"/>
        <w:spacing w:lineRule="atLeast" w:line="30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spiel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möchte gerne wissen, …</w:t>
            </w:r>
          </w:p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 Sie die Perso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ind</w:t>
            </w:r>
            <w:r>
              <w:rPr>
                <w:rFonts w:cs="Calibri" w:ascii="Calibri" w:hAnsi="Calibri"/>
                <w:sz w:val="22"/>
                <w:szCs w:val="22"/>
              </w:rPr>
              <w:t>, die manchmal meine Zeitung mitnimmt.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 ich dir mit meinem Geschenk eine Freude gemach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b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weiß noch nicht, 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 ich dich nächste Woche besuche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n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 ist noch ungewiss, 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 das Medikament abgesetz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ird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8222" w:leader="none"/>
          <w:tab w:val="left" w:pos="88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493395" cy="5054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1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i/>
      <w:sz w:val="24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b/>
      <w:bCs/>
      <w:sz w:val="24"/>
      <w:szCs w:val="24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Cs w:val="24"/>
      <w:lang w:val="de-DE" w:bidi="ar-SA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8:00Z</dcterms:created>
  <dc:creator>Udo Tellmann</dc:creator>
  <dc:description/>
  <dc:language>en-US</dc:language>
  <cp:lastModifiedBy>Tellmann</cp:lastModifiedBy>
  <cp:lastPrinted>2017-10-22T17:50:00Z</cp:lastPrinted>
  <dcterms:modified xsi:type="dcterms:W3CDTF">2019-04-26T15:28:00Z</dcterms:modified>
  <cp:revision>2</cp:revision>
  <dc:subject/>
  <dc:title>Arbeitsblätter zum Thema „Niedriglöhne und Mindestlöhne“</dc:title>
</cp:coreProperties>
</file>