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ngaben in Nebensätze (1a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StandardWeb"/>
        <w:spacing w:before="3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nominalen Angaben in Nebensätze um:</w:t>
      </w:r>
    </w:p>
    <w:p>
      <w:pPr>
        <w:pStyle w:val="StandardWeb"/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1</w:t>
        <w:tab/>
        <w:t>Im Falle nicht rechtzeitig erfolgter Lieferung bzw. Abnahme der Ware kann die andere Vertragspartei vom Vertrag zurücktreten. (</w:t>
      </w:r>
      <w:r>
        <w:rPr>
          <w:rFonts w:cs="Arial" w:ascii="Arial" w:hAnsi="Arial"/>
          <w:i/>
          <w:iCs/>
          <w:sz w:val="20"/>
        </w:rPr>
        <w:t>falls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spacing w:before="16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2.</w:t>
        <w:tab/>
        <w:t>Bei Zahlungseingang innerhalb von 8 Tagen nach Rechnungsdatum wird ein Skonto von 2% gewährt. (</w:t>
      </w:r>
      <w:r>
        <w:rPr>
          <w:rFonts w:cs="Arial" w:ascii="Arial" w:hAnsi="Arial"/>
          <w:i/>
          <w:iCs/>
          <w:sz w:val="20"/>
        </w:rPr>
        <w:t>wen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3.</w:t>
        <w:tab/>
        <w:t>Vor völliger Bezahlung fälliger Rechnungsbeträge einschließlich Verzugszinsen ist der Verkäufer zu keiner weiteren Lieferung verpflichtet. (</w:t>
      </w:r>
      <w:r>
        <w:rPr>
          <w:rFonts w:cs="Arial" w:ascii="Arial" w:hAnsi="Arial"/>
          <w:i/>
          <w:iCs/>
          <w:sz w:val="20"/>
        </w:rPr>
        <w:t>bevor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spacing w:before="160" w:after="0"/>
        <w:ind w:left="720" w:hanging="360"/>
        <w:jc w:val="both"/>
        <w:rPr/>
      </w:pPr>
      <w:r>
        <w:rPr/>
        <w:t>4.</w:t>
        <w:tab/>
        <w:t>Die gelieferte Ware bleibt bis zur vollständigen Bezahlung des Kaufpreises Eigentum des Verkäufers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5.</w:t>
        <w:tab/>
        <w:t>Bei Zahlungsverzug oder Vermögensverschlechterung des Käufers kann der Verkäufer die Ware zurücknehmen. (</w:t>
      </w:r>
      <w:r>
        <w:rPr>
          <w:rFonts w:cs="Arial" w:ascii="Arial" w:hAnsi="Arial"/>
          <w:i/>
          <w:iCs/>
          <w:sz w:val="20"/>
        </w:rPr>
        <w:t>wenn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Im Einzelfall anders lautende Zahlungsbedingungen sind nur bei schriftlicher Bestätigung des Verkäufers gültig. (</w:t>
      </w:r>
      <w:r>
        <w:rPr>
          <w:rFonts w:cs="Arial" w:ascii="Arial" w:hAnsi="Arial"/>
          <w:i/>
          <w:iCs/>
          <w:sz w:val="20"/>
          <w:szCs w:val="20"/>
        </w:rPr>
        <w:t>sofer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7.</w:t>
        <w:tab/>
        <w:t>Nach erfolgter Verwendung der gelieferten Ware ist jede Haftung des Verkäufers ausgeschlossen. (</w:t>
      </w:r>
      <w:r>
        <w:rPr>
          <w:rFonts w:cs="Arial" w:ascii="Arial" w:hAnsi="Arial"/>
          <w:i/>
          <w:iCs/>
          <w:sz w:val="20"/>
        </w:rPr>
        <w:t>nachdem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8.</w:t>
        <w:tab/>
        <w:t>Ausgeschlossen sind insbesondere auch Ansprüche auf Schadenersatz auf Grund des Fehlens von zugesicherten Eigenschaften. (</w:t>
      </w:r>
      <w:r>
        <w:rPr>
          <w:rFonts w:cs="Arial" w:ascii="Arial" w:hAnsi="Arial"/>
          <w:i/>
          <w:iCs/>
          <w:sz w:val="20"/>
        </w:rPr>
        <w:t>weil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</w:rPr>
        <w:t>9.</w:t>
        <w:tab/>
        <w:t>Durch das Entfernen oder Beseitigen der technischen Originalkennzeichen erlischt die Gewährleistung durch den Verkäufer. (</w:t>
      </w:r>
      <w:r>
        <w:rPr>
          <w:rFonts w:cs="Arial" w:ascii="Arial" w:hAnsi="Arial"/>
          <w:i/>
          <w:iCs/>
          <w:sz w:val="20"/>
        </w:rPr>
        <w:t>im Falle, dass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</w:t>
        <w:tab/>
        <w:t>Bruchschäden und Fehlmengen können nur durch Vorlage des bescheinigten Frachtbriefes anerkannt werden. (</w:t>
      </w:r>
      <w:r>
        <w:rPr>
          <w:rFonts w:cs="Arial" w:ascii="Arial" w:hAnsi="Arial"/>
          <w:i/>
          <w:iCs/>
          <w:sz w:val="20"/>
        </w:rPr>
        <w:t>indem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ngaben in Nebensätze (1b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Web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Web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unterstrichenen nominalen Angaben in Nebensätze um:</w:t>
      </w:r>
    </w:p>
    <w:p>
      <w:pPr>
        <w:pStyle w:val="StandardWeb"/>
        <w:spacing w:before="12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u w:val="single"/>
        </w:rPr>
        <w:t>Im Falle nicht rechtzeitig erfolgter Lieferung bzw. Abnahme der Ware</w:t>
      </w:r>
      <w:r>
        <w:rPr>
          <w:rFonts w:cs="Arial" w:ascii="Arial" w:hAnsi="Arial"/>
          <w:sz w:val="20"/>
        </w:rPr>
        <w:t xml:space="preserve"> kann die andere Vertragspartei vom Vertrag zurücktret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spacing w:before="160" w:after="0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sz w:val="20"/>
          <w:u w:val="single"/>
        </w:rPr>
        <w:t>Bei Zahlungseingang innerhalb von 8 Tagen nach Rechnungsdatum</w:t>
      </w:r>
      <w:r>
        <w:rPr>
          <w:rFonts w:cs="Arial" w:ascii="Arial" w:hAnsi="Arial"/>
          <w:sz w:val="20"/>
        </w:rPr>
        <w:t xml:space="preserve"> wird ein Skonto von 2% gewähr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u w:val="single"/>
        </w:rPr>
        <w:t>Vor völliger Bezahlung fälliger Rechnungsbeträge einschließlich Verzugszinsen</w:t>
      </w:r>
      <w:r>
        <w:rPr>
          <w:rFonts w:cs="Arial" w:ascii="Arial" w:hAnsi="Arial"/>
          <w:sz w:val="20"/>
        </w:rPr>
        <w:t xml:space="preserve"> ist der Verkäufer zu keiner weiteren Lieferung verpflichtet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spacing w:before="160" w:after="0"/>
        <w:ind w:left="720" w:hanging="360"/>
        <w:jc w:val="both"/>
        <w:rPr/>
      </w:pPr>
      <w:r>
        <w:rPr/>
        <w:t>4.</w:t>
        <w:tab/>
        <w:t xml:space="preserve">Die gelieferte Ware bleibt </w:t>
      </w:r>
      <w:r>
        <w:rPr>
          <w:u w:val="single"/>
        </w:rPr>
        <w:t>bis zur vollständigen Bezahlung des Kaufpreises</w:t>
      </w:r>
      <w:r>
        <w:rPr/>
        <w:t xml:space="preserve"> Eigentum des Verkäufers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sz w:val="20"/>
          <w:u w:val="single"/>
        </w:rPr>
        <w:t>Bei Zahlungsverzug oder Vermögensverschlechterung des Käufers</w:t>
      </w:r>
      <w:r>
        <w:rPr>
          <w:rFonts w:cs="Arial" w:ascii="Arial" w:hAnsi="Arial"/>
          <w:sz w:val="20"/>
        </w:rPr>
        <w:t xml:space="preserve"> kann der Verkäufer die Ware zurücknehmen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Im Einzelfall anders lautende Zahlungsbedingungen sind nur </w:t>
      </w:r>
      <w:r>
        <w:rPr>
          <w:rFonts w:cs="Arial" w:ascii="Arial" w:hAnsi="Arial"/>
          <w:sz w:val="20"/>
          <w:szCs w:val="20"/>
          <w:u w:val="single"/>
        </w:rPr>
        <w:t xml:space="preserve">bei schriftlicher Bestätigung des Verkäufers </w:t>
      </w:r>
      <w:r>
        <w:rPr>
          <w:rFonts w:cs="Arial" w:ascii="Arial" w:hAnsi="Arial"/>
          <w:sz w:val="20"/>
          <w:szCs w:val="20"/>
        </w:rPr>
        <w:t>gültig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sz w:val="20"/>
          <w:u w:val="single"/>
        </w:rPr>
        <w:t>Nach erfolgter Verwendung der gelieferten Ware</w:t>
      </w:r>
      <w:r>
        <w:rPr>
          <w:rFonts w:cs="Arial" w:ascii="Arial" w:hAnsi="Arial"/>
          <w:sz w:val="20"/>
        </w:rPr>
        <w:t xml:space="preserve"> ist jede Haftung des Verkäufers ausgeschloss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8.</w:t>
        <w:tab/>
        <w:t xml:space="preserve">Ausgeschlossen sind insbesondere auch Ansprüche auf Schadenersatz </w:t>
      </w:r>
      <w:r>
        <w:rPr>
          <w:rFonts w:cs="Arial" w:ascii="Arial" w:hAnsi="Arial"/>
          <w:sz w:val="20"/>
          <w:u w:val="single"/>
        </w:rPr>
        <w:t>auf Grund des Fehlens von zugesicherten Eigenschaft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2"/>
        <w:ind w:left="720" w:hanging="360"/>
        <w:rPr/>
      </w:pPr>
      <w:r>
        <w:rPr/>
        <w:t>9.</w:t>
        <w:tab/>
      </w:r>
      <w:r>
        <w:rPr>
          <w:u w:val="single"/>
        </w:rPr>
        <w:t>Durch das Entfernen oder Beseitigen der technischen Originalkennzeichen</w:t>
      </w:r>
      <w:r>
        <w:rPr/>
        <w:t xml:space="preserve"> erlischt die Gewährleistung durch den Verkäufe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0.</w:t>
        <w:tab/>
        <w:t xml:space="preserve">Bruchschäden und Fehlmengen können nur </w:t>
      </w:r>
      <w:r>
        <w:rPr>
          <w:rFonts w:cs="Arial" w:ascii="Arial" w:hAnsi="Arial"/>
          <w:sz w:val="20"/>
          <w:u w:val="single"/>
        </w:rPr>
        <w:t>durch Vorlage des bescheinigten Frachtbriefes</w:t>
      </w:r>
      <w:r>
        <w:rPr>
          <w:rFonts w:cs="Arial" w:ascii="Arial" w:hAnsi="Arial"/>
          <w:sz w:val="20"/>
        </w:rPr>
        <w:t xml:space="preserve"> anerkannt werd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rammatikübung: Umwandlung von Angaben in Nebensätze (1) 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ösungsschlüssel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Normal"/>
        <w:numPr>
          <w:ilvl w:val="0"/>
          <w:numId w:val="1"/>
        </w:numPr>
        <w:spacing w:lineRule="atLeast" w:line="300" w:before="360" w:after="0"/>
        <w:ind w:left="714" w:hanging="357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Falls/Wenn die Lieferung bzw. Abnahme der Ware nicht rechtzeitig erfolgt</w:t>
      </w:r>
      <w:r>
        <w:rPr>
          <w:rFonts w:cs="Arial" w:ascii="Arial" w:hAnsi="Arial"/>
          <w:sz w:val="20"/>
        </w:rPr>
        <w:t>, kann die andere Vertragspartei vom Vertrag zurücktreten.</w:t>
      </w:r>
    </w:p>
    <w:p>
      <w:pPr>
        <w:pStyle w:val="StandardWeb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u w:val="single"/>
        </w:rPr>
        <w:t>Wenn/Sofern die Zahlung innerhalb von 8 Tagen nach Rechnungsdatum eingeht /erfolgt,</w:t>
      </w:r>
      <w:r>
        <w:rPr>
          <w:rFonts w:cs="Arial" w:ascii="Arial" w:hAnsi="Arial"/>
          <w:sz w:val="20"/>
        </w:rPr>
        <w:t xml:space="preserve"> wird ein Skonto von 2% gewäh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u w:val="single"/>
        </w:rPr>
        <w:t xml:space="preserve">Bevor fällige Rechnungsbeiträge einschließlich Verzugszinsen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icht</w:t>
      </w:r>
      <w:r>
        <w:rPr>
          <w:rFonts w:cs="Arial" w:ascii="Arial" w:hAnsi="Arial"/>
          <w:i/>
          <w:iCs/>
          <w:sz w:val="20"/>
          <w:u w:val="single"/>
        </w:rPr>
        <w:t xml:space="preserve"> völlig bezahlt sind</w:t>
      </w:r>
      <w:r>
        <w:rPr>
          <w:rFonts w:cs="Arial" w:ascii="Arial" w:hAnsi="Arial"/>
          <w:sz w:val="20"/>
        </w:rPr>
        <w:t>, ist der Verkäufer zu keiner weiteren Lieferung verpflichtet.</w:t>
      </w:r>
    </w:p>
    <w:p>
      <w:pPr>
        <w:pStyle w:val="TextBody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/>
        <w:t xml:space="preserve">Die gelieferte Ware bleibt Eigentum des Verkäufers, </w:t>
      </w:r>
      <w:r>
        <w:rPr>
          <w:i/>
          <w:iCs/>
          <w:u w:val="single"/>
        </w:rPr>
        <w:t>bis der Kaufpreis vollständig bezahlt ist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u w:val="single"/>
        </w:rPr>
        <w:t>Wenn /Falls sich die Zahlung verzögert oder sich das Vermögen/(die Vermögens-verhältnisse) des Käufers verschlechtert hat/(haben)</w:t>
      </w:r>
      <w:r>
        <w:rPr>
          <w:rFonts w:cs="Arial" w:ascii="Arial" w:hAnsi="Arial"/>
          <w:sz w:val="20"/>
        </w:rPr>
        <w:t>, kann der Verkäufer die Ware zurücknehmen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Im Einzelfall anders lautende Zahlungsbedingungen sind gültig, </w:t>
      </w:r>
      <w:r>
        <w:rPr>
          <w:rFonts w:cs="Arial" w:ascii="Arial" w:hAnsi="Arial"/>
          <w:i/>
          <w:iCs/>
          <w:sz w:val="20"/>
          <w:szCs w:val="20"/>
          <w:u w:val="single"/>
        </w:rPr>
        <w:t>sofern/wenn der Verkäufer dies schriftlich bestätigt (hat) / sofern dies vom Verkäufer schriftlich bestätigt (worden) ist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i/>
          <w:iCs/>
          <w:sz w:val="20"/>
          <w:u w:val="single"/>
        </w:rPr>
        <w:t>Nachdem die Verwendung der gelieferten Ware erfolgt ist</w:t>
      </w:r>
      <w:r>
        <w:rPr>
          <w:rFonts w:cs="Arial" w:ascii="Arial" w:hAnsi="Arial"/>
          <w:sz w:val="20"/>
        </w:rPr>
        <w:t>, ist jede Haftung des Verkäufers ausgeschlossen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usgeschlossen sind insbesondere auch Ansprüche auf Schadenersatz, </w:t>
      </w:r>
      <w:r>
        <w:rPr>
          <w:rFonts w:cs="Arial" w:ascii="Arial" w:hAnsi="Arial"/>
          <w:i/>
          <w:iCs/>
          <w:sz w:val="20"/>
          <w:u w:val="single"/>
        </w:rPr>
        <w:t>weil zugesicherte Eigenschaften fehlen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u w:val="single"/>
        </w:rPr>
        <w:t>Im Falle, dass/Wenn die technischen Originalkennzeichen entfernt oder beseitigt werden</w:t>
      </w:r>
      <w:r>
        <w:rPr>
          <w:rFonts w:cs="Arial" w:ascii="Arial" w:hAnsi="Arial"/>
          <w:sz w:val="20"/>
        </w:rPr>
        <w:t>, erlischt die Gewährleistung durch den Verkäufer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Bruchschäden und Fehlmengen können nur anerkannt werden, </w:t>
      </w:r>
      <w:r>
        <w:rPr>
          <w:rFonts w:cs="Arial" w:ascii="Arial" w:hAnsi="Arial"/>
          <w:i/>
          <w:iCs/>
          <w:sz w:val="20"/>
          <w:u w:val="single"/>
        </w:rPr>
        <w:t>indem/wenn der bescheinigte Frachtbrief vorgelegt wird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spacing w:before="160" w:after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1:28:00Z</dcterms:created>
  <dc:creator>Udo Tellmann</dc:creator>
  <dc:description/>
  <dc:language>en-US</dc:language>
  <cp:lastModifiedBy>Udo Tellmann</cp:lastModifiedBy>
  <cp:lastPrinted>2004-06-13T11:16:00Z</cp:lastPrinted>
  <dcterms:modified xsi:type="dcterms:W3CDTF">2004-09-26T18:18:00Z</dcterms:modified>
  <cp:revision>13</cp:revision>
  <dc:subject/>
  <dc:title>Grammatikübung: Umwandlung von Attributen (2)</dc:title>
</cp:coreProperties>
</file>