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rPr/>
      </w:pPr>
      <w:r>
        <w:rPr/>
        <w:t>Grammatikübung: Konzessivsatz (1)</w:t>
        <w:tab/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Thema: Unternehmen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: Bilden Sie Konzessivsätze mit „obwohl“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 xml:space="preserve">Beispiel: </w:t>
      </w:r>
    </w:p>
    <w:p>
      <w:pPr>
        <w:pStyle w:val="Textkrper2"/>
        <w:spacing w:before="80" w:after="0"/>
        <w:ind w:left="567" w:right="45" w:hanging="0"/>
        <w:rPr>
          <w:i w:val="false"/>
          <w:i w:val="false"/>
        </w:rPr>
      </w:pPr>
      <w:r>
        <w:rPr>
          <w:i w:val="false"/>
        </w:rPr>
        <w:t>Das weltweite Wirtschaftswachstum ist im letzten Jahr eingebrochen. Das Unternehmen schrieb dennoch schwarze Zahlen.</w:t>
      </w:r>
    </w:p>
    <w:p>
      <w:pPr>
        <w:pStyle w:val="Textkrper2"/>
        <w:spacing w:before="80" w:after="0"/>
        <w:ind w:left="567" w:right="45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>Obwohl das weltweite Wirtschaftswachstum im letzten Jahr eingebrochen ist, schrieb Das Unternehmen schwarze Zahlen.</w:t>
      </w:r>
    </w:p>
    <w:p>
      <w:pPr>
        <w:pStyle w:val="Textkrper2"/>
        <w:tabs>
          <w:tab w:val="clear" w:pos="709"/>
          <w:tab w:val="left" w:pos="993" w:leader="none"/>
        </w:tabs>
        <w:spacing w:before="40" w:after="0"/>
        <w:ind w:left="567" w:right="4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as Unternehmen hatte im letzten Jahr einige Konkurrenten aufgekauft. Es konnte dennoch seine Marktanteile nicht halten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Mitarbeiter protestierten; trotzdem setzte der Geschäftsführer die neuen  Richtlinien durch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as Unternehmen macht weiterhin Verluste. Und dabei hatte man für viel Geld einen neuen Manager engagier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Man arbeitete in Doppelschichten; aber man konnte die Aufträge nicht termingerecht erledig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in neues Buchhaltungsprogramm wurde angeschafft. Diese Maßnahme führte jedoch nicht zu einer Verkürzung der Bearbeitungszeit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Man hatte lange verhandelt. Man konnte sich aber nicht auf ein gemeinsames Projekt einig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s konnte kein Kompromiss erzielt werden. Und es gab doch so viele Übereinstimmung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Trotz der angespannten Situation hält die Geschäftsführung an ihrem bisherigen Konzept fes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as Unternehmen konnte trotz fehlender Fachkräfte seine Produktion und seinen Absatz steigern. 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Trotz zahlreicher Krankheitsfälle konnte das Projekt fristgerecht beendet werd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.Die Mitarbeiter konnten trotz einer Gehaltserhöhung nicht motiviert werd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jc w:val="left"/>
        <w:rPr/>
      </w:pPr>
      <w:r>
        <w:rPr/>
        <w:t>Grammatikübung: Konzessivsatz (1)</w:t>
        <w:tab/>
        <w:t>Lösung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</w:t>
      </w:r>
    </w:p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1.</w:t>
        <w:tab/>
        <w:t>Obwohl das Unternehmen im letzten Jahr einige Konkurrenten aufgekauft hatte,  konnte es seine Marktanteile nicht halten.</w:t>
      </w:r>
    </w:p>
    <w:p>
      <w:pPr>
        <w:pStyle w:val="Normal"/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2. </w:t>
        <w:tab/>
        <w:t>Obwohl die Mitarbeiter protestierten, setzte der Geschäftsführer die neuen  Richtlinien durch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3.</w:t>
        <w:tab/>
        <w:t xml:space="preserve">Obwohl man für viel Geld einen neuen Manager engagiert hatte, macht das Unternehmen macht weiterhin Verluste. </w:t>
      </w:r>
    </w:p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4.</w:t>
        <w:tab/>
        <w:t>Obwohl man in Doppelschichten arbeitete, konnte man die Arbeitsaufträge nicht termingerecht erledigen.</w:t>
      </w:r>
    </w:p>
    <w:p>
      <w:pPr>
        <w:pStyle w:val="Normal"/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5.</w:t>
        <w:tab/>
        <w:t>Obwohl ein neues Buchhaltungsprogramm angeschafft wurde, führte diese Maßnahme nicht zu einer Verkürzung der Bearbeitungszeiten.</w:t>
      </w:r>
    </w:p>
    <w:p>
      <w:pPr>
        <w:pStyle w:val="Normal"/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6.</w:t>
        <w:tab/>
        <w:t>Obwohl man lange verhandelt hatte, konnte man sich nicht auf ein gemeinsames Projekt einigen.</w:t>
      </w:r>
    </w:p>
    <w:p>
      <w:pPr>
        <w:pStyle w:val="Normal"/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7.</w:t>
        <w:tab/>
        <w:t xml:space="preserve">Obwohl es (doch) so viele Übereinstimmungen gab, konnte kein Kompromiss erzielt werden. </w:t>
      </w:r>
    </w:p>
    <w:p>
      <w:pPr>
        <w:pStyle w:val="Normal"/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8.</w:t>
        <w:tab/>
        <w:t>Obwohl die Situation angespannt ist, hält die Geschäftsführung an ihrem bisherigen Konzept fest.</w:t>
      </w:r>
    </w:p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9.</w:t>
        <w:tab/>
        <w:t xml:space="preserve">Obwohl Fachkräfte fehlen, konnte das Unternehme seine Produktion und seinen Absatz steigern. </w:t>
      </w:r>
    </w:p>
    <w:p>
      <w:pPr>
        <w:pStyle w:val="Normal"/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0.</w:t>
        <w:tab/>
        <w:t>Obwohl es zahlreiche Krankheitsfälle gab, konnte das Projekt fristgerecht beendet werden.</w:t>
      </w:r>
    </w:p>
    <w:p>
      <w:pPr>
        <w:pStyle w:val="Normal"/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11.</w:t>
        <w:tab/>
        <w:t>Obwohl ihr Gehalt erhöht wurde/worden war, konnten die Mitarbeiter nicht motiviert werden.</w:t>
      </w:r>
    </w:p>
    <w:p>
      <w:pPr>
        <w:pStyle w:val="Normal"/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0:04:00Z</dcterms:created>
  <dc:creator>Udo Tellmann</dc:creator>
  <dc:description/>
  <cp:keywords/>
  <dc:language>en-US</dc:language>
  <cp:lastModifiedBy>Tellmann</cp:lastModifiedBy>
  <cp:lastPrinted>2014-08-31T17:10:00Z</cp:lastPrinted>
  <dcterms:modified xsi:type="dcterms:W3CDTF">2014-08-31T15:17:00Z</dcterms:modified>
  <cp:revision>15</cp:revision>
  <dc:subject/>
  <dc:title>Grammatikübung: Umwandlung von Attributen (1a)</dc:title>
</cp:coreProperties>
</file>