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Modalverben (1)</w:t>
      </w:r>
    </w:p>
    <w:p>
      <w:pPr>
        <w:pStyle w:val="Normal"/>
        <w:spacing w:before="240" w:after="60"/>
        <w:rPr/>
      </w:pPr>
      <w:r>
        <w:rPr/>
        <w:t>Ordnen Sie die Umschreibungen den Modalverben zu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804"/>
        <w:gridCol w:w="845"/>
        <w:gridCol w:w="803"/>
        <w:gridCol w:w="888"/>
        <w:gridCol w:w="761"/>
        <w:gridCol w:w="930"/>
        <w:gridCol w:w="718"/>
        <w:gridCol w:w="803"/>
        <w:gridCol w:w="718"/>
        <w:gridCol w:w="97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6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ind w:right="0" w:hanging="0"/>
              <w:jc w:val="center"/>
              <w:rPr/>
            </w:pPr>
            <w:r>
              <w:rPr/>
              <w:t>Um-schreib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l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önn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ürf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üss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l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öchten (mögen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l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önn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ürf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üss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auchen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stand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cht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glich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lässig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ag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chtig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fehlens-wert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ftrag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zwunge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pflichte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bsichtigt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rderlich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ät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bote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rwünscht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lossen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fug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nötig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gesehen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glich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sam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rlässlich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geschrieben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atte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en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ürd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zulässig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 Pflicht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wendig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Modalverben (1)</w:t>
      </w:r>
    </w:p>
    <w:p>
      <w:pPr>
        <w:pStyle w:val="Normal"/>
        <w:spacing w:before="240" w:after="60"/>
        <w:rPr/>
      </w:pPr>
      <w:r>
        <w:rPr/>
        <w:t>Ordnen Sie die Umschreibungen den Modalverben zu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804"/>
        <w:gridCol w:w="845"/>
        <w:gridCol w:w="803"/>
        <w:gridCol w:w="888"/>
        <w:gridCol w:w="761"/>
        <w:gridCol w:w="930"/>
        <w:gridCol w:w="718"/>
        <w:gridCol w:w="803"/>
        <w:gridCol w:w="718"/>
        <w:gridCol w:w="97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6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ind w:right="0" w:hanging="0"/>
              <w:jc w:val="center"/>
              <w:rPr/>
            </w:pPr>
            <w:r>
              <w:rPr/>
              <w:t>Um-schreib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l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önn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ürf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üss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l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öchten (mögen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l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önn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ürf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üss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auchen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stand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cht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glich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lässig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ag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chtig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fehlens-wert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ftrag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zwunge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pflichte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bsichtigt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X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X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rderlich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ät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bote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rwünscht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lossen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fug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nötig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gesehen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glich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sam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rlässlich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geschrieben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atte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en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ürd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zulässig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 Pflicht 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wendig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300"/>
        <w:ind w:right="4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57" w:hanging="0"/>
      <w:outlineLvl w:val="0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26:00Z</dcterms:created>
  <dc:creator>Udo Tellmann</dc:creator>
  <dc:description/>
  <dc:language>en-US</dc:language>
  <cp:lastModifiedBy>Udo Tellmann</cp:lastModifiedBy>
  <cp:lastPrinted>2004-12-08T11:51:00Z</cp:lastPrinted>
  <dcterms:modified xsi:type="dcterms:W3CDTF">2004-12-08T12:03:00Z</dcterms:modified>
  <cp:revision>5</cp:revision>
  <dc:subject/>
  <dc:title>Grammatikübung: Umwandlung von Attributen (1a)</dc:title>
</cp:coreProperties>
</file>