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5" w:hanging="0"/>
        <w:rPr/>
      </w:pPr>
      <w:r>
        <w:rPr/>
        <w:t xml:space="preserve">Die Bedeutung der Modalverben und mögliche Umschreibungen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800"/>
        <w:gridCol w:w="57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-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u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sp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schreib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ü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/>
            </w:pPr>
            <w:r>
              <w:rPr/>
              <w:t>Notwend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Produktpalette muss erweitert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ist nötig / notwendig / erforderlich / unerlässlich 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unumgänglich</w:t>
            </w:r>
            <w:r>
              <w:rPr>
                <w:rFonts w:cs="Arial" w:ascii="Arial" w:hAnsi="Arial"/>
                <w:sz w:val="18"/>
                <w:szCs w:val="18"/>
              </w:rPr>
              <w:t xml:space="preserve">, die Produktpal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weiter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Produktpal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zu</w:t>
            </w:r>
            <w:r>
              <w:rPr>
                <w:rFonts w:cs="Arial" w:ascii="Arial" w:hAnsi="Arial"/>
                <w:sz w:val="18"/>
                <w:szCs w:val="18"/>
              </w:rPr>
              <w:t xml:space="preserve"> erweiter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besteht die Notwendigkeit</w:t>
            </w:r>
            <w:r>
              <w:rPr>
                <w:rFonts w:cs="Arial" w:ascii="Arial" w:hAnsi="Arial"/>
                <w:sz w:val="18"/>
                <w:szCs w:val="18"/>
              </w:rPr>
              <w:t xml:space="preserve">, die Produktpal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weitern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 wir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cht umhin kommen</w:t>
            </w:r>
            <w:r>
              <w:rPr>
                <w:rFonts w:cs="Arial" w:ascii="Arial" w:hAnsi="Arial"/>
                <w:sz w:val="18"/>
                <w:szCs w:val="18"/>
              </w:rPr>
              <w:t xml:space="preserve">, die Produktpal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weitern.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leibt nichts anderes übrig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l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e Produktpal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weiter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Zw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grund des ver-schärften Wettbe-werbs müssen die Unternehmen laufend neue Dienstleistungen anbiet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ie Unternehm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esteh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fgrund des verschärften Wettbewerb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er Zwa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laufend neue Dienstleistungen a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biet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Unternehm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nd (dazu) gezwungen / sehen sich dem Zwa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sgesetz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laufend neue Dienstleistungen a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biet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die Unternehm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es unumgängli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laufend neue Dienstleistungen a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biete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flicht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uch: Innere Verpflichtu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in Handelsvertreter muss sich ständig um den Abschluss von Geschäften bemüh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in Handelsvertret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 xml:space="preserve">ha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die Pflicht / ist dazu verpflicht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sich ständig um den Abschluss von Geschäft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zu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bemüh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in Handelsvertreter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ha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ich ständig um den Abschluss von Geschäft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zu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bemüh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ür einen Handelsvertret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ilt das Gebot / ist es gebot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sich ständig um den Abschluss von Geschäften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u w:val="single"/>
              </w:rPr>
              <w:t>zu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 bemühe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/>
            </w:pPr>
            <w:r>
              <w:rPr/>
              <w:t>Befehl /</w:t>
            </w:r>
          </w:p>
          <w:p>
            <w:pPr>
              <w:pStyle w:val="TextBody"/>
              <w:tabs>
                <w:tab w:val="clear" w:pos="851"/>
                <w:tab w:val="clear" w:pos="453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(Auftrag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Es g</w:t>
            </w:r>
            <w:r>
              <w:rPr>
                <w:rFonts w:cs="Arial" w:ascii="Arial" w:hAnsi="Arial"/>
                <w:i/>
                <w:iCs/>
                <w:sz w:val="18"/>
                <w:shd w:fill="D7E6F5" w:val="clear"/>
              </w:rPr>
              <w:t>ib</w:t>
            </w:r>
            <w:r>
              <w:rPr>
                <w:rFonts w:cs="Arial" w:ascii="Arial" w:hAnsi="Arial"/>
                <w:i/>
                <w:iCs/>
                <w:sz w:val="18"/>
              </w:rPr>
              <w:t>t keine andere Wahl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sz w:val="18"/>
              </w:rPr>
              <w:t>Die Management muss Maßnahmen zur Verbesserung der Produktqualität ergreif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Managem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 xml:space="preserve">Maßnahmen zur Verbesserung der Produktqualitä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greifen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om Managem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ind</w:t>
            </w:r>
            <w:r>
              <w:rPr>
                <w:rFonts w:cs="Arial" w:ascii="Arial" w:hAnsi="Arial"/>
                <w:sz w:val="18"/>
                <w:szCs w:val="18"/>
              </w:rPr>
              <w:t xml:space="preserve"> Maßnahmen zur Verbesserung der Produktqualitä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ergreife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müssen/ nicht brauch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/>
            </w:pPr>
            <w:r>
              <w:rPr/>
              <w:t xml:space="preserve">Fehlen v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wang/ Pflicht/ Notwend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sachgemäßer Anwendung des Produkts muss kein Augenschutz getragen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ei sachgemäßer Anwendung des Produkt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es nicht nötig / notwendig / erforderlich / vorgeschrieb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Bei sachgemäßer Anwendung des Produkt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esteht keine Notwendigkeit/ keine Pflicht / kein Zwan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en</w:t>
            </w:r>
            <w:r>
              <w:rPr>
                <w:rFonts w:cs="Arial" w:ascii="Arial" w:hAnsi="Arial"/>
                <w:sz w:val="18"/>
              </w:rPr>
              <w:t xml:space="preserve"> Augenschutz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 xml:space="preserve"> trage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TextBody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uftrag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(Befeh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der aber zu- mind</w:t>
            </w:r>
            <w:r>
              <w:rPr>
                <w:rFonts w:cs="Arial" w:ascii="Arial" w:hAnsi="Arial"/>
                <w:i/>
                <w:iCs/>
                <w:sz w:val="18"/>
                <w:shd w:fill="D7E6F5" w:val="clear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</w:rPr>
              <w:t>st theore-tisch verweigert werden kan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Management soll Maßnahmen zur Verbesserung der Produktqualität ergreif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Managem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(dazu) beauftragt</w:t>
            </w:r>
            <w:r>
              <w:rPr>
                <w:rFonts w:cs="Arial" w:ascii="Arial" w:hAnsi="Arial"/>
                <w:sz w:val="18"/>
                <w:szCs w:val="18"/>
              </w:rPr>
              <w:t xml:space="preserve">, Maßnahmen zur Verbesserung der Produktqualitä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greif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s Managemen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t den Auftrag / die Anweisung / die Aufgabe</w:t>
            </w:r>
            <w:r>
              <w:rPr>
                <w:rFonts w:cs="Arial" w:ascii="Arial" w:hAnsi="Arial"/>
                <w:sz w:val="18"/>
                <w:szCs w:val="18"/>
              </w:rPr>
              <w:t xml:space="preserve">, Maßnahmen zur Verbesserung der Produktqualitä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greif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rage nach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Absicht 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Erwar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l auch für das neue Modell eine 10jährige Garantie gewährt werden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ird erwartet / Ist vorgesehen/ Verlangt man, dass</w:t>
            </w:r>
            <w:r>
              <w:rPr>
                <w:rFonts w:cs="Arial" w:ascii="Arial" w:hAnsi="Arial"/>
                <w:sz w:val="18"/>
                <w:szCs w:val="18"/>
              </w:rPr>
              <w:t xml:space="preserve"> auch für das neue Modell eine 10jährige Garantie gewährt wird?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ascii="Arial" w:hAnsi="Arial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s Produkt soll bald auch auf dem amerikanischen Markt angeboten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ist geplant / vorgesehen / beabsichtig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das Produkt bald auch auf dem amerikanischen Markt a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biet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 besteht der Plan / die Ab</w:t>
            </w:r>
            <w:r>
              <w:rPr>
                <w:rFonts w:cs="Arial" w:ascii="Arial" w:hAnsi="Arial"/>
                <w:b/>
                <w:bCs/>
                <w:sz w:val="18"/>
              </w:rPr>
              <w:t>sicht,</w:t>
            </w:r>
            <w:r>
              <w:rPr>
                <w:rFonts w:cs="Arial" w:ascii="Arial" w:hAnsi="Arial"/>
                <w:sz w:val="18"/>
              </w:rPr>
              <w:t xml:space="preserve"> das Produkt  demnächst auch auf dem amerikanischen Markt a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biete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/>
            </w:pPr>
            <w:r>
              <w:rPr/>
              <w:t>Empfehlung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iCs/>
                <w:sz w:val="18"/>
              </w:rPr>
              <w:t>(Modalverb im Kon</w:t>
            </w:r>
            <w:r>
              <w:rPr>
                <w:rFonts w:cs="Arial" w:ascii="Arial" w:hAnsi="Arial"/>
                <w:i/>
                <w:iCs/>
                <w:sz w:val="18"/>
                <w:shd w:fill="B6D0EC" w:val="clear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</w:rPr>
              <w:t>unktiv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m das Kunden-interesse zu steigern, sollte auch noch die Produkt-gestaltung optimiert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Um das Kundeninteresse zu steigern,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empfiehlt es sich 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es ratsam/ angebracht/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 empfehlenswert</w:t>
            </w:r>
            <w:r>
              <w:rPr>
                <w:rFonts w:cs="Arial" w:ascii="Arial" w:hAnsi="Arial"/>
                <w:sz w:val="18"/>
              </w:rPr>
              <w:t>, auch noch die Produktgestaltung zu optimier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m das Kundeninteresse zu steigern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äre es gut / besser, wen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ch noch die </w:t>
            </w:r>
            <w:r>
              <w:rPr>
                <w:rFonts w:cs="Arial" w:ascii="Arial" w:hAnsi="Arial"/>
                <w:sz w:val="18"/>
              </w:rPr>
              <w:t xml:space="preserve">Produktgestaltung optimiert werden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würde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70" w:leader="none"/>
          <w:tab w:val="left" w:pos="2410" w:leader="none"/>
          <w:tab w:val="left" w:pos="4210" w:leader="none"/>
          <w:tab w:val="left" w:pos="9970" w:leader="none"/>
        </w:tabs>
        <w:spacing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right="45" w:hanging="0"/>
        <w:rPr/>
      </w:pPr>
      <w:r>
        <w:rPr/>
        <w:t xml:space="preserve">Die Bedeutung der Modalverben und mögliche Umschreibungen 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800"/>
        <w:gridCol w:w="57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-ver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eut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spi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1E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mschreibun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s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Textkrper3"/>
              <w:spacing w:before="60" w:after="0"/>
              <w:rPr/>
            </w:pPr>
            <w:r>
              <w:rPr/>
              <w:t>Unerwünscht-heit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erb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 der Optik her soll das Produkt nicht nur älteres Publikum ansprech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wird nicht gewünscht / Es ist nicht erwünscht, da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as Produkt von der Optik her nur älteres Publikum anspricht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Fähig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 guter Produkt-gestalter kann sich schnell auf wechselnde Anforderungen einstell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Ein guter Produktgestalte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st imstande / fähig/ in der Lage</w:t>
            </w:r>
            <w:r>
              <w:rPr>
                <w:rFonts w:cs="Arial" w:ascii="Arial" w:hAnsi="Arial"/>
                <w:sz w:val="18"/>
                <w:u w:val="single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sich schnell auf wechselnde Anforderungen ei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stell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Ein guter Produktgestalte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erfügt über/ hat/ besitzt die Fähigkei</w:t>
            </w:r>
            <w:r>
              <w:rPr>
                <w:rFonts w:cs="Arial" w:ascii="Arial" w:hAnsi="Arial"/>
                <w:b/>
                <w:bCs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>, sich schnell auf wechselnde Anforderungen ein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stell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in guter Produktgestalter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vermag</w:t>
            </w:r>
            <w:r>
              <w:rPr>
                <w:rFonts w:cs="Arial" w:ascii="Arial" w:hAnsi="Arial"/>
                <w:sz w:val="18"/>
              </w:rPr>
              <w:t xml:space="preserve">  sich schnell auf wechselnde Anforderungen einstelle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Gelegenh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zeit kann das Produkt besonders gewinnbringend abgesetzt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z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besteht die Chance, die Gelegenheit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s Produkt besonders gewinnbringend ab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>setzen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Möglich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</w:tabs>
              <w:spacing w:before="6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s Produkt kann  (problemlos) mit dem Hausmüll entsorgt werde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 kann das Produkt in jedem gutsortierten Fach-geschäft kauf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Das Produkt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is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blemlos mit dem Hausmüll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 xml:space="preserve">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Das Produkt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lässt sich</w:t>
            </w:r>
            <w:r>
              <w:rPr>
                <w:rFonts w:cs="Arial" w:ascii="Arial" w:hAnsi="Arial"/>
                <w:sz w:val="18"/>
              </w:rPr>
              <w:t xml:space="preserve"> problemlos mit dem Hausmüll entsorg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 ist möglich</w:t>
            </w:r>
            <w:r>
              <w:rPr>
                <w:rFonts w:cs="Arial" w:ascii="Arial" w:hAnsi="Arial"/>
                <w:sz w:val="18"/>
              </w:rPr>
              <w:t xml:space="preserve">, das Produkt mit dem Hausmüll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 xml:space="preserve"> entsorgen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 hat / Es besteht die Möglichk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 xml:space="preserve">das Produkt in jedem gutsortierten Fachgeschäft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 xml:space="preserve"> kauf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kön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3"/>
              <w:spacing w:before="60" w:after="0"/>
              <w:rPr/>
            </w:pPr>
            <w:r>
              <w:rPr/>
              <w:t>Unmöglichk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dieser Form kann das Produkt nicht auf den Markt gebracht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ist nicht möglich/ unmöglich /unzumutba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s Produkt in dieser Form auf den Markt zu bring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ürf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Erlaub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Vertriebspartner darf den Verkaufs-preis für das Produkt selbst festleg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r Vertriebspartn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an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n Verkaufspreis für das Produkt selbst festsetze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triebspartn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at die Erlaubnis / hat das Recht/ hat die Berechtigung/ hat die Genehmigung / hat die Zustimmung (erhalten),</w:t>
            </w:r>
            <w:r>
              <w:rPr>
                <w:rFonts w:cs="Arial" w:ascii="Arial" w:hAnsi="Arial"/>
                <w:sz w:val="18"/>
                <w:szCs w:val="18"/>
              </w:rPr>
              <w:t xml:space="preserve">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i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z w:val="18"/>
                <w:szCs w:val="18"/>
              </w:rPr>
              <w:t>dem Vertriebspartn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estatt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Vertriebspartne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(dazu) berechtigt, befugt</w:t>
            </w:r>
            <w:r>
              <w:rPr>
                <w:rFonts w:cs="Arial" w:ascii="Arial" w:hAnsi="Arial"/>
                <w:sz w:val="18"/>
                <w:szCs w:val="18"/>
              </w:rPr>
              <w:t>,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Es ist erlaubt / zulässig</w:t>
            </w:r>
            <w:r>
              <w:rPr>
                <w:rFonts w:cs="Arial" w:ascii="Arial" w:hAnsi="Arial"/>
                <w:sz w:val="18"/>
              </w:rPr>
              <w:t xml:space="preserve">, .  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...den Verkaufspreis für das Produkt selbst fest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>setze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ht dürf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>
                <w:rFonts w:cs="Times New Roman"/>
              </w:rPr>
            </w:pPr>
            <w:r>
              <w:rPr>
                <w:rFonts w:cs="Times New Roman"/>
              </w:rPr>
              <w:t>Verbo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as Produkt darf (vom Käufer) nicht an Dritte weiter-gegeben oder kopiert werd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s ist verboten/ nicht erlaubt / unzulässig / untersagt / nicht gestatte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as Produkt an Dritte weiter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geben od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kopiere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r Käufer ist nicht berechtigt / befugt / ermächtigt, </w:t>
            </w:r>
            <w:r>
              <w:rPr>
                <w:rFonts w:cs="Arial" w:ascii="Arial" w:hAnsi="Arial"/>
                <w:sz w:val="18"/>
                <w:szCs w:val="18"/>
              </w:rPr>
              <w:t>das Produkt an Dritte weiter</w:t>
            </w: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geben oder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  <w:szCs w:val="18"/>
              </w:rPr>
              <w:t xml:space="preserve"> kopiere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3"/>
              <w:spacing w:before="60" w:after="0"/>
              <w:rPr/>
            </w:pPr>
            <w:r>
              <w:rPr/>
              <w:t>Wille</w:t>
            </w:r>
          </w:p>
          <w:p>
            <w:pPr>
              <w:pStyle w:val="Heading3"/>
              <w:rPr/>
            </w:pPr>
            <w:r>
              <w:rPr/>
              <w:t>Absi</w:t>
            </w:r>
            <w:r>
              <w:rPr>
                <w:shd w:fill="D7E6F5" w:val="clear"/>
              </w:rPr>
              <w:t>c</w:t>
            </w:r>
            <w:r>
              <w:rPr/>
              <w:t>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Supermarktkette will zukünftig auch Produkte aus „fairem Handel“ in die Regale stell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Die Supermarktket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st entschlossen / bereit / gewillt / wille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,</w:t>
            </w:r>
            <w:r>
              <w:rPr>
                <w:rFonts w:cs="Arial" w:ascii="Arial" w:hAnsi="Arial"/>
                <w:sz w:val="18"/>
                <w:szCs w:val="18"/>
              </w:rPr>
              <w:t xml:space="preserve">..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e Supermarktkett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nimmt sich vor / beabsichtigt plant / hat v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,..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Die Supermarktkett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hat die Absicht / den Plan</w:t>
            </w:r>
            <w:r>
              <w:rPr>
                <w:rFonts w:cs="Arial" w:ascii="Arial" w:hAnsi="Arial"/>
                <w:sz w:val="18"/>
              </w:rPr>
              <w:t>, ...</w:t>
            </w:r>
          </w:p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sz w:val="18"/>
              </w:rPr>
              <w:t xml:space="preserve">zukünftig auch Produkte aus „fairem Handel“ in die Regal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zu</w:t>
            </w:r>
            <w:r>
              <w:rPr>
                <w:rFonts w:cs="Arial" w:ascii="Arial" w:hAnsi="Arial"/>
                <w:sz w:val="18"/>
              </w:rPr>
              <w:t xml:space="preserve"> stelle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ö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5" w:val="clear"/>
          </w:tcPr>
          <w:p>
            <w:pPr>
              <w:pStyle w:val="Heading4"/>
              <w:spacing w:before="60" w:after="0"/>
              <w:rPr/>
            </w:pPr>
            <w:r>
              <w:rPr/>
              <w:t>Wuns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odalverb im Konjunktiv 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Kunde möchte das Produkt vor dem Kauf ausprobiere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Kun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hätt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as Produkt vor dem Kau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erne</w:t>
            </w:r>
            <w:r>
              <w:rPr>
                <w:rFonts w:cs="Arial" w:ascii="Arial" w:hAnsi="Arial"/>
                <w:sz w:val="18"/>
                <w:szCs w:val="18"/>
              </w:rPr>
              <w:t xml:space="preserve"> ausprobiert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r Kund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ürde</w:t>
            </w:r>
            <w:r>
              <w:rPr>
                <w:rFonts w:cs="Arial" w:ascii="Arial" w:hAnsi="Arial"/>
                <w:sz w:val="18"/>
                <w:szCs w:val="18"/>
              </w:rPr>
              <w:t xml:space="preserve"> das Produkt vor dem Kauf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gerne</w:t>
            </w:r>
            <w:r>
              <w:rPr>
                <w:rFonts w:cs="Arial" w:ascii="Arial" w:hAnsi="Arial"/>
                <w:sz w:val="18"/>
                <w:szCs w:val="18"/>
              </w:rPr>
              <w:t xml:space="preserve"> ausprobiere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00033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0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9:48:00Z</dcterms:created>
  <dc:creator>Udo Tellmann</dc:creator>
  <dc:description/>
  <dc:language>en-US</dc:language>
  <cp:lastModifiedBy>Udo Tellmann</cp:lastModifiedBy>
  <cp:lastPrinted>2004-12-08T11:45:00Z</cp:lastPrinted>
  <dcterms:modified xsi:type="dcterms:W3CDTF">2004-12-08T12:20:00Z</dcterms:modified>
  <cp:revision>8</cp:revision>
  <dc:subject/>
  <dc:title>Grammatikübung zur Nominalisierung (I)</dc:title>
</cp:coreProperties>
</file>