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Nominalisierung (1)</w:t>
      </w:r>
    </w:p>
    <w:p>
      <w:pPr>
        <w:pStyle w:val="Normal"/>
        <w:spacing w:before="60" w:after="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icht Grammatik Nominalisierung unter: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www.wirtschaftsdeutsch.de/materialboerse/grammatik-nominalisierung-A.doc</w:t>
        </w:r>
      </w:hyperlink>
    </w:p>
    <w:p>
      <w:pPr>
        <w:pStyle w:val="TextBody"/>
        <w:spacing w:lineRule="atLeast" w:line="300" w:before="36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Formen Sie um: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300"/>
        <w:ind w:left="360" w:hanging="0"/>
        <w:rPr>
          <w:i/>
          <w:i/>
          <w:iCs/>
          <w:sz w:val="20"/>
        </w:rPr>
      </w:pPr>
      <w:r>
        <w:rPr>
          <w:iCs/>
          <w:sz w:val="20"/>
        </w:rPr>
        <w:t>Beispiele:</w:t>
      </w:r>
      <w:r>
        <w:rPr>
          <w:i/>
          <w:iCs/>
          <w:sz w:val="20"/>
        </w:rPr>
        <w:tab/>
        <w:t>Man baut eine neue Fabrikhalle / Eine neue Fabrikhalle wird gebaut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er Bau einer neuen Fabrikhalle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30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Man sucht neue Mitarbeiter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ie Suche nach neuen Mitarbeitern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Waren werden angeliefert.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ie Anlieferung von Waren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/>
      </w:pPr>
      <w:r>
        <w:rPr>
          <w:i/>
          <w:iCs/>
          <w:sz w:val="20"/>
        </w:rPr>
        <w:t>Alle Geschäftsvorgänge werden genau dokumentiert.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ind w:left="1440" w:right="-164" w:hanging="0"/>
        <w:rPr>
          <w:i/>
          <w:i/>
          <w:iCs/>
          <w:sz w:val="20"/>
        </w:rPr>
      </w:pP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ie genaue Dokumentierung/Dokumentation aller Geschäftsvorgänge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Das neue Auto ähnelt dem Vorgängermodell.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ind w:left="1440" w:hanging="0"/>
        <w:rPr>
          <w:i/>
          <w:i/>
          <w:iCs/>
          <w:sz w:val="20"/>
        </w:rPr>
      </w:pP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ie Ähnlichkeit des neuen Autos mit dem Vorgängermodell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Verträge werden abgeschloss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ie Preise werden in Dollar angegeb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Baugenehmigung wird zügig erteil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Man hilft den von der Überschwemmung betroffenen Landwirtschaftsbetrieb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Man denkt an eine Erhöhung der Mehrwertsteue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Mangelhafte Ware wird umgehend umgetausch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Es wird auf die gestiegenen Exportrisiken hingewies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as Land tritt der EU bei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Wertstoffe werden recycel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Die Zeitung wird in einer Auflage von 20.000 Exemplaren gedruck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Man bedauert den Vorfall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as Messebudget wird festgeleg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 xml:space="preserve">Man stimmt der beabsichtigten Fusion der beiden Konzerne </w:t>
      </w:r>
      <w:r>
        <w:rPr/>
        <w:t>zu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Nominalisierung (1)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Es wird um Rücksprache gebet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Man besitzt Devisenreserv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Es werden weitere Einsparmöglichkeiten im Einkauf gesuch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Er wechselt in die Vorstandsetage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Die Führungsspitze wird ausgewechsel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Auf eine Klage gegen den Konkurrenten wegen unlauterer Werbung wird verzichte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Man vertraut den Selbstheilungskräften des Marktes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 xml:space="preserve">Der Innovationspreis der Deutschen Industrie wird diesjährig drei Unternehmen aus </w:t>
        <w:br/>
        <w:tab/>
        <w:t>Norddeutschland verlieh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Transportbehälter werden gegen eine Gebühr in Höhe von 5 Euro/ Stück verlieh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Der Projektleiter dankte den Teammitgliedern für das entgegengebrachte Vertrau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Hinweistafeln werden im Abstand von 50 Metern monti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  <w:t>Es wird ein energiesparendes Triebwerk konstrui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Die leistungsstarke Einspritzanlage wurde geleas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Derzeit wird neues Analyseverfahren zur erprob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Er fordert eine Gehaltserhöhung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  <w:tab/>
        <w:t>Die Produktion wurde zwischenzeitlich gesteig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</w:t>
        <w:tab/>
        <w:t>Der Beamte wurde vorzeitig in den Ruhestand versetz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</w:t>
        <w:tab/>
        <w:t>Man trifft morgen die Wirtschaftsdelegation aus Japa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0E0E0" w:val="clear"/>
        <w:tabs>
          <w:tab w:val="clear" w:pos="708"/>
          <w:tab w:val="left" w:pos="6840" w:leader="none"/>
        </w:tabs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Nominalisierung (1)</w:t>
        <w:tab/>
        <w:t>Lösung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er Abschluss von Verträg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ie Angabe der Preise werden in Dolla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zügige Erteilung der Baugenehmigung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die Hilfe für die von der Überschwemmung betroffenen Landwirtschaftsbetrieb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r Gedanke an eine Erhöhung der Mehrwertsteu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der umgehende Umtausch mangelhafter War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er Hinweis auf die gestiegenen Exportrisik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Beitritt des Landes zur EU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das Recycling von Wertstoff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Der Druck der Zeitung in einer Auflage von 20.000 Exemplar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1.</w:t>
        <w:tab/>
        <w:t>das Bedauern über den Vorfall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ie Festlegung des Messebudget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die Zustimmung zu der beabsichtigten Fusion der beiden Konzer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4.</w:t>
        <w:tab/>
        <w:t>die Bitte um Rücksprach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5.</w:t>
        <w:tab/>
        <w:t>der Besitz von Devisenreserv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6.</w:t>
        <w:tab/>
        <w:t>die Suche nach weiteren Einsparmöglichkeiten im Einkauf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sein Wechsel in die Vorstandsetag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8.</w:t>
        <w:tab/>
        <w:t>die Auswechslung der Führungsspitz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9.</w:t>
        <w:tab/>
        <w:t>der Verzicht auf eine Klage gegen den Konkurrenten wegen unlauterer Werbung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0.</w:t>
        <w:tab/>
        <w:t>das Vertrauen in die Selbstheilungskräfte des Markte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1.</w:t>
        <w:tab/>
        <w:t xml:space="preserve">die diesjährige Verleihung des Innovationspreises der Deutschen Industrie an drei </w:t>
        <w:br/>
        <w:tab/>
        <w:t>Unternehmen aus Norddeutschland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2.</w:t>
        <w:tab/>
        <w:t>der Verleih von Transportbehältern gegen eine Gebühr in Höhe von 5 Euro/Stück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3.</w:t>
        <w:tab/>
        <w:t>der Dank des Projektleiters an die Teammitglieder für das entgegengebrachte</w:t>
        <w:br/>
        <w:tab/>
        <w:t>Vertrau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die Montage von Hinweistafeln im Abstand von 50 Meter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  <w:t>die Konstruktion eines energiesparenden Triebwerke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6.</w:t>
        <w:tab/>
        <w:t>das Leasing/Leasen der leistungsstarken Einspritzanlag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die derzeitige Erprobung eines neuen Analyseverfahren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seine Forderung nach einer Gehaltserhöhung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9.</w:t>
        <w:tab/>
        <w:t>die zwischenzeitliche Steigerung der Produktio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30.</w:t>
        <w:tab/>
        <w:t>die vorzeitige Versetzung des Beamten in den Ruhestand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</w:t>
        <w:tab/>
        <w:t>das morgige Treffen mit der Wirtschaftsdelegation aus Japa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materialboerse/grammatik-nominalisierung-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22:00Z</dcterms:created>
  <dc:creator>Udo Tellmann</dc:creator>
  <dc:description/>
  <cp:keywords/>
  <dc:language>en-US</dc:language>
  <cp:lastModifiedBy>Udo Tellmann</cp:lastModifiedBy>
  <cp:lastPrinted>2004-06-13T00:19:00Z</cp:lastPrinted>
  <dcterms:modified xsi:type="dcterms:W3CDTF">2008-08-19T20:46:00Z</dcterms:modified>
  <cp:revision>16</cp:revision>
  <dc:subject/>
  <dc:title>Grammatikübung zur Nominalisierung (I)</dc:title>
</cp:coreProperties>
</file>