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Nominalisierung (2)</w:t>
      </w:r>
    </w:p>
    <w:p>
      <w:pPr>
        <w:pStyle w:val="Normal"/>
        <w:spacing w:before="60" w:after="0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ersicht Grammatik Nominalisierung unter: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www.wirtschaftsdeutsch.de/materialboerse/grammatik-nominalisierung-A.doc</w:t>
        </w:r>
      </w:hyperlink>
    </w:p>
    <w:p>
      <w:pPr>
        <w:pStyle w:val="TextBody"/>
        <w:spacing w:lineRule="atLeast" w:line="300" w:before="120" w:after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Formen Sie um:</w:t>
      </w:r>
    </w:p>
    <w:p>
      <w:pPr>
        <w:pStyle w:val="TextBody"/>
        <w:tabs>
          <w:tab w:val="clear" w:pos="851"/>
          <w:tab w:val="left" w:pos="1440" w:leader="none"/>
          <w:tab w:val="left" w:pos="4536" w:leader="none"/>
        </w:tabs>
        <w:spacing w:lineRule="atLeast" w:line="300"/>
        <w:ind w:left="360" w:hanging="0"/>
        <w:rPr/>
      </w:pPr>
      <w:r>
        <w:rPr>
          <w:iCs/>
          <w:sz w:val="20"/>
        </w:rPr>
        <w:t>Beispiele:</w:t>
      </w:r>
      <w:r>
        <w:rPr>
          <w:i/>
          <w:iCs/>
          <w:sz w:val="20"/>
        </w:rPr>
        <w:tab/>
        <w:t>Die Genossenschaft vermarktet die Bio-Produkte./</w:t>
      </w:r>
    </w:p>
    <w:p>
      <w:pPr>
        <w:pStyle w:val="TextBody"/>
        <w:tabs>
          <w:tab w:val="clear" w:pos="851"/>
          <w:tab w:val="left" w:pos="1440" w:leader="none"/>
          <w:tab w:val="left" w:pos="4536" w:leader="none"/>
        </w:tabs>
        <w:spacing w:lineRule="atLeast" w:line="240"/>
        <w:ind w:left="1440" w:hanging="0"/>
        <w:rPr>
          <w:i/>
          <w:i/>
          <w:iCs/>
          <w:sz w:val="20"/>
        </w:rPr>
      </w:pPr>
      <w:r>
        <w:rPr>
          <w:i/>
          <w:iCs/>
          <w:sz w:val="20"/>
        </w:rPr>
        <w:t>Die Bio-Produkte werden von der Genossenschaft vermarktet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1440" w:leader="none"/>
          <w:tab w:val="left" w:pos="453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die Vermarktung der Bio-Produkte durch die Genossenschaft</w:t>
      </w:r>
    </w:p>
    <w:p>
      <w:pPr>
        <w:pStyle w:val="TextBody"/>
        <w:tabs>
          <w:tab w:val="clear" w:pos="851"/>
          <w:tab w:val="left" w:pos="1440" w:leader="none"/>
          <w:tab w:val="left" w:pos="4536" w:leader="none"/>
        </w:tabs>
        <w:spacing w:lineRule="atLeast" w:line="300"/>
        <w:ind w:left="1440" w:hanging="0"/>
        <w:rPr>
          <w:i/>
          <w:i/>
          <w:iCs/>
          <w:sz w:val="20"/>
        </w:rPr>
      </w:pPr>
      <w:r>
        <w:rPr>
          <w:i/>
          <w:iCs/>
          <w:sz w:val="20"/>
        </w:rPr>
        <w:t>Das Unternehmen expandiert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1440" w:leader="none"/>
          <w:tab w:val="left" w:pos="453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die Expansion des Unternehmens</w:t>
      </w:r>
    </w:p>
    <w:p>
      <w:pPr>
        <w:pStyle w:val="TextBody"/>
        <w:tabs>
          <w:tab w:val="clear" w:pos="851"/>
          <w:tab w:val="left" w:pos="1440" w:leader="none"/>
          <w:tab w:val="left" w:pos="4536" w:leader="none"/>
        </w:tabs>
        <w:spacing w:lineRule="atLeast" w:line="300"/>
        <w:ind w:left="1440" w:hanging="0"/>
        <w:rPr>
          <w:i/>
          <w:i/>
          <w:iCs/>
          <w:sz w:val="20"/>
        </w:rPr>
      </w:pPr>
      <w:r>
        <w:rPr>
          <w:i/>
          <w:iCs/>
          <w:sz w:val="20"/>
        </w:rPr>
        <w:t>Der Konzern konzentriert sich auf sein eigentliches Kerngeschäft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1440" w:leader="none"/>
          <w:tab w:val="left" w:pos="453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die Konzentration des Konzerns auf sein eigentliches Kerngeschäft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spacing w:lineRule="atLeast" w:line="300" w:before="40" w:after="0"/>
        <w:ind w:left="1440" w:hanging="0"/>
        <w:rPr>
          <w:i/>
          <w:i/>
          <w:iCs/>
          <w:sz w:val="20"/>
        </w:rPr>
      </w:pPr>
      <w:r>
        <w:rPr>
          <w:i/>
          <w:iCs/>
          <w:sz w:val="20"/>
        </w:rPr>
        <w:t>Man dankt dem langjährigen Mitarbeiter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1440" w:leader="none"/>
          <w:tab w:val="left" w:pos="4536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der Dank an den langjährigen Mitarbeiter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spacing w:lineRule="atLeast" w:line="300" w:before="40" w:after="0"/>
        <w:ind w:left="1440" w:hanging="0"/>
        <w:rPr/>
      </w:pPr>
      <w:r>
        <w:rPr>
          <w:i/>
          <w:iCs/>
          <w:sz w:val="20"/>
        </w:rPr>
        <w:t>Bei der Versammlung waren 12 Gesellschafter anwesend.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ind w:left="1440" w:right="-164" w:hanging="0"/>
        <w:rPr>
          <w:i/>
          <w:i/>
          <w:iCs/>
          <w:sz w:val="20"/>
        </w:rPr>
      </w:pP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ie Anwesenheit von 12 Gesellschaftern bei der Versammlung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spacing w:lineRule="atLeast" w:line="300" w:before="40" w:after="0"/>
        <w:ind w:left="1440" w:hanging="0"/>
        <w:rPr>
          <w:i/>
          <w:i/>
          <w:iCs/>
          <w:sz w:val="20"/>
        </w:rPr>
      </w:pPr>
      <w:r>
        <w:rPr>
          <w:i/>
          <w:iCs/>
          <w:sz w:val="20"/>
        </w:rPr>
        <w:t>Er ist verärgert über diese Entscheidung.</w:t>
      </w:r>
    </w:p>
    <w:p>
      <w:pPr>
        <w:pStyle w:val="TextBody"/>
        <w:tabs>
          <w:tab w:val="clear" w:pos="851"/>
          <w:tab w:val="left" w:pos="1440" w:leader="none"/>
          <w:tab w:val="left" w:pos="1800" w:leader="none"/>
          <w:tab w:val="left" w:pos="4536" w:leader="none"/>
        </w:tabs>
        <w:ind w:left="1440" w:right="-164" w:hanging="0"/>
        <w:rPr/>
      </w:pP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seine Verärgerung über diese Entscheidung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3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Das Unternehmen steigt in das Geschäft mit Edelmetallen ei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Die Werbungskosten werden vom Finanzamt erstatte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Die neue EU-Richtlinie nützt den Verbraucher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Die Verkaufszahlen gehen zurück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Die Gewerkschaft ist gesprächsberei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Er bemüht sich um einen Arbeitsplatz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ie hohen Ölpreise verschlechtern die Exportlag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er Kurierdienst hat die Warensendung fristgerecht zugestell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Das Projekt ist realisierbar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10.</w:t>
        <w:tab/>
        <w:t xml:space="preserve">Die zunehmende Konkurrenz um die knapper werdenden fossilen Rohstoff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droht die internationale Sicherhei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Die Buchhaltung ist in das neue Gebäude umgezog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Das Unternehmen hat sich auf dem Markt etablier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Nominalisierung (2)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Sie ist ausreichend für diese Tätigkeit qualifizier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Die Marketingkampagne widerspricht dem geltenden Wettbewerbsrech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Der neue Anbieter geht rücksichtslos gegen seine Mitbewerber vor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Der Euro hat sich nach dem massiven Eingriff der Zentralbanken stabilisier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Die Marktsituation hat sich dramatisch veränder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An der Börse steigen die Rohstoffpreise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Er war in der Automobilbranche tätig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Der Personalleiter antwortete dem Bewerber umgehend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>Für die Genehmigung des Vorhabens ist das Bauordnungsamt zuständig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  <w:t>Das Grundstück wurde von einem ausländischen Chiphersteller erworb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>Die Zentralbank ist für die Geldpolitik verantwortlich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</w:t>
        <w:tab/>
        <w:t>Der Vorstandsvorsitzende ist zurückgetret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</w:t>
        <w:tab/>
        <w:t>Der Online-Kunde ist zur Geheimhaltung des Passworts verpflichte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</w:t>
        <w:tab/>
        <w:t>Man zahlte den Mitarbeitern einen einmaligen Bonus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</w:t>
        <w:tab/>
        <w:t>Die Verbraucherpreise sind stabil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>Die Aktienkurse stabilisieren sich allmählich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</w:t>
        <w:tab/>
        <w:t>Das Gesundheitsamt kontrolliert regelmäßig die Gastronomiebetriebe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right="-5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</w:t>
        <w:tab/>
        <w:t xml:space="preserve">Die Gewerbetreibenden des Ortes haben sich zu einem Interessenverband </w:t>
        <w:br/>
        <w:tab/>
        <w:t>zusammengeschlossen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Nominalisierung (2)</w:t>
        <w:tab/>
        <w:t>Lösung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36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der Einstieg des Unternehmens in das Geschäft mit Edelmetall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die Erstattung der Werbungskosten durch das Finanzamt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der Nutzen der neuen EU-Richtlinie für den Verbrauch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der Rückgang der Verkaufszahl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die Gesprächsbereitschaft der Gewerkschaft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Sein Bemühen /Seine Bemühung um einen Arbeitsplatz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ie Verschlechterung der Exportlage durch die hohen Ölpreis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ie fristgerechte Zustellung der Warensendung durch den Kurierdienst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die Realisierbarkeit des Projektes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die Bedrohung der internationalen Sicherheit durch die zunehmende Konkurrenz um</w:t>
        <w:br/>
        <w:tab/>
        <w:t>die knapper werdenden fossilen Rohstoff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der Umzug der Buchhaltung in das neue Gebäud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die Etablierung des Unternehmens auf dem Markt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ihre ausreichende Qualifikation/Qualifizierung für diese Tätigkeit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der Widerspruch der Marketingkampagne zum geltenden Wettbewerbsrecht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das rücksichtslose Vorgehen des neuen Anbieters gegen seine Mitbewerb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die Stabilisierung des Euro nach dem massiven Eingriff der Zentralbank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die dramatische Veränderung der Marktsituatio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der Anstieg der Rohstoffpreise an der Börs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19.</w:t>
        <w:tab/>
        <w:t>seine Tätigkeit in der Automobilbranch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0.</w:t>
        <w:tab/>
        <w:t>die umgehende Antwort des Personalleiters an den Bewerb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>die Zuständigkeit des Bauordnungsamtes für die Genehmigung des Vorhab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2.</w:t>
        <w:tab/>
        <w:t>der Erwerb des Grundstücks durch einen ausländischen Chipherstell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>die Verantwortlichkeit/Verantwortung der Zentralbank für die Geldpolitik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</w:t>
        <w:tab/>
        <w:t>der Rücktritt des Vorstandsvorsitzend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5.</w:t>
        <w:tab/>
        <w:t>die Verpflichtung des Online-Kunden zur Geheimhaltung des Passwort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</w:t>
        <w:tab/>
        <w:t>die Zahlung eines einmaligen Bonus an die Mitarbeit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7.</w:t>
        <w:tab/>
        <w:t>die Stabilität der Verbraucherpreis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28.</w:t>
        <w:tab/>
        <w:t>die allmähliche Stabilisierung der Aktienkurs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</w:t>
        <w:tab/>
        <w:t>die regelmäßige Kontrolle der Gastronomiebetriebe durch das Gesundheitsamt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cs="Arial" w:ascii="Arial" w:hAnsi="Arial"/>
          <w:sz w:val="20"/>
        </w:rPr>
        <w:t>30.</w:t>
        <w:tab/>
        <w:t xml:space="preserve">der Zusammenschluss der Gewerbetreibenden des Ortes zu einem </w:t>
        <w:br/>
        <w:tab/>
        <w:t xml:space="preserve">Interessenverband </w:t>
      </w:r>
    </w:p>
    <w:sectPr>
      <w:headerReference w:type="default" r:id="rId7"/>
      <w:footerReference w:type="default" r:id="rId8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schaftsdeutsch.de/materialboerse/grammatik-nominalisierung-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5:00Z</dcterms:created>
  <dc:creator>Udo Tellmann</dc:creator>
  <dc:description/>
  <cp:keywords/>
  <dc:language>en-US</dc:language>
  <cp:lastModifiedBy>Udo Tellmann</cp:lastModifiedBy>
  <cp:lastPrinted>2008-08-19T22:47:00Z</cp:lastPrinted>
  <dcterms:modified xsi:type="dcterms:W3CDTF">2008-08-19T20:59:00Z</dcterms:modified>
  <cp:revision>12</cp:revision>
  <dc:subject/>
  <dc:title>Grammatikübung zur Nominalisierung (I)</dc:title>
</cp:coreProperties>
</file>