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Überblick Nominalisierung</w:t>
        <w:tab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 xml:space="preserve">Während in der Alltagssprache, in der mündlichen Kommunikation und in erzählenden Textformen der Verbalstil dominiert, wird in der Wissenschafts- und Fachsprache und in journalistischen Texten häufig der Nominalstil verwendet. </w:t>
            </w:r>
          </w:p>
          <w:p>
            <w:pPr>
              <w:pStyle w:val="TextBody"/>
              <w:tabs>
                <w:tab w:val="clear" w:pos="708"/>
                <w:tab w:val="left" w:pos="1270" w:leader="none"/>
              </w:tabs>
              <w:spacing w:before="180" w:after="0"/>
              <w:ind w:left="113" w:right="113" w:hanging="0"/>
              <w:rPr/>
            </w:pPr>
            <w:r>
              <w:rPr>
                <w:sz w:val="18"/>
                <w:szCs w:val="18"/>
              </w:rPr>
              <w:t>Verbalstil:</w:t>
              <w:tab/>
            </w:r>
            <w:r>
              <w:rPr>
                <w:i/>
                <w:sz w:val="18"/>
                <w:szCs w:val="18"/>
              </w:rPr>
              <w:t xml:space="preserve">Die Gruppe der kritischen Aktionäre fordert, dass der Vorstand zu den Vorfällen Stellung </w:t>
              <w:br/>
              <w:tab/>
              <w:t xml:space="preserve">nimmt und die Vorgänge genau untersucht werden. Die Großaktionäre lehnen dies jedoch </w:t>
              <w:br/>
              <w:tab/>
              <w:t>ab.</w:t>
            </w:r>
          </w:p>
          <w:p>
            <w:pPr>
              <w:pStyle w:val="TextBody"/>
              <w:tabs>
                <w:tab w:val="clear" w:pos="708"/>
                <w:tab w:val="left" w:pos="1255" w:leader="none"/>
              </w:tabs>
              <w:spacing w:before="80" w:after="0"/>
              <w:ind w:left="113" w:right="113" w:hanging="0"/>
              <w:rPr/>
            </w:pPr>
            <w:r>
              <w:rPr>
                <w:sz w:val="18"/>
                <w:szCs w:val="18"/>
              </w:rPr>
              <w:t>Nominalstil:</w:t>
              <w:tab/>
            </w:r>
            <w:r>
              <w:rPr>
                <w:i/>
                <w:sz w:val="18"/>
                <w:szCs w:val="18"/>
              </w:rPr>
              <w:t xml:space="preserve">Die Forderung der Gruppe kritischer Aktionäre nach einer Stellungnahme des Vorstandes </w:t>
              <w:br/>
              <w:tab/>
              <w:t xml:space="preserve">zu den Vorgängen und nach einer genauen Untersuchung der Vorgänge wird von den </w:t>
              <w:br/>
              <w:tab/>
              <w:t>Großaktionären abgelehnt.</w:t>
            </w:r>
          </w:p>
          <w:p>
            <w:pPr>
              <w:pStyle w:val="TextBody"/>
              <w:spacing w:before="80" w:after="0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 xml:space="preserve">Bei der Nominalisierung werden verbale Ausdrücke in nominale Ausdrücke umgeformt, indem man Verben, Adjektivverben oder Funktionsverbgefüge durch Nomen ersetzt: </w:t>
            </w:r>
          </w:p>
          <w:p>
            <w:pPr>
              <w:pStyle w:val="TextBody"/>
              <w:spacing w:before="120" w:after="0"/>
              <w:ind w:left="113" w:right="113" w:hanging="0"/>
              <w:rPr/>
            </w:pPr>
            <w:r>
              <w:rPr/>
              <w:t>a) Nominalisierung von Verb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a) nominalisierter Infinitiv:</w:t>
            </w:r>
            <w:r>
              <w:rPr>
                <w:i/>
                <w:szCs w:val="20"/>
              </w:rPr>
              <w:tab/>
              <w:t xml:space="preserve">treffen </w:t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as Treff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  <w:tab/>
              <w:t xml:space="preserve">parken </w:t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as Park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b) Nomen auf „ung“:</w:t>
            </w:r>
            <w:r>
              <w:rPr>
                <w:i/>
                <w:szCs w:val="20"/>
              </w:rPr>
              <w:tab/>
              <w:t>gründen</w:t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Gründung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  <w:tab/>
              <w:t>fordern</w:t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Forderung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>c) lexikalisiertes Nomen:</w:t>
            </w:r>
            <w:r>
              <w:rPr>
                <w:i/>
                <w:szCs w:val="20"/>
              </w:rPr>
              <w:tab/>
              <w:t xml:space="preserve">ankommen </w:t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Ankunft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beabsichtigen</w:t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Absicht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80" w:after="0"/>
              <w:ind w:left="113" w:right="113" w:hanging="0"/>
              <w:rPr/>
            </w:pPr>
            <w:r>
              <w:rPr>
                <w:szCs w:val="20"/>
              </w:rPr>
              <w:tab/>
              <w:t>Nominalisierte Infinitive (a) bezeichnen meist nur das Geschehen selbst, evtl.</w:t>
              <w:br/>
              <w:tab/>
              <w:t>existierende parallele Formen (b,c) weisen demgegenüber oft Bedeutungs-</w:t>
              <w:br/>
              <w:tab/>
              <w:t xml:space="preserve">unterschiede auf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2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  <w:t xml:space="preserve">das Danken </w:t>
            </w:r>
            <w:r>
              <w:rPr>
                <w:szCs w:val="20"/>
              </w:rPr>
              <w:t>(Geschehen)</w:t>
            </w:r>
            <w:r>
              <w:rPr>
                <w:i/>
                <w:szCs w:val="20"/>
              </w:rPr>
              <w:t xml:space="preserve"> </w:t>
              <w:tab/>
              <w:t xml:space="preserve">der Dank </w:t>
            </w:r>
            <w:r>
              <w:rPr>
                <w:szCs w:val="20"/>
              </w:rPr>
              <w:t>(abgeschlossene Handlung)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4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 xml:space="preserve">das Mischen </w:t>
            </w:r>
            <w:r>
              <w:rPr>
                <w:szCs w:val="20"/>
              </w:rPr>
              <w:t>(Geschehen)</w:t>
            </w:r>
            <w:r>
              <w:rPr>
                <w:i/>
                <w:szCs w:val="20"/>
              </w:rPr>
              <w:tab/>
              <w:t xml:space="preserve">die Mischung  </w:t>
            </w:r>
            <w:r>
              <w:rPr>
                <w:szCs w:val="20"/>
              </w:rPr>
              <w:t>(Ergebnis)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4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  <w:t xml:space="preserve">das Bescheinigen </w:t>
            </w:r>
            <w:r>
              <w:rPr>
                <w:szCs w:val="20"/>
              </w:rPr>
              <w:t>(Geschehen)</w:t>
            </w:r>
            <w:r>
              <w:rPr>
                <w:i/>
                <w:szCs w:val="20"/>
              </w:rPr>
              <w:tab/>
              <w:t xml:space="preserve">die Bescheinigung </w:t>
            </w:r>
            <w:r>
              <w:rPr>
                <w:szCs w:val="20"/>
              </w:rPr>
              <w:t>(Mittel)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>b) Nominalisierung von Adjektivverb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  <w:r>
              <w:rPr>
                <w:i/>
                <w:szCs w:val="20"/>
              </w:rPr>
              <w:t>alt werden</w:t>
              <w:tab/>
              <w:t>die Alterung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reich sein (an)</w:t>
              <w:tab/>
              <w:t>der Reichtum (an)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interessiert sein (an)</w:t>
              <w:tab/>
              <w:t>das Interesse (an)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abwesend sein</w:t>
              <w:tab/>
              <w:t>die Abwesenheit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bereit sein (zu)</w:t>
              <w:tab/>
              <w:t>die Bereitschaft (zu)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80" w:after="0"/>
              <w:ind w:left="113" w:right="113" w:hanging="0"/>
              <w:rPr/>
            </w:pPr>
            <w:r>
              <w:rPr>
                <w:szCs w:val="20"/>
              </w:rPr>
              <w:t>c) Nominalisierung von Funktionsverbgefüg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2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in Kraft treten</w:t>
              <w:tab/>
              <w:t>das Inkrafttret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etwas in Betrieb nehmen</w:t>
              <w:tab/>
              <w:t>die Inbetriebnahme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etwas zur Sprache bringen</w:t>
              <w:tab/>
              <w:t>das Ansprech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etwas in Zweifel ziehen</w:t>
              <w:tab/>
              <w:t>der Zweifel (an) / die Bezweifelung +G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80" w:after="0"/>
              <w:ind w:left="113" w:right="113" w:hanging="0"/>
              <w:rPr/>
            </w:pPr>
            <w:r>
              <w:rPr/>
              <w:t>d) Nominalisierung von Verben mit Negatio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20" w:after="0"/>
              <w:ind w:left="113" w:right="113" w:hanging="0"/>
              <w:rPr/>
            </w:pPr>
            <w:r>
              <w:rPr>
                <w:i/>
                <w:szCs w:val="20"/>
              </w:rPr>
              <w:tab/>
              <w:t>nicht gefallen</w:t>
              <w:tab/>
              <w:t>das Missfall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  <w:t>nicht beachten/ohne zu beachten</w:t>
              <w:tab/>
              <w:t>die Nichtbeachtung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  <w:t>nicht aufrichtig sein</w:t>
              <w:tab/>
              <w:t>die Unaufrichtigkeit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  <w:t>nicht mobil sein</w:t>
              <w:tab/>
              <w:t>die Immobilität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20" w:after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e) Nominalisierung von Modalverb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spacing w:before="120" w:after="0"/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können</w:t>
              <w:tab/>
              <w:t>die Fähigkeit ;die Möglichkeit ; die Erlaubnis (zu)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dürfen</w:t>
              <w:tab/>
              <w:t>die Erlaubnis (zu)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230" w:leader="none"/>
              </w:tabs>
              <w:ind w:left="113" w:right="113" w:hanging="0"/>
              <w:rPr/>
            </w:pPr>
            <w:r>
              <w:rPr>
                <w:i/>
                <w:szCs w:val="20"/>
              </w:rPr>
              <w:tab/>
              <w:t>müssen</w:t>
              <w:tab/>
              <w:t>die Notwendigkeit (zu) / +</w:t>
            </w:r>
            <w:r>
              <w:rPr>
                <w:szCs w:val="20"/>
              </w:rPr>
              <w:t>Gen.</w:t>
            </w:r>
            <w:r>
              <w:rPr>
                <w:i/>
                <w:szCs w:val="20"/>
              </w:rPr>
              <w:t xml:space="preserve"> ; der Zwang (zu)</w:t>
            </w:r>
          </w:p>
          <w:p>
            <w:pPr>
              <w:pStyle w:val="Textkrper2"/>
              <w:spacing w:before="40" w:after="0"/>
              <w:rPr>
                <w:i w:val="false"/>
                <w:i w:val="false"/>
                <w:sz w:val="18"/>
                <w:szCs w:val="20"/>
              </w:rPr>
            </w:pPr>
            <w:r>
              <w:rPr>
                <w:i w:val="false"/>
                <w:sz w:val="18"/>
                <w:szCs w:val="20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Überblick Nominalisierung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 xml:space="preserve">Bei der </w:t>
            </w:r>
            <w:r>
              <w:rPr>
                <w:b/>
              </w:rPr>
              <w:t>Nominalisierung</w:t>
            </w:r>
            <w:r>
              <w:rPr/>
              <w:t xml:space="preserve"> sind folgende Regeln zu beachten: 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>
                <w:b/>
                <w:b/>
              </w:rPr>
            </w:pPr>
            <w:r>
              <w:rPr/>
              <w:t>1.</w:t>
              <w:tab/>
            </w:r>
            <w:r>
              <w:rPr>
                <w:b/>
              </w:rPr>
              <w:t>Verben mit Akkusativergänzung (transitive Verben)</w:t>
            </w:r>
          </w:p>
          <w:p>
            <w:pPr>
              <w:pStyle w:val="TextBody"/>
              <w:spacing w:before="80" w:after="0"/>
              <w:ind w:left="550" w:right="113" w:hanging="0"/>
              <w:rPr/>
            </w:pPr>
            <w:r>
              <w:rPr/>
              <w:t>Die Akkusativergänzung im Aktivsatz bzw. die Nominativergänzung im Passivsatz werden im nominalen Ausdruck zum Genitivattribut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Man lockert den Kündigungsschutz / Der Kündigungsschutz wird gelockert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ind w:left="113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</w:r>
            <w:r>
              <w:rPr>
                <w:rFonts w:eastAsia="Wingdings 3" w:cs="Wingdings 3" w:ascii="Wingdings 3" w:hAnsi="Wingdings 3"/>
                <w:i/>
                <w:szCs w:val="20"/>
              </w:rPr>
              <w:t></w:t>
            </w:r>
            <w:r>
              <w:rPr>
                <w:i/>
                <w:szCs w:val="20"/>
              </w:rPr>
              <w:tab/>
              <w:t>die Lockerung des Kündigungsschutzes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 xml:space="preserve">Wenn das Nomen der Akkusativergänzung keinen Artikel und auch kein Adjektivattribut hat, benutzt man bei der Umformung in den nominalen Ausdruck die Ersatzform </w:t>
            </w:r>
            <w:r>
              <w:rPr>
                <w:i/>
                <w:szCs w:val="20"/>
              </w:rPr>
              <w:t>von</w:t>
            </w:r>
            <w:r>
              <w:rPr>
                <w:szCs w:val="20"/>
              </w:rPr>
              <w:t xml:space="preserve"> + Dativ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Man beschäftigt billige Leiharbeit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die Beschäftigung billiger Leiharbeiter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Man beschäftigt Leiharbeit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/>
            </w:pPr>
            <w:r>
              <w:rPr>
                <w:i/>
                <w:szCs w:val="20"/>
              </w:rPr>
              <w:t xml:space="preserve">die Beschäftigung von Leiharbeitern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szCs w:val="20"/>
              </w:rPr>
            </w:pPr>
            <w:r>
              <w:rPr>
                <w:szCs w:val="20"/>
              </w:rPr>
              <w:t xml:space="preserve">Manche Akkusativergänzungen werden bei der Umformung in nominale Ausdrücke zu Präpositionalattributen: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Die Mitarbeiter des Unternehmens fordern ein Lohnerhöhu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Forderung der Mitarbeiter nach einer Lohnerhöhung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Man sucht neue Absatzmärk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Suche nach neuen Absatzmärkt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/>
            </w:pPr>
            <w:r>
              <w:rPr>
                <w:szCs w:val="20"/>
              </w:rPr>
              <w:t xml:space="preserve">Der Täter wird beim nominalen Ausdruck mit der Präposition „durch“ genannt: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Die Mitarbeiter werden vom Bereichsleiter über die geänderten Überstunden-</w:t>
              <w:tab/>
              <w:t xml:space="preserve">regelungen unterrichtet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127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Die Unterrichtung der Mitarbeiter über die geänderten Überstundenregelungen </w:t>
              <w:br/>
              <w:tab/>
              <w:t>durch den Bereichsleiter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180" w:after="0"/>
              <w:ind w:left="113" w:right="113" w:hanging="0"/>
              <w:rPr/>
            </w:pPr>
            <w:r>
              <w:rPr/>
              <w:t>2.</w:t>
              <w:tab/>
            </w:r>
            <w:r>
              <w:rPr>
                <w:b/>
              </w:rPr>
              <w:t>Verben mit Dativergänzung</w:t>
            </w:r>
          </w:p>
          <w:p>
            <w:pPr>
              <w:pStyle w:val="TextBody"/>
              <w:tabs>
                <w:tab w:val="clear" w:pos="708"/>
                <w:tab w:val="left" w:pos="535" w:leader="none"/>
              </w:tabs>
              <w:spacing w:before="80" w:after="0"/>
              <w:ind w:left="113" w:right="113" w:hanging="0"/>
              <w:rPr/>
            </w:pPr>
            <w:r>
              <w:rPr/>
              <w:tab/>
              <w:t>Dativergänzungen werden bei der Nominalisierungen zu Präpositionalattribut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ie Geschäftsführung dankt den Mitarbeitern für ihr Engagemen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er Dank der Geschäftsführung an die Mitarbeiter für ihr Engagement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 xml:space="preserve">Die </w:t>
            </w:r>
            <w:r>
              <w:rPr>
                <w:i/>
                <w:szCs w:val="20"/>
              </w:rPr>
              <w:t>Hausbank steht dem angeschlagenen Unternehmen bei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er Beistand der Hausbank für das angeschlagene Unternehmen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>3.</w:t>
              <w:tab/>
            </w:r>
            <w:r>
              <w:rPr>
                <w:b/>
              </w:rPr>
              <w:t>intransitive Verben/ reflexive Verben</w:t>
            </w:r>
          </w:p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ab/>
              <w:t>Bei diesen Verben wird die Nominativergänzung zum Genitibattribut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/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er Handelsvertreter reist nach Süddeutschlan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Reise des Handelvertreters nach Süddeutschland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ie Geschäftspartner einigen sich auf ein neues Joint-Ventu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Einigung der Geschäftspartner auf ein neues Joint-Venture</w:t>
            </w:r>
          </w:p>
          <w:p>
            <w:pPr>
              <w:pStyle w:val="TextBody"/>
              <w:spacing w:before="180" w:after="0"/>
              <w:ind w:left="113" w:right="113" w:hanging="0"/>
              <w:rPr>
                <w:b/>
                <w:b/>
              </w:rPr>
            </w:pPr>
            <w:r>
              <w:rPr/>
              <w:t>4.</w:t>
              <w:tab/>
            </w:r>
            <w:r>
              <w:rPr>
                <w:b/>
              </w:rPr>
              <w:t>Nomen-Verb-Gefüge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730" w:right="113" w:hanging="0"/>
              <w:rPr/>
            </w:pPr>
            <w:r>
              <w:rPr/>
              <w:t>Bei festen Nomen-Verb-Gefügen entfällt das Verb oder es wird Teil des Nomens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Man nimmt Abschied von dem langjährigen Vorstandsvorsitzend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/>
            </w:pPr>
            <w:r>
              <w:rPr>
                <w:i/>
                <w:szCs w:val="20"/>
              </w:rPr>
              <w:t>der Abschied von dem langjährigen Vorstandsvorsitzend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Man zieht eine Schließung zahlreicher Auslieferungslager in Erwägu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Erwägung einer Schließung zahlreicher Auslieferungslager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as Gesetz tritt in Kraf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/>
            </w:pPr>
            <w:r>
              <w:rPr>
                <w:i/>
                <w:szCs w:val="20"/>
              </w:rPr>
              <w:t>Das Inkrafttreten des Gesetzes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6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er Vorstand nimmt zu den beabsichtigten Maßnahmen Stellun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0" w:after="120"/>
              <w:ind w:left="1661" w:right="113" w:hanging="39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Stellungnahme des Vorstands zu den beabsichtigten Maßnahme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 xml:space="preserve">Überblick Nominalisierung </w:t>
        <w:tab/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 xml:space="preserve">5. </w:t>
              <w:tab/>
            </w:r>
            <w:r>
              <w:rPr>
                <w:b/>
              </w:rPr>
              <w:t>Modalverb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955" w:leader="none"/>
              </w:tabs>
              <w:spacing w:before="80" w:after="0"/>
              <w:ind w:left="730" w:right="113" w:hanging="0"/>
              <w:rPr/>
            </w:pPr>
            <w:r>
              <w:rPr/>
              <w:t>Modalverben können ebenfalls nominalisiert werd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ie Produktion kann/könnte um 50 % gesteigert werd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/>
            </w:pPr>
            <w:r>
              <w:rPr>
                <w:i/>
                <w:szCs w:val="20"/>
              </w:rPr>
              <w:t xml:space="preserve">die Möglichkeit einer Produktionssteigerung um 50 %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as Unternehmen kann sich schnell an die veränderte Marktsituation anpass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die Fähigkeit des Unternehmens zu einer schnellen Anpassung an die veränderte Marktsituation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550" w:right="113" w:hanging="0"/>
              <w:rPr/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ie Lohnkosten müssen gesenkt werd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Notwendigkeit der Senkung/zur Senkung der Lohnkost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Einige Betriebe müssen geschlossen werd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rFonts w:eastAsia="Arial"/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der Zwang zur Schließung einiger Betriebe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Die Fabrik darf gebaut werde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rFonts w:eastAsia="Arial"/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die Erlaubnis zum Bau der Fabrik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Man darf nicht mit irreführenden Informationen werb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rFonts w:eastAsia="Arial"/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das Verbot irreführender Werbung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Man will kooperier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er Wille zur Kooperatio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8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  <w:t>Die beiden Unternehmen sollten fusionieren</w:t>
              <w:br/>
              <w:tab/>
              <w:t xml:space="preserve">der Rat an beide Unternehmen zu einer Fusion 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>6.</w:t>
              <w:tab/>
            </w:r>
            <w:r>
              <w:rPr>
                <w:b/>
              </w:rPr>
              <w:t>Adverbi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955" w:leader="none"/>
              </w:tabs>
              <w:spacing w:before="80" w:after="0"/>
              <w:ind w:left="730" w:right="113" w:hanging="0"/>
              <w:rPr/>
            </w:pPr>
            <w:r>
              <w:rPr/>
              <w:t>Adverbien werden bei der Nominalisierung zu Adjektiv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Man beobachtet die Vorgänge genau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genaue Beobachtung des Vorgänge.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as neue Automodell ist sehr gefrag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große/starke Nachfrage nach dem neuen Automodell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>7.</w:t>
              <w:tab/>
            </w:r>
            <w:r>
              <w:rPr>
                <w:b/>
              </w:rPr>
              <w:t>Personalpronom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955" w:leader="none"/>
              </w:tabs>
              <w:spacing w:before="80" w:after="0"/>
              <w:ind w:left="730" w:right="113" w:hanging="0"/>
              <w:rPr/>
            </w:pPr>
            <w:r>
              <w:rPr/>
              <w:t>Personalpronomen werden bei der Umformung in nominale Ausdrücke zu Possessivpronom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ab/>
              <w:t>Er wird zum Abteilungsleiter beförder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eine Beförderung zum Abteilungsleiter</w:t>
            </w:r>
          </w:p>
          <w:p>
            <w:pPr>
              <w:pStyle w:val="TextBody"/>
              <w:spacing w:before="180" w:after="0"/>
              <w:ind w:left="113" w:right="113" w:hanging="0"/>
              <w:rPr/>
            </w:pPr>
            <w:r>
              <w:rPr/>
              <w:t xml:space="preserve">8. </w:t>
              <w:tab/>
            </w:r>
            <w:r>
              <w:rPr>
                <w:b/>
              </w:rPr>
              <w:t>Präpositionalangaben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955" w:leader="none"/>
              </w:tabs>
              <w:spacing w:before="80" w:after="0"/>
              <w:ind w:left="730" w:right="113" w:hanging="0"/>
              <w:rPr/>
            </w:pPr>
            <w:r>
              <w:rPr/>
              <w:t>Präpositionalangaben werden bei der Nominalisierung zu Präpositionalattribut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Bei der Besprechung wurden die strittigen Punkte diskutier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ie Diskussion der strittigen Punkte bei der Besprechung</w:t>
            </w:r>
          </w:p>
          <w:p>
            <w:pPr>
              <w:pStyle w:val="TextBody"/>
              <w:spacing w:before="180" w:after="0"/>
              <w:ind w:left="113" w:right="113" w:hanging="0"/>
              <w:rPr>
                <w:b/>
                <w:b/>
                <w:i/>
                <w:i/>
                <w:szCs w:val="20"/>
              </w:rPr>
            </w:pPr>
            <w:r>
              <w:rPr/>
              <w:t xml:space="preserve">9. </w:t>
              <w:tab/>
            </w:r>
            <w:r>
              <w:rPr>
                <w:b/>
              </w:rPr>
              <w:t>Substantivierter Infinitiv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955" w:leader="none"/>
              </w:tabs>
              <w:spacing w:before="80" w:after="0"/>
              <w:ind w:left="730" w:right="113" w:hanging="0"/>
              <w:rPr/>
            </w:pPr>
            <w:r>
              <w:rPr/>
              <w:t xml:space="preserve">Wenn es für ein Verb kein lexikalisiertes Nomen gibt, wird der nominalisierte Infinitiv des Verbs verwendet: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Er trifft die Geschäftspartner</w:t>
            </w:r>
            <w:r>
              <w:rPr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ind w:left="1660" w:right="113" w:hanging="39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das Treffen mit den Geschäftpartnern</w:t>
            </w:r>
          </w:p>
          <w:p>
            <w:pPr>
              <w:pStyle w:val="TextBody"/>
              <w:spacing w:before="80" w:after="0"/>
              <w:ind w:left="113" w:right="113" w:hanging="0"/>
              <w:rPr/>
            </w:pPr>
            <w:r>
              <w:rPr/>
              <w:t>10.</w:t>
              <w:tab/>
            </w:r>
            <w:r>
              <w:rPr>
                <w:b/>
              </w:rPr>
              <w:t xml:space="preserve">Wortstellung 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955" w:leader="none"/>
              </w:tabs>
              <w:spacing w:before="80" w:after="0"/>
              <w:ind w:left="730" w:right="113" w:hanging="0"/>
              <w:rPr/>
            </w:pPr>
            <w:r>
              <w:rPr/>
              <w:t>Bei nominalen Ausdrücken steht das Genitivattribut vor dem Präpositionalattribut und evtl. Attributsätzen:</w:t>
            </w:r>
          </w:p>
          <w:p>
            <w:pPr>
              <w:pStyle w:val="TextBody"/>
              <w:tabs>
                <w:tab w:val="clear" w:pos="708"/>
                <w:tab w:val="left" w:pos="1270" w:leader="none"/>
                <w:tab w:val="left" w:pos="166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120" w:after="0"/>
              <w:ind w:left="550" w:right="113" w:hanging="0"/>
              <w:rPr>
                <w:i/>
                <w:i/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i/>
                <w:szCs w:val="20"/>
              </w:rPr>
              <w:t>Der neue Produktionsleiter inspiziert den Betrieb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70" w:leader="none"/>
                <w:tab w:val="left" w:pos="4330" w:leader="none"/>
                <w:tab w:val="left" w:pos="5590" w:leader="none"/>
                <w:tab w:val="left" w:pos="6130" w:leader="none"/>
              </w:tabs>
              <w:spacing w:before="0" w:after="60"/>
              <w:ind w:left="1661" w:right="113" w:hanging="391"/>
              <w:rPr>
                <w:sz w:val="18"/>
              </w:rPr>
            </w:pPr>
            <w:r>
              <w:rPr>
                <w:i/>
                <w:szCs w:val="20"/>
              </w:rPr>
              <w:t>Die Inspektion des Betriebs durch den neuen Betriebsleiter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1660"/>
        </w:tabs>
        <w:ind w:left="1660" w:hanging="390"/>
      </w:pPr>
      <w:rPr>
        <w:rFonts w:ascii="Wingdings 3" w:hAnsi="Wingdings 3" w:cs="Wingdings 3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9:00Z</dcterms:created>
  <dc:creator>Udo Tellmann</dc:creator>
  <dc:description/>
  <cp:keywords/>
  <dc:language>en-US</dc:language>
  <cp:lastModifiedBy>Udo Tellmann</cp:lastModifiedBy>
  <cp:lastPrinted>2006-04-13T20:41:00Z</cp:lastPrinted>
  <dcterms:modified xsi:type="dcterms:W3CDTF">2008-08-19T18:18:00Z</dcterms:modified>
  <cp:revision>23</cp:revision>
  <dc:subject/>
  <dc:title>Infinitivsätze und „dass“-Sätze</dc:title>
</cp:coreProperties>
</file>