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08"/>
          <w:tab w:val="left" w:pos="7513" w:leader="none"/>
        </w:tabs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Passivsätze mit Modalverb (1)</w:t>
        <w:tab/>
        <w:t>1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8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Handwerk“</w:t>
      </w:r>
    </w:p>
    <w:p>
      <w:pPr>
        <w:pStyle w:val="StandardWeb"/>
        <w:spacing w:before="360" w:after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Aufgabe 1:</w:t>
      </w:r>
    </w:p>
    <w:p>
      <w:pPr>
        <w:pStyle w:val="StandardWeb"/>
        <w:spacing w:before="6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andeln Sie die Aktivsätze in Passivsätze um.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Trockenbauer</w:t>
      </w:r>
      <w:r>
        <w:rPr>
          <w:rFonts w:cs="Arial" w:ascii="Arial" w:hAnsi="Arial"/>
          <w:color w:val="000000"/>
          <w:sz w:val="20"/>
          <w:szCs w:val="20"/>
        </w:rPr>
        <w:t xml:space="preserve"> (Sätze im Präsens)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  Zuerst muss man einen Verlegeplan anfertigen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  Dann kann man den Materialaufwand genau berechnen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Dann muss man die Unterkonstruktion anbringe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Schließlich kann man die vorgefertigten Bauteile einbaue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Man darf die Abdichtung der Bauteile gegen Wasser nicht vergesse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spacing w:before="18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StandardWeb"/>
        <w:spacing w:before="240" w:after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Aufgabe 2:</w:t>
      </w:r>
    </w:p>
    <w:p>
      <w:pPr>
        <w:pStyle w:val="StandardWeb"/>
        <w:spacing w:before="6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andeln Sie die Aktivsätze in Passivsätze um.</w:t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Standard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stallateur</w:t>
      </w:r>
      <w:r>
        <w:rPr>
          <w:rFonts w:cs="Arial" w:ascii="Arial" w:hAnsi="Arial"/>
          <w:color w:val="000000"/>
          <w:sz w:val="20"/>
          <w:szCs w:val="20"/>
        </w:rPr>
        <w:t xml:space="preserve"> (Sätze im Präteritum)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</w:t>
        <w:tab/>
        <w:t>Man wollte das Dach des Hauses mit einer Solaranlage versehen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Zuerst mussten die Installateure* ausmessen, wie viele Module in welcher</w:t>
        <w:br/>
        <w:tab/>
        <w:t>Anordnung auf das Dach passen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Dann mussten sie die Schienen zurechtschneiden und auf dem Dach montiere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 xml:space="preserve">Sie mussten die Dachziegel hochschieben, damit sie die Elektrokabel verlegt </w:t>
        <w:br/>
        <w:tab/>
        <w:t>konnten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Nach der Überprüfung der fertigen Anlage mussten die Installatteure nur noch den</w:t>
        <w:br/>
        <w:tab/>
        <w:t>Stromzähler einbauen.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Man konnte dann die Solaranlage in Inbetrieb nehme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Web"/>
        <w:tabs>
          <w:tab w:val="clear" w:pos="708"/>
          <w:tab w:val="left" w:pos="360" w:leader="none"/>
        </w:tabs>
        <w:spacing w:before="1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Normal"/>
        <w:shd w:fill="E0E0E0" w:val="clear"/>
        <w:tabs>
          <w:tab w:val="clear" w:pos="708"/>
          <w:tab w:val="left" w:pos="7513" w:leader="none"/>
        </w:tabs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Passivsätze mit Modalverben (1)</w:t>
        <w:tab/>
        <w:t>2</w:t>
      </w:r>
    </w:p>
    <w:p>
      <w:pPr>
        <w:pStyle w:val="StandardWeb"/>
        <w:spacing w:before="36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StandardWeb"/>
        <w:spacing w:before="240" w:after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Aufgabe 3:</w:t>
      </w:r>
    </w:p>
    <w:p>
      <w:pPr>
        <w:pStyle w:val="StandardWeb"/>
        <w:spacing w:before="6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andeln Sie die Aktivsätze in Passivsätze um (alle Zeiten).</w:t>
      </w:r>
    </w:p>
    <w:p>
      <w:pPr>
        <w:pStyle w:val="StandardWeb"/>
        <w:spacing w:before="6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Man darf die Baustelle nicht ohne Schutzkleidung betreten.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3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Der Praktikant musste den Parkettfußboden abschleifen.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3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Die Beleuchtungsanlage wollte man schon im letzten Jahr austauschen.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3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Man kann Elektriker in jedem Bereich der Industrie einsetze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30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Den Dachstuhl des Gebäudes wird man noch in diesem Jahr erneuern müssen. 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30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Der Auftraggeber* wollte, dass man die ausgefallene Schaltanlage schnell wieder</w:t>
        <w:br/>
        <w:tab/>
        <w:t>ans Laufen bringt.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30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Der Geschätsführer bedauerte, dass Betrieb nicht alle Lehrlinge habe übernehmen</w:t>
        <w:br/>
        <w:tab/>
        <w:t>können.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3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  <w:tab/>
        <w:t>Der Glaser sollte die Butzenglasfenster nach Originalvorgaben fertigen.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30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  <w:t>Man hatte die Montage der Rotorblätter wegen des starken Windes verschieben</w:t>
        <w:br/>
        <w:tab/>
        <w:t>müssen.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tabs>
          <w:tab w:val="clear" w:pos="708"/>
          <w:tab w:val="left" w:pos="360" w:leader="none"/>
        </w:tabs>
        <w:spacing w:before="30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  <w:t>Der Auszubildende durfte diese Arbeiten nicht ohne Beaufsichtigung durchführe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andardWeb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__</w:t>
      </w:r>
    </w:p>
    <w:p>
      <w:pPr>
        <w:pStyle w:val="StandardWeb"/>
        <w:spacing w:before="6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Web"/>
        <w:spacing w:before="60" w:after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 wird im Passiv weggelassen</w:t>
      </w:r>
    </w:p>
    <w:p>
      <w:pPr>
        <w:pStyle w:val="Normal"/>
        <w:shd w:fill="E0E0E0" w:val="clear"/>
        <w:tabs>
          <w:tab w:val="clear" w:pos="708"/>
          <w:tab w:val="left" w:pos="6804" w:leader="none"/>
        </w:tabs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Passivsätze mit Modalverb (1)</w:t>
        <w:tab/>
        <w:t>Lösung</w:t>
      </w:r>
    </w:p>
    <w:p>
      <w:pPr>
        <w:pStyle w:val="Normal"/>
        <w:spacing w:before="80" w:after="0"/>
        <w:ind w:right="4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Web"/>
        <w:spacing w:before="240" w:after="0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Aufgabe 1:</w:t>
      </w:r>
    </w:p>
    <w:p>
      <w:pPr>
        <w:pStyle w:val="StandardWeb"/>
        <w:tabs>
          <w:tab w:val="clear" w:pos="708"/>
          <w:tab w:val="left" w:pos="360" w:leader="none"/>
        </w:tabs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Zuerst muss ein Verlegeplan angefertigt werden.</w:t>
      </w:r>
    </w:p>
    <w:p>
      <w:pPr>
        <w:pStyle w:val="StandardWeb"/>
        <w:tabs>
          <w:tab w:val="clear" w:pos="708"/>
          <w:tab w:val="left" w:pos="360" w:leader="none"/>
        </w:tabs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Dann kann der Materialaufwand genau berechnet werden.</w:t>
      </w:r>
    </w:p>
    <w:p>
      <w:pPr>
        <w:pStyle w:val="StandardWeb"/>
        <w:tabs>
          <w:tab w:val="clear" w:pos="708"/>
          <w:tab w:val="left" w:pos="360" w:leader="none"/>
        </w:tabs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Dann muss die Unterkonstruktion angebracht werde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andardWeb"/>
        <w:tabs>
          <w:tab w:val="clear" w:pos="708"/>
          <w:tab w:val="left" w:pos="360" w:leader="none"/>
        </w:tabs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Schließlich können die vorgefertigten Bauteile eingebaut werde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andardWeb"/>
        <w:tabs>
          <w:tab w:val="clear" w:pos="708"/>
          <w:tab w:val="left" w:pos="360" w:leader="none"/>
        </w:tabs>
        <w:spacing w:before="2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>Die Abdichtung der Bauteile gegen Wasser darf nicht vergessen werde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andardWeb"/>
        <w:spacing w:before="28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StandardWeb"/>
        <w:spacing w:before="240" w:after="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Aufgabe 2: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>1.   Das Dach des Hauses sollte mit einer Solaranlage versehen werden.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Zuerst musste (von den Installateuren) ausgemessen werden, wie viele Module in </w:t>
        <w:br/>
        <w:tab/>
        <w:t>welcher Anordnung auf das Dach passen.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Dann mussten (von ihnen) die Schienen zurechtgeschnitten und auf dem Dach</w:t>
        <w:br/>
        <w:tab/>
        <w:t>montiert werden.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Die Dachziegel mussten (von ihnen) hochgeschoben werden, damit die Elektrokabel</w:t>
        <w:br/>
        <w:tab/>
        <w:t>verlegt werden konnten.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ind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Nach der Überprüfung der fertigen Anlage musste von den Installateuren nur noch </w:t>
        <w:br/>
        <w:tab/>
        <w:t>der Stromzähler eingebaut werden.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ind w:right="-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>Die Solaranlage konnte dann in Betrieb genommen werden.</w:t>
      </w:r>
    </w:p>
    <w:p>
      <w:pPr>
        <w:pStyle w:val="Normal"/>
        <w:spacing w:lineRule="atLeast" w:line="300" w:before="100" w:after="0"/>
        <w:ind w:right="4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Web"/>
        <w:spacing w:before="240" w:after="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Aufgabe 3: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Die Baustelle darf nicht ohne Schutzkleidung betreten werden.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Der Parkettfußboden musste vom Praktikanten abgeschliffen werden.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Die Beleuchtungsanlage sollte schon im letzten Jahr ausgetauscht werden.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Elektriker können in jedem Bereich der Industrie eingesetzt werde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Der Dachstuhl des Gebäudes wird noch in diesem Jahr erneuert werden müssen. 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Die ausgefallene Schaltanlage sollte (dem Wunsch des Auftraggebers gemäß) </w:t>
        <w:br/>
        <w:tab/>
        <w:t>schnell wieder ans Laufen gebracht werden.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Der Geschäftsführer bedauerte, dass nicht alle Lehrlinge vom Betrieb </w:t>
        <w:br/>
        <w:tab/>
        <w:t>hätten (haben) übernommen werden können.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  <w:tab/>
        <w:t>Die Butzenglasfenster sollten vom Glaser nach Originalvorgaben gefertigt werden.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  <w:t>Die Montage der Rotorblätter hatte wegen des starken Windes verschoben</w:t>
        <w:br/>
        <w:tab/>
        <w:t>werden müssen.</w:t>
      </w:r>
    </w:p>
    <w:p>
      <w:pPr>
        <w:pStyle w:val="StandardWeb"/>
        <w:tabs>
          <w:tab w:val="clear" w:pos="708"/>
          <w:tab w:val="left" w:pos="360" w:leader="none"/>
        </w:tabs>
        <w:spacing w:lineRule="atLeast" w:line="300"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 xml:space="preserve">Diese Arbeiten durften vom Auszubildenden nicht ohne Beaufsichtigung durchgeführt </w:t>
        <w:br/>
        <w:tab/>
        <w:t>werde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9:13:00Z</dcterms:created>
  <dc:creator>Udo Tellmann</dc:creator>
  <dc:description/>
  <cp:keywords/>
  <dc:language>en-US</dc:language>
  <cp:lastModifiedBy>Tellmann</cp:lastModifiedBy>
  <cp:lastPrinted>2007-05-06T20:31:00Z</cp:lastPrinted>
  <dcterms:modified xsi:type="dcterms:W3CDTF">2018-04-14T13:29:00Z</dcterms:modified>
  <cp:revision>13</cp:revision>
  <dc:subject/>
  <dc:title>Grammatikübung: Umwandlung von Attributen (2)</dc:title>
</cp:coreProperties>
</file>