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7513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Passivsersatzformen (1)</w:t>
        <w:tab/>
        <w:t>1</w:t>
      </w:r>
    </w:p>
    <w:p>
      <w:pPr>
        <w:pStyle w:val="StandardWeb"/>
        <w:spacing w:before="36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Formen Sie die Passivsätze um</w:t>
      </w:r>
    </w:p>
    <w:p>
      <w:pPr>
        <w:pStyle w:val="StandardWeb"/>
        <w:spacing w:before="36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Beispiel: </w:t>
      </w:r>
    </w:p>
    <w:p>
      <w:pPr>
        <w:pStyle w:val="StandardWeb"/>
        <w:tabs>
          <w:tab w:val="clear" w:pos="708"/>
          <w:tab w:val="left" w:pos="2410" w:leader="none"/>
        </w:tabs>
        <w:spacing w:before="0" w:after="0"/>
        <w:ind w:left="28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ssivsatz: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as Projekt kann mit diesem Budget nicht realisiert werden.</w:t>
      </w:r>
    </w:p>
    <w:p>
      <w:pPr>
        <w:pStyle w:val="StandardWeb"/>
        <w:tabs>
          <w:tab w:val="clear" w:pos="708"/>
          <w:tab w:val="left" w:pos="2410" w:leader="none"/>
        </w:tabs>
        <w:spacing w:before="0" w:after="0"/>
        <w:ind w:left="28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Cs/>
          <w:color w:val="000000"/>
          <w:sz w:val="20"/>
          <w:szCs w:val="20"/>
        </w:rPr>
        <w:t>sein“ + „zu“ + Infinitiv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as Projekt ist mit diesem Budget nicht zu realisieren.</w:t>
      </w:r>
    </w:p>
    <w:p>
      <w:pPr>
        <w:pStyle w:val="StandardWeb"/>
        <w:tabs>
          <w:tab w:val="clear" w:pos="708"/>
          <w:tab w:val="left" w:pos="2410" w:leader="none"/>
        </w:tabs>
        <w:spacing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sich lassen“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as Projekt lässt sich mit diesem Budget nicht realisieren.</w:t>
      </w:r>
    </w:p>
    <w:p>
      <w:pPr>
        <w:pStyle w:val="StandardWeb"/>
        <w:tabs>
          <w:tab w:val="clear" w:pos="708"/>
          <w:tab w:val="left" w:pos="2410" w:leader="none"/>
        </w:tabs>
        <w:spacing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Cs/>
          <w:color w:val="000000"/>
          <w:sz w:val="20"/>
          <w:szCs w:val="20"/>
        </w:rPr>
        <w:t>-bar“ / „-lich“ / „abel“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as Projekt ist mit diesem Budget nicht realisierbar.</w:t>
      </w:r>
    </w:p>
    <w:p>
      <w:pPr>
        <w:pStyle w:val="StandardWeb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>Das Problem kann gelöst werd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 (-bar)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Die gestellten Bedingungen können nicht akzeptiert werd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 (-abel)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Dieser Punkt konnte nicht diskutiert werden 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 (-bar)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as Pulver kann in Wasser gelöst werd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 (-lich)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Das Gebäude könnte vollständig mit Sonnenenergie beheizt werden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 (-bar)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Trotz der komplizierten Thematik konnte sein Vortrag verstanden werd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(-lich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18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hd w:fill="E0E0E0" w:val="clear"/>
        <w:tabs>
          <w:tab w:val="clear" w:pos="708"/>
          <w:tab w:val="left" w:pos="6804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Passivsersatzformen (1)</w:t>
        <w:tab/>
        <w:t>Lösung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>Das Problem ist zu lös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s Problem lässt sich lös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s Problem ist lösbar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>Die gestellten Bedingungen sind nicht zu akzeptier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e gestellten Bedingungen lassen sich nicht akzeptier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e gestellten Bedingungen sind nicht akzektierbar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Dieser Punkt war nicht zu diskutier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eser Punkt ließ sich nicht diskurtier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eser Punkt war nicht diskutierbar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Das Pulver ist in Wasser zu lös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s Pulver lässt sich in Wasser lös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s Pulver ist in Wasser löslich / ist wasserlöslich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Das Gebäude wäre vollständig mit Sonnenenergie zu beheiz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s Gebäude ließe sich vollständig mit Sonnenenergie beheiz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s Gebäude wäre vollständig mit Sonnenenergie beheizbar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Trotz der komplizierten Thematik war sein Vortrag zu versteh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rotz der komplizierten Thematik ließ sich sein Vortrag verstehen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rotz der komplizierten Thematik war sein Vortrag verständlich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43:00Z</dcterms:created>
  <dc:creator>Udo Tellmann</dc:creator>
  <dc:description/>
  <cp:keywords/>
  <dc:language>en-US</dc:language>
  <cp:lastModifiedBy>Tellmann</cp:lastModifiedBy>
  <cp:lastPrinted>2007-05-06T20:31:00Z</cp:lastPrinted>
  <dcterms:modified xsi:type="dcterms:W3CDTF">2019-05-05T14:45:00Z</dcterms:modified>
  <cp:revision>7</cp:revision>
  <dc:subject/>
  <dc:title>Grammatikübung: Umwandlung von Attributen (2)</dc:title>
</cp:coreProperties>
</file>