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tLeas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Passivsersatzformen (2)</w:t>
      </w:r>
    </w:p>
    <w:p>
      <w:pPr>
        <w:pStyle w:val="StandardWeb"/>
        <w:spacing w:before="360" w:after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Thema: Elektrotechnik – Installation einer Abzweigdose</w:t>
      </w:r>
    </w:p>
    <w:p>
      <w:pPr>
        <w:pStyle w:val="StandardWeb"/>
        <w:spacing w:before="36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Beispiel: </w:t>
      </w:r>
    </w:p>
    <w:p>
      <w:pPr>
        <w:pStyle w:val="StandardWeb"/>
        <w:tabs>
          <w:tab w:val="clear" w:pos="708"/>
          <w:tab w:val="left" w:pos="2552" w:leader="none"/>
        </w:tabs>
        <w:spacing w:before="0" w:after="0"/>
        <w:ind w:left="284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Aktivsatz:</w:t>
        <w:tab/>
        <w:t>Worauf muss man bei der Installation einer Abzweigdose achten?</w:t>
      </w:r>
    </w:p>
    <w:p>
      <w:pPr>
        <w:pStyle w:val="StandardWeb"/>
        <w:tabs>
          <w:tab w:val="clear" w:pos="708"/>
          <w:tab w:val="left" w:pos="2552" w:leader="none"/>
        </w:tabs>
        <w:spacing w:before="0" w:after="0"/>
        <w:ind w:left="284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assivsatz:</w:t>
        <w:tab/>
        <w:t>Worauf muss bei der Installation einer Abzweigdose geachtet werden?</w:t>
      </w:r>
    </w:p>
    <w:p>
      <w:pPr>
        <w:pStyle w:val="StandardWeb"/>
        <w:tabs>
          <w:tab w:val="clear" w:pos="708"/>
          <w:tab w:val="left" w:pos="2552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iCs/>
          <w:color w:val="000000"/>
          <w:sz w:val="20"/>
          <w:szCs w:val="20"/>
        </w:rPr>
        <w:t>sein“ + „zu“ + Infinitiv:</w:t>
        <w:tab/>
        <w:t>Worauf ist bei der Installation einer Abzweigdose zu achten?</w:t>
      </w:r>
    </w:p>
    <w:p>
      <w:pPr>
        <w:pStyle w:val="Normal"/>
        <w:spacing w:before="12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fgabe 1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itte formen Sie die Passivsätze in Sätze mit „sein“ + „zu“ + Verb im Infinitiv 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.</w:t>
        <w:tab/>
        <w:t>Zunächst muss eine passende Dose ausgewählt werd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2.</w:t>
        <w:tab/>
        <w:t>Bei der Auswahl der Dose muss die maximale Klemmenanzahl berücksichtigt werd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Nun muss die Dose montiert werd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Die beigefügten Stutzen müssen nach dem Schrauben aufgebracht werden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</w:t>
        <w:tab/>
        <w:t>Anschließend müssen die entsprechenden Kabeleinführungen geöffnet werd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6.</w:t>
        <w:tab/>
        <w:t>Das Loch muss an den Kabelumfang angepasst werd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7.</w:t>
        <w:tab/>
        <w:t>Die Adern müssen zum unteren Teil der Dose geführt und gebündelt hochgebogen werd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fgabe 2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Bitte bilden Sie Aktivsätze: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.</w:t>
        <w:tab/>
        <w:t>Jetzt kann mit dem eigentlichen Verklemmen begonnen werd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Die einzelnen stromführenden Drähte müssen auf die entsprechende Länge gekürzt </w:t>
        <w:br/>
        <w:tab/>
        <w:t>werd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Bei halbtransparenter Bauform der Klemmen können diese auch mit der Beschriftung nach </w:t>
        <w:br/>
        <w:tab/>
        <w:t>vorne ausgerichtet werd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4.</w:t>
        <w:tab/>
        <w:t>Nachdem alle Adern verklemmt worden sind, kann der Deckel der Abzweigdose</w:t>
        <w:br/>
        <w:tab/>
        <w:t>aufgebracht werd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E0E0E0" w:val="clear"/>
        <w:tabs>
          <w:tab w:val="clear" w:pos="708"/>
          <w:tab w:val="left" w:pos="8080" w:leader="none"/>
        </w:tabs>
        <w:spacing w:lineRule="atLeast" w:line="300"/>
        <w:jc w:val="both"/>
        <w:rPr/>
      </w:pPr>
      <w:r>
        <w:rPr>
          <w:rFonts w:cs="Arial" w:ascii="Arial" w:hAnsi="Arial"/>
          <w:b/>
          <w:bCs/>
          <w:sz w:val="22"/>
        </w:rPr>
        <w:t>Grammatikübung: Passivsersatzformen (2)</w:t>
        <w:tab/>
        <w:t>Lösu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fgabe 1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.</w:t>
        <w:tab/>
        <w:t>Zunächst ist eine passende Dose auszuwähl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2.</w:t>
        <w:tab/>
        <w:t>Bei der Auswahl der Dose ist die maximale Klemmenanzahl zu berücksichtig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Nun ist die Dose zu montier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Die beigefügten Stutzen sind nach dem Schrauben aufzubringen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</w:t>
        <w:tab/>
        <w:t>Anschließend sind die entsprechenden Kabeleinführungen zu öffn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6.</w:t>
        <w:tab/>
        <w:t>Das Loch ist an den Kabelumfang anzupass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7.</w:t>
        <w:tab/>
        <w:t>Die Adern sind zum unteren Teil der Dose zu führen und gebündelt hochzubieg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fgabe 2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.</w:t>
        <w:tab/>
        <w:t>Jetzt kann kann man mit dem eigentlichen Verklemmen beginn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2.</w:t>
        <w:tab/>
        <w:t>Die einzelnen stromführenden Drähte muss man auf die entsprechende Länge kürz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3.</w:t>
        <w:tab/>
        <w:t>Bei halbtransparenter Bauform der Klemmen kann man diese auch mit der Beschriftung nach</w:t>
        <w:br/>
        <w:tab/>
        <w:t>vorne ausricht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4.</w:t>
        <w:tab/>
        <w:t>Nachdem man alle Adern verklemmt hat, kann man den Deckel der Abzweigdose aufbringen.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238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>http://www.wirtschaftsdeutsch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238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08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3:48:00Z</dcterms:created>
  <dc:creator>Udo Tellmann</dc:creator>
  <dc:description/>
  <dc:language>en-US</dc:language>
  <cp:lastModifiedBy>Tellmann</cp:lastModifiedBy>
  <cp:lastPrinted>2007-05-06T20:31:00Z</cp:lastPrinted>
  <dcterms:modified xsi:type="dcterms:W3CDTF">2019-09-07T13:48:00Z</dcterms:modified>
  <cp:revision>2</cp:revision>
  <dc:subject/>
  <dc:title>Grammatikübung: Umwandlung von Attributen (2)</dc:title>
</cp:coreProperties>
</file>