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Passiversatzformen</w:t>
        <w:tab/>
        <w:t>1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80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Als Alternative zu Passivsätzen können in bestimmten Fällen auch Passiversatzformen verwendet werden. Es gibt folgende Möglichkeiten: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tLeast" w:line="280" w:before="240" w:after="0"/>
              <w:ind w:left="397" w:right="265" w:hanging="283"/>
              <w:jc w:val="both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„</w:t>
            </w:r>
            <w:r>
              <w:rPr>
                <w:i w:val="false"/>
                <w:u w:val="single"/>
              </w:rPr>
              <w:t>sein“ + „zu“ + Verb im Infinitiv</w:t>
            </w:r>
          </w:p>
          <w:p>
            <w:pPr>
              <w:pStyle w:val="Textkrper2"/>
              <w:spacing w:lineRule="atLeast" w:line="260" w:before="12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ann modale Passivsätze mit „können“ oder „ müssen“ ersetzen.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Die Arbeiten müssen bis Montag abgeschlossen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ie Arbeiten sind bis Montag abzuschließ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</w:t>
              <w:tab/>
              <w:t>Der Kopierer kann nicht mehr repariert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er Kopierer ist nicht mehr zu reparieren.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tLeast" w:line="280" w:before="240" w:after="0"/>
              <w:ind w:left="397" w:right="265" w:hanging="283"/>
              <w:jc w:val="both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sich lassen</w:t>
            </w:r>
          </w:p>
          <w:p>
            <w:pPr>
              <w:pStyle w:val="Textkrper2"/>
              <w:spacing w:lineRule="atLeast" w:line="260" w:before="12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ann modale Passisätze mit „können“ ersetzen.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Das kann so nicht gemacht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as lässt sich so nicht mach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</w:t>
              <w:tab/>
              <w:t>Zusammenfassend kann gesagt werden, dass …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Zusammenfassend lässt sich sagen, dass ….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tLeast" w:line="280" w:before="240" w:after="0"/>
              <w:ind w:left="397" w:right="265" w:hanging="283"/>
              <w:jc w:val="both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Adjektive auf „bar“ und „lich“</w:t>
            </w:r>
          </w:p>
          <w:p>
            <w:pPr>
              <w:pStyle w:val="Textkrper2"/>
              <w:spacing w:lineRule="atLeast" w:line="260" w:before="12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önnen modale Passisätze mit „können“ ersetzen.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Die Tapete kann abgewaschen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ie Tapete ist abwaschbar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</w:t>
              <w:tab/>
              <w:t>Die Aussage ist missverständlich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ie Aussage kann missverstanden werden.</w:t>
            </w:r>
          </w:p>
          <w:p>
            <w:pPr>
              <w:pStyle w:val="Textkrper2"/>
              <w:spacing w:before="120" w:after="80"/>
              <w:ind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krper2"/>
              <w:spacing w:before="120" w:after="80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eitere Möglichkeiten, Passivkonstruktionen zu umgehen: </w:t>
            </w:r>
          </w:p>
          <w:p>
            <w:pPr>
              <w:pStyle w:val="Textkrper2"/>
              <w:numPr>
                <w:ilvl w:val="0"/>
                <w:numId w:val="2"/>
              </w:numPr>
              <w:spacing w:lineRule="atLeast" w:line="280" w:before="240" w:after="0"/>
              <w:ind w:left="397" w:right="265" w:hanging="283"/>
              <w:jc w:val="both"/>
              <w:rPr/>
            </w:pPr>
            <w:r>
              <w:rPr>
                <w:i w:val="false"/>
                <w:u w:val="single"/>
              </w:rPr>
              <w:t>„</w:t>
            </w:r>
            <w:r>
              <w:rPr>
                <w:i w:val="false"/>
                <w:u w:val="single"/>
              </w:rPr>
              <w:t>es gilt“ / „es heißt“</w:t>
            </w:r>
          </w:p>
          <w:p>
            <w:pPr>
              <w:pStyle w:val="Textkrper2"/>
              <w:spacing w:lineRule="atLeast" w:line="260" w:before="12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önnen modale Passisätze mit „müssen“ ersetzen.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Es müssen vor allem mehr Arbeitsplätze geschaffen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Es gilt, vor allem mehr Arbeitsplätze zu schaff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</w:t>
              <w:tab/>
              <w:t>Es muss mehr in Bildung investiert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as heißt, mehr in Bildung zu investier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ab/>
              <w:t>Das heißt, dass man mehr in Bildung investieren muss.</w:t>
            </w:r>
          </w:p>
          <w:p>
            <w:pPr>
              <w:pStyle w:val="Textkrper2"/>
              <w:spacing w:lineRule="atLeast" w:line="280" w:before="240" w:after="0"/>
              <w:ind w:left="397" w:right="265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8820" w:leader="none"/>
        </w:tabs>
        <w:ind w:right="-108" w:hanging="0"/>
        <w:rPr/>
      </w:pPr>
      <w:r>
        <w:rPr/>
        <w:t>Passiversatzformen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spacing w:lineRule="atLeast" w:line="280" w:before="240" w:after="0"/>
              <w:ind w:left="397" w:right="265" w:hanging="283"/>
              <w:jc w:val="both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Adjektive auf „abel“</w:t>
            </w:r>
          </w:p>
          <w:p>
            <w:pPr>
              <w:pStyle w:val="Textkrper2"/>
              <w:spacing w:lineRule="atLeast" w:line="260" w:before="12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Können modale Passivsätze mit „können“ ersetzen 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Das kann nicht akzeptiert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as ist nicht akzeptabel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</w:t>
              <w:tab/>
              <w:t>Der Schaden kann nicht mehr repariert werd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er Schaden ist irrepabarel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right="266" w:hanging="0"/>
              <w:jc w:val="both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  <w:p>
            <w:pPr>
              <w:pStyle w:val="Textkrper2"/>
              <w:numPr>
                <w:ilvl w:val="0"/>
                <w:numId w:val="2"/>
              </w:numPr>
              <w:spacing w:lineRule="atLeast" w:line="280" w:before="240" w:after="0"/>
              <w:ind w:left="397" w:right="265" w:hanging="283"/>
              <w:jc w:val="both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 xml:space="preserve">Funktionsverbgefüge (Nomen-Verb-Verbindungen) mit passiver Bedeutung </w:t>
            </w:r>
          </w:p>
          <w:p>
            <w:pPr>
              <w:pStyle w:val="Textkrper2"/>
              <w:spacing w:lineRule="atLeast" w:line="280" w:before="240" w:after="0"/>
              <w:ind w:left="397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„</w:t>
            </w:r>
            <w:r>
              <w:rPr>
                <w:i w:val="false"/>
              </w:rPr>
              <w:t>Aufnahme/Zustimmung/Anwendung finden“, „ der Kontrolle unterliegen“, „auf Ablehnung/Kritik stoßen“ und andere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Der Plan wurde heftig kritisiert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er Plan stieß auf heftige Kritik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</w:t>
              <w:tab/>
              <w:t>Der neue Urlaubsregelung wird sicherlich zugestimmt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Die neue Urlaubsregelung findet sicherlich Zustimmung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right="266" w:hanging="0"/>
              <w:jc w:val="both"/>
              <w:rPr/>
            </w:pPr>
            <w:r>
              <w:rPr/>
            </w:r>
          </w:p>
          <w:p>
            <w:pPr>
              <w:pStyle w:val="Textkrper2"/>
              <w:numPr>
                <w:ilvl w:val="0"/>
                <w:numId w:val="2"/>
              </w:numPr>
              <w:spacing w:lineRule="atLeast" w:line="280" w:before="120" w:after="80"/>
              <w:ind w:left="397" w:right="113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„</w:t>
            </w:r>
            <w:r>
              <w:rPr>
                <w:i w:val="false"/>
                <w:u w:val="single"/>
              </w:rPr>
              <w:t>bekommen“ („kriegen“)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„</w:t>
            </w:r>
            <w:r>
              <w:rPr>
                <w:i w:val="false"/>
              </w:rPr>
              <w:t>kriegen“ ist eine umgangssprachliche Variante zu „bekommen“.</w:t>
            </w:r>
          </w:p>
          <w:p>
            <w:pPr>
              <w:pStyle w:val="Textkrper2"/>
              <w:spacing w:lineRule="atLeast" w:line="280" w:before="80" w:after="0"/>
              <w:ind w:left="397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60" w:after="0"/>
              <w:ind w:left="680" w:right="266" w:hanging="0"/>
              <w:jc w:val="both"/>
              <w:rPr/>
            </w:pPr>
            <w:r>
              <w:rPr/>
              <w:t>Passiv:</w:t>
              <w:tab/>
              <w:t>Mir werden die Schutzmaßnahmen erklärt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Ich bekomme die Schutzmaßnahmen erklärt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 w:before="120" w:after="0"/>
              <w:ind w:left="680" w:right="266" w:hanging="0"/>
              <w:jc w:val="both"/>
              <w:rPr/>
            </w:pPr>
            <w:r>
              <w:rPr/>
              <w:t>Passiv:.</w:t>
              <w:tab/>
              <w:t>Ihm wird die Verantwortung übertrag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  <w:t>Passiversatz:</w:t>
              <w:tab/>
              <w:t>Er kriegt die Verantwortung übertragen.</w:t>
            </w:r>
          </w:p>
          <w:p>
            <w:pPr>
              <w:pStyle w:val="Textkrper2"/>
              <w:tabs>
                <w:tab w:val="clear" w:pos="708"/>
                <w:tab w:val="left" w:pos="2098" w:leader="none"/>
              </w:tabs>
              <w:spacing w:lineRule="atLeast" w:line="280"/>
              <w:ind w:left="680" w:right="266" w:hanging="0"/>
              <w:jc w:val="both"/>
              <w:rPr/>
            </w:pPr>
            <w:r>
              <w:rPr/>
            </w:r>
          </w:p>
          <w:p>
            <w:pPr>
              <w:pStyle w:val="Textkrper2"/>
              <w:spacing w:before="120" w:after="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39:00Z</dcterms:created>
  <dc:creator>Udo Tellmann</dc:creator>
  <dc:description/>
  <cp:keywords/>
  <dc:language>en-US</dc:language>
  <cp:lastModifiedBy>Tellmann</cp:lastModifiedBy>
  <cp:lastPrinted>2019-05-05T16:39:00Z</cp:lastPrinted>
  <dcterms:modified xsi:type="dcterms:W3CDTF">2019-05-12T16:05:00Z</dcterms:modified>
  <cp:revision>5</cp:revision>
  <dc:subject/>
  <dc:title>Infinitivsätze und „dass“-Sätze</dc:title>
</cp:coreProperties>
</file>