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VI</w:t>
        <w:tab/>
        <w:t>1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Logistik“</w:t>
      </w:r>
    </w:p>
    <w:p>
      <w:pPr>
        <w:pStyle w:val="TextBody"/>
        <w:spacing w:lineRule="atLeast" w:line="30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ormen Sie um: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300"/>
        <w:ind w:left="360" w:hanging="0"/>
        <w:jc w:val="both"/>
        <w:rPr>
          <w:iCs/>
          <w:sz w:val="20"/>
        </w:rPr>
      </w:pPr>
      <w:r>
        <w:rPr>
          <w:i/>
          <w:iCs/>
          <w:sz w:val="20"/>
        </w:rPr>
        <w:t>Beispiel:</w:t>
        <w:tab/>
        <w:tab/>
      </w:r>
      <w:r>
        <w:rPr>
          <w:iCs/>
          <w:sz w:val="20"/>
        </w:rPr>
        <w:t>Packmittel sind Materialien. Mit ihnen werden Waren verpackt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lineRule="atLeast" w:line="300" w:before="40" w:after="0"/>
        <w:ind w:left="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 xml:space="preserve">Packmittel sind Materialien, </w:t>
      </w:r>
      <w:r>
        <w:rPr>
          <w:i/>
          <w:iCs/>
          <w:sz w:val="20"/>
          <w:u w:val="single"/>
        </w:rPr>
        <w:t>mit denen</w:t>
      </w:r>
      <w:r>
        <w:rPr>
          <w:i/>
          <w:iCs/>
          <w:sz w:val="20"/>
        </w:rPr>
        <w:t xml:space="preserve"> Waren verpackt werden.</w:t>
      </w:r>
    </w:p>
    <w:p>
      <w:pPr>
        <w:pStyle w:val="TextBodyIndent"/>
        <w:spacing w:before="8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spacing w:before="80" w:after="0"/>
        <w:rPr/>
      </w:pPr>
      <w:r>
        <w:rPr>
          <w:rFonts w:eastAsia="Arial"/>
        </w:rPr>
        <w:t xml:space="preserve">  </w:t>
      </w:r>
      <w:r>
        <w:rPr/>
        <w:t>1.</w:t>
        <w:tab/>
        <w:t>Als „Gefahrgut“ werden Stoffe und Gegenstände bezeichnet. Von ihnen können während eines Transports Gefahren ausgeh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„Dual-Use-Güter“ sind Güter. Sie können sowohl für zivile als auch für militärische Zwecke verwendet wer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Maut ist eine Abgabe. Sie wird für die Nutzung von Bauwerken - meist Straßen, Brücken, Autobahnen und Tunneln - erhob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"Just-in-Time" ist ein Transportservice. Die Auslieferung von Waren wird bei diesem Service zu einem bestimmten Zeitpunkt ausgefüh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ie Spedition ist ein Unternehmen. Es übernimmt die Abholung, den Versand und die Distribution von War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Der Spediteur ist ein Kaufmann. Seine Tätigkeit besteht darin, den Versand von Gütern von A nach B zu organisier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er Frachtführer ist eine Person. Sie führt gewerbsmäßig den Transport von Gütern zu Land, auf Flüssen oder sonstigen Binnengewässern durch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Ladeschein eine vom Frachtführer ausgestellte Urkunde. Er verpflichtet sich durch diese Urkunde, das Frachtgut an den legitimierten Besitzer des Scheines abzuliefer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Das Ursprungszeugnis ist eine Urkunde. In ihr wird der Ursprung der Ware durch eine autorisierte Stelle bescheinig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„TIR“ ist ein Zollverfahren für den internationalen Straßengüterverkehr. Mit ihm soll der bürokratische Aufwand bei internationalen Warentransporten verringert werd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Relativsätze VI</w:t>
        <w:tab/>
        <w:t>2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Logistik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>Das Distributionszentrum ist ein Knotenpunkt innerhalb eines logistischen Netzwerks. Es handelt sich bei ihm in der Regel um ein Lager, in dem große Mengen Ware umgeschlagen werd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pacing w:lineRule="atLeast" w:line="300" w:before="10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Mit dem  „Strich-“  oder „Balkencode“ lassen sich Artikel jeder Art kennzeichnen, identifizieren und zurückverfolgen. Er wird mit Hilfe von Barcode-Scannern maschinell ausgeles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pacing w:lineRule="atLeast" w:line="300" w:before="10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Transponder sind interaktive Informationsspeicher. Mit ihnen lassen sich Daten, beispielsweise über Inhalt und Zielort einer Ware, abfragen oder auch aktualisier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as GPS ist ein satellitengestütztes Navigationssystem. Es dient zur weltweiten Positionsbestimmung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ie Packliste ist eine Liste. Sie beinhaltet eine detaillierte Aufstellung aller Frachtstücke mit Markierung, Art, Gewichten und Inhal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  <w:t>Der Container ist ein Lagerbehälter. Er wird für den Transport von Gütern per Schiff, Schienenverkehr oder LKW eingesetz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>Der Container ist ein Lagerbehälter. Durch seine genormten Abmessungen wird das  Umladen von einem Transportmittel auf ein anderes beschleunig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</w:t>
        <w:tab/>
        <w:t>Paletten sind Lademittel. Auf ihnen lassen sich Güter lagern und transportier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>Der Palettierer ist ein Automat. Er stapelt Packstücke und Pakete nach einem vorgegebenen Muster auf Palett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</w:t>
        <w:tab/>
        <w:t>„Stückgut“ bezeichnet Frachtstücke. Sie haben ein Gewicht bis etwa drei Tonn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</w:t>
        <w:tab/>
        <w:t>Verkaufsverpackungen sind Packmittel. Im Vordergrund steht bei den Verkaufsverpackungen der Präsentationszweck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740" w:leader="none"/>
        </w:tabs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Relativsätze VI</w:t>
        <w:tab/>
        <w:t>3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Logistik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>Transportverpackungen sind Packmittel. Sie dienen dem Transport oder der Sicherung der Ware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23.</w:t>
        <w:tab/>
        <w:t>„Tara“ bezeichnet das Gewicht der Verpackung einer Ware. Man kann es berechnen, indem das Brutto- vom Nettogewicht der Ware abgezogen wird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24.</w:t>
        <w:tab/>
        <w:t>Das Einschubregal ist eine Regalart. Container und Behälter passen bei dieser Regalart genau in die Regalfächer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25.</w:t>
        <w:tab/>
        <w:t>Das Hochregal ist ein in die Höhe ausgedehntes Regalsystem. Durch dieses Regalsystem kann Grundfläche eingespart werd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26.</w:t>
        <w:tab/>
        <w:t>Das Karussellregal ist eine Regalart. Die Container und Behälter rotieren bei dieser Regalart um eine horizontale Achse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27.</w:t>
        <w:tab/>
        <w:t>Das Durchlaufregallager ist eine Lager- und Transporttechnik. Bei dieser Technik bewegen sich die Paletten oder Container auf einem Rollen- oder Schienensystem auf ein Ziel zu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>Fördermittel sind ortsgebundenes Hilfsmittel. Sie transportieren Materialien oder Waren innerhalb anderer Systeme (Regale, Bänder, Hallen)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.</w:t>
        <w:tab/>
        <w:t>Beim Outsourcing werden bestimmte Aufgaben oder Dienstleistungen an externe Unternehmen abgegeben. Diese Aufgaben oder Dienstleistungen gehören nicht zum Kerngeschäft des Unternehmens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pacing w:lineRule="atLeast" w:line="300" w:before="10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/>
      </w:pPr>
      <w:r>
        <w:rPr>
          <w:rFonts w:cs="Arial" w:ascii="Arial" w:hAnsi="Arial"/>
          <w:sz w:val="20"/>
        </w:rPr>
        <w:t>30.</w:t>
        <w:tab/>
        <w:t>„E-Commerce“ bezeichnet Geschäfte. Diese werden elektronisch abgewickelt und führen zum Kauf beziehungsweise Verkauf einer Ware oder einer Dienstleistung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30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6840" w:leader="none"/>
        </w:tabs>
        <w:ind w:right="45" w:hanging="0"/>
        <w:rPr/>
      </w:pPr>
      <w:r>
        <w:rPr/>
        <w:t>Grammatikübung: Relativsätze VI</w:t>
        <w:tab/>
        <w:t>Lösung 1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Begriffe der Logistik“</w:t>
      </w:r>
    </w:p>
    <w:p>
      <w:pPr>
        <w:pStyle w:val="TextBodyIndent"/>
        <w:spacing w:before="8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40" w:before="120" w:after="0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Als „Gefahrgut“ werden Stoffe und Gegenstände bezeichnet, </w:t>
      </w:r>
      <w:r>
        <w:rPr>
          <w:u w:val="single"/>
        </w:rPr>
        <w:t>von denen</w:t>
      </w:r>
      <w:r>
        <w:rPr/>
        <w:t xml:space="preserve"> während eines Transports Gefahren ausgehen </w:t>
      </w:r>
      <w:r>
        <w:rPr>
          <w:u w:val="single"/>
        </w:rPr>
        <w:t>könn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 xml:space="preserve">„Dual-Use-Güter“ sind Güter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sowohl für zivile als auch für militärische Zwecke verwendet werden </w:t>
      </w:r>
      <w:r>
        <w:rPr>
          <w:rFonts w:cs="Arial" w:ascii="Arial" w:hAnsi="Arial"/>
          <w:sz w:val="20"/>
          <w:u w:val="single"/>
        </w:rPr>
        <w:t>könn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 xml:space="preserve">Die Maut ist eine Abgabe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für die Nutzung von Bauwerken - meist Straßen, Brücken, Autobahnen und Tunneln - erhoben </w:t>
      </w:r>
      <w:r>
        <w:rPr>
          <w:rFonts w:cs="Arial" w:ascii="Arial" w:hAnsi="Arial"/>
          <w:sz w:val="20"/>
          <w:u w:val="single"/>
        </w:rPr>
        <w:t>wir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 xml:space="preserve">"Just-in-Time" ist ein Transportservice, </w:t>
      </w:r>
      <w:r>
        <w:rPr>
          <w:rFonts w:cs="Arial" w:ascii="Arial" w:hAnsi="Arial"/>
          <w:sz w:val="20"/>
          <w:u w:val="single"/>
        </w:rPr>
        <w:t>bei dem</w:t>
      </w:r>
      <w:r>
        <w:rPr>
          <w:rFonts w:cs="Arial" w:ascii="Arial" w:hAnsi="Arial"/>
          <w:sz w:val="20"/>
        </w:rPr>
        <w:t xml:space="preserve"> die Auslieferung von Waren zu einem bestimmten Zeitpunkt ausgeführt </w:t>
      </w:r>
      <w:r>
        <w:rPr>
          <w:rFonts w:cs="Arial" w:ascii="Arial" w:hAnsi="Arial"/>
          <w:sz w:val="20"/>
          <w:u w:val="single"/>
        </w:rPr>
        <w:t>wir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 xml:space="preserve">Die Spedition ist ein Unternehmen, </w:t>
      </w:r>
      <w:r>
        <w:rPr>
          <w:rFonts w:cs="Arial" w:ascii="Arial" w:hAnsi="Arial"/>
          <w:sz w:val="20"/>
          <w:u w:val="single"/>
        </w:rPr>
        <w:t>das</w:t>
      </w:r>
      <w:r>
        <w:rPr>
          <w:rFonts w:cs="Arial" w:ascii="Arial" w:hAnsi="Arial"/>
          <w:sz w:val="20"/>
        </w:rPr>
        <w:t xml:space="preserve"> die Abholung, den Versand und die Distribution von Waren </w:t>
      </w:r>
      <w:r>
        <w:rPr>
          <w:rFonts w:cs="Arial" w:ascii="Arial" w:hAnsi="Arial"/>
          <w:sz w:val="20"/>
          <w:u w:val="single"/>
        </w:rPr>
        <w:t>übernimm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 xml:space="preserve">Der Spediteur ist ein Kaufmann, </w:t>
      </w:r>
      <w:r>
        <w:rPr>
          <w:rFonts w:cs="Arial" w:ascii="Arial" w:hAnsi="Arial"/>
          <w:sz w:val="20"/>
          <w:u w:val="single"/>
        </w:rPr>
        <w:t>dessen</w:t>
      </w:r>
      <w:r>
        <w:rPr>
          <w:rFonts w:cs="Arial" w:ascii="Arial" w:hAnsi="Arial"/>
          <w:sz w:val="20"/>
        </w:rPr>
        <w:t xml:space="preserve"> Tätigkeit darin </w:t>
      </w:r>
      <w:r>
        <w:rPr>
          <w:rFonts w:cs="Arial" w:ascii="Arial" w:hAnsi="Arial"/>
          <w:sz w:val="20"/>
          <w:u w:val="single"/>
        </w:rPr>
        <w:t>besteht</w:t>
      </w:r>
      <w:r>
        <w:rPr>
          <w:rFonts w:cs="Arial" w:ascii="Arial" w:hAnsi="Arial"/>
          <w:sz w:val="20"/>
        </w:rPr>
        <w:t>, den Versand von Gütern von A nach B zu organisier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 xml:space="preserve">Der Frachtführer ist eine Person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gewerbsmäßig den Transport von Gütern zu Land, auf Flüssen oder sonstigen Binnengewässern </w:t>
      </w:r>
      <w:r>
        <w:rPr>
          <w:rFonts w:cs="Arial" w:ascii="Arial" w:hAnsi="Arial"/>
          <w:sz w:val="20"/>
          <w:u w:val="single"/>
        </w:rPr>
        <w:t>durchführ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 xml:space="preserve">Der Ladeschein eine vom Frachtführer ausgestellte Urkunde, </w:t>
      </w:r>
      <w:r>
        <w:rPr>
          <w:rFonts w:cs="Arial" w:ascii="Arial" w:hAnsi="Arial"/>
          <w:sz w:val="20"/>
          <w:u w:val="single"/>
        </w:rPr>
        <w:t>durch die</w:t>
      </w:r>
      <w:r>
        <w:rPr>
          <w:rFonts w:cs="Arial" w:ascii="Arial" w:hAnsi="Arial"/>
          <w:sz w:val="20"/>
        </w:rPr>
        <w:t xml:space="preserve"> er sich </w:t>
      </w:r>
      <w:r>
        <w:rPr>
          <w:rFonts w:cs="Arial" w:ascii="Arial" w:hAnsi="Arial"/>
          <w:sz w:val="20"/>
          <w:u w:val="single"/>
        </w:rPr>
        <w:t>verpflichtet</w:t>
      </w:r>
      <w:r>
        <w:rPr>
          <w:rFonts w:cs="Arial" w:ascii="Arial" w:hAnsi="Arial"/>
          <w:sz w:val="20"/>
        </w:rPr>
        <w:t>, das Frachtgut an den legitimierten Besitzer des Scheines abzuliefern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 xml:space="preserve">Das Ursprungszeugnis ist eine Urkunde, </w:t>
      </w:r>
      <w:r>
        <w:rPr>
          <w:rFonts w:cs="Arial" w:ascii="Arial" w:hAnsi="Arial"/>
          <w:sz w:val="20"/>
          <w:u w:val="single"/>
        </w:rPr>
        <w:t>in der</w:t>
      </w:r>
      <w:r>
        <w:rPr>
          <w:rFonts w:cs="Arial" w:ascii="Arial" w:hAnsi="Arial"/>
          <w:sz w:val="20"/>
        </w:rPr>
        <w:t xml:space="preserve"> der Ursprung der Ware durch eine autorisierte Stelle bescheinigt </w:t>
      </w:r>
      <w:r>
        <w:rPr>
          <w:rFonts w:cs="Arial" w:ascii="Arial" w:hAnsi="Arial"/>
          <w:sz w:val="20"/>
          <w:u w:val="single"/>
        </w:rPr>
        <w:t>wir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0.</w:t>
        <w:tab/>
        <w:t xml:space="preserve">„TIR“ ist ein Zollverfahren für den internationalen Straßengüterverkehr, </w:t>
      </w:r>
      <w:r>
        <w:rPr>
          <w:rFonts w:cs="Arial" w:ascii="Arial" w:hAnsi="Arial"/>
          <w:sz w:val="20"/>
          <w:u w:val="single"/>
        </w:rPr>
        <w:t>mit dem</w:t>
      </w:r>
      <w:r>
        <w:rPr>
          <w:rFonts w:cs="Arial" w:ascii="Arial" w:hAnsi="Arial"/>
          <w:sz w:val="20"/>
        </w:rPr>
        <w:t xml:space="preserve"> der bürokratische Aufwand bei internationalen Warentransporten verringert werden </w:t>
      </w:r>
      <w:r>
        <w:rPr>
          <w:rFonts w:cs="Arial" w:ascii="Arial" w:hAnsi="Arial"/>
          <w:sz w:val="20"/>
          <w:u w:val="single"/>
        </w:rPr>
        <w:t>soll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1.</w:t>
        <w:tab/>
        <w:t xml:space="preserve">Das Distributionszentrum ist ein Knotenpunkt innerhalb eines logistischen Netzwerks, </w:t>
      </w:r>
      <w:r>
        <w:rPr>
          <w:rFonts w:cs="Arial" w:ascii="Arial" w:hAnsi="Arial"/>
          <w:sz w:val="20"/>
          <w:u w:val="single"/>
        </w:rPr>
        <w:t xml:space="preserve">bei dem </w:t>
      </w:r>
      <w:r>
        <w:rPr>
          <w:rFonts w:cs="Arial" w:ascii="Arial" w:hAnsi="Arial"/>
          <w:sz w:val="20"/>
        </w:rPr>
        <w:t xml:space="preserve">es sich der Regel um ein Lager </w:t>
      </w:r>
      <w:r>
        <w:rPr>
          <w:rFonts w:cs="Arial" w:ascii="Arial" w:hAnsi="Arial"/>
          <w:sz w:val="20"/>
          <w:u w:val="single"/>
        </w:rPr>
        <w:t>handelt</w:t>
      </w:r>
      <w:r>
        <w:rPr>
          <w:rFonts w:cs="Arial" w:ascii="Arial" w:hAnsi="Arial"/>
          <w:sz w:val="20"/>
        </w:rPr>
        <w:t>, in dem große Mengen Ware umgeschlagen werd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2.</w:t>
        <w:tab/>
        <w:t xml:space="preserve">Mit dem  „Strich-“  oder „Balkencode“, </w:t>
      </w:r>
      <w:r>
        <w:rPr>
          <w:rFonts w:cs="Arial" w:ascii="Arial" w:hAnsi="Arial"/>
          <w:sz w:val="20"/>
          <w:u w:val="single"/>
        </w:rPr>
        <w:t>der mit Hilfe von Barcode-Scannern maschinell ausgelesen wird</w:t>
      </w:r>
      <w:r>
        <w:rPr>
          <w:rFonts w:cs="Arial" w:ascii="Arial" w:hAnsi="Arial"/>
          <w:sz w:val="20"/>
        </w:rPr>
        <w:t xml:space="preserve">, lassen sich Artikel jeder Art kennzeichnen, identifizieren und zurückverfolg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3.</w:t>
        <w:tab/>
        <w:t xml:space="preserve">Transponder sind interaktive Informationsspeicher, </w:t>
      </w:r>
      <w:r>
        <w:rPr>
          <w:rFonts w:cs="Arial" w:ascii="Arial" w:hAnsi="Arial"/>
          <w:sz w:val="20"/>
          <w:u w:val="single"/>
        </w:rPr>
        <w:t>mit denen</w:t>
      </w:r>
      <w:r>
        <w:rPr>
          <w:rFonts w:cs="Arial" w:ascii="Arial" w:hAnsi="Arial"/>
          <w:sz w:val="20"/>
        </w:rPr>
        <w:t xml:space="preserve"> sich Daten, beispiels-weise über Inhalt und Zielort einer Ware, abfragen oder auch aktualisieren </w:t>
      </w:r>
      <w:r>
        <w:rPr>
          <w:rFonts w:cs="Arial" w:ascii="Arial" w:hAnsi="Arial"/>
          <w:sz w:val="20"/>
          <w:u w:val="single"/>
        </w:rPr>
        <w:t>lass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 xml:space="preserve">Das GPS ist ein satellitengestütztes Navigationssystem, </w:t>
      </w:r>
      <w:r>
        <w:rPr>
          <w:rFonts w:cs="Arial" w:ascii="Arial" w:hAnsi="Arial"/>
          <w:sz w:val="20"/>
          <w:u w:val="single"/>
        </w:rPr>
        <w:t>das</w:t>
      </w:r>
      <w:r>
        <w:rPr>
          <w:rFonts w:cs="Arial" w:ascii="Arial" w:hAnsi="Arial"/>
          <w:sz w:val="20"/>
        </w:rPr>
        <w:t xml:space="preserve"> zur weltweiten Positionsbestimmung </w:t>
      </w:r>
      <w:r>
        <w:rPr>
          <w:rFonts w:cs="Arial" w:ascii="Arial" w:hAnsi="Arial"/>
          <w:sz w:val="20"/>
          <w:u w:val="single"/>
        </w:rPr>
        <w:t>dient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5.</w:t>
        <w:tab/>
        <w:t>Die Packliste ist eine Liste, die eine detaillierte Aufstellung aller Frachtstücke mit Markierung, Art, Gewichten und Inhalt beinhaltet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6.</w:t>
        <w:tab/>
        <w:t xml:space="preserve">Der Container ist ein Lagerbehälter, </w:t>
      </w:r>
      <w:r>
        <w:rPr>
          <w:rFonts w:cs="Arial" w:ascii="Arial" w:hAnsi="Arial"/>
          <w:sz w:val="20"/>
          <w:u w:val="single"/>
        </w:rPr>
        <w:t>der</w:t>
      </w:r>
      <w:r>
        <w:rPr>
          <w:rFonts w:cs="Arial" w:ascii="Arial" w:hAnsi="Arial"/>
          <w:sz w:val="20"/>
        </w:rPr>
        <w:t xml:space="preserve"> für den Transport von Gütern per Schiff, Schienenverkehr oder LKW eingesetzt </w:t>
      </w:r>
      <w:r>
        <w:rPr>
          <w:rFonts w:cs="Arial" w:ascii="Arial" w:hAnsi="Arial"/>
          <w:sz w:val="20"/>
          <w:u w:val="single"/>
        </w:rPr>
        <w:t>wir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  <w:t xml:space="preserve">Der Container ist ein Lagerbehälter, </w:t>
      </w:r>
      <w:r>
        <w:rPr>
          <w:rFonts w:cs="Arial" w:ascii="Arial" w:hAnsi="Arial"/>
          <w:sz w:val="20"/>
          <w:u w:val="single"/>
        </w:rPr>
        <w:t>durch dessen genormte</w:t>
      </w:r>
      <w:r>
        <w:rPr>
          <w:rFonts w:cs="Arial" w:ascii="Arial" w:hAnsi="Arial"/>
          <w:sz w:val="20"/>
        </w:rPr>
        <w:t xml:space="preserve"> Abmessungen das  Umladen von einem Transportmittel auf ein anderes beschleunigt </w:t>
      </w:r>
      <w:r>
        <w:rPr>
          <w:rFonts w:cs="Arial" w:ascii="Arial" w:hAnsi="Arial"/>
          <w:sz w:val="20"/>
          <w:u w:val="single"/>
        </w:rPr>
        <w:t>wird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8.</w:t>
        <w:tab/>
        <w:t xml:space="preserve">Paletten sind Lademittel, </w:t>
      </w:r>
      <w:r>
        <w:rPr>
          <w:rFonts w:cs="Arial" w:ascii="Arial" w:hAnsi="Arial"/>
          <w:sz w:val="20"/>
          <w:u w:val="single"/>
        </w:rPr>
        <w:t>auf denen</w:t>
      </w:r>
      <w:r>
        <w:rPr>
          <w:rFonts w:cs="Arial" w:ascii="Arial" w:hAnsi="Arial"/>
          <w:sz w:val="20"/>
        </w:rPr>
        <w:t xml:space="preserve"> sich Güter lagern und transportieren </w:t>
      </w:r>
      <w:r>
        <w:rPr>
          <w:rFonts w:cs="Arial" w:ascii="Arial" w:hAnsi="Arial"/>
          <w:sz w:val="20"/>
          <w:u w:val="single"/>
        </w:rPr>
        <w:t>lass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19.</w:t>
        <w:tab/>
        <w:t>Der Palettierer ist ein Automat. Er stapelt Packstücke und Pakete nach einem vorgegebenen Muster auf Paletten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0.</w:t>
        <w:tab/>
        <w:t xml:space="preserve">„Stückgut“ bezeichnet Frachtstücke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ein Gewicht bis etwa drei Tonnen </w:t>
      </w:r>
      <w:r>
        <w:rPr>
          <w:rFonts w:cs="Arial" w:ascii="Arial" w:hAnsi="Arial"/>
          <w:sz w:val="20"/>
          <w:u w:val="single"/>
        </w:rPr>
        <w:t>haben</w:t>
      </w:r>
      <w:r>
        <w:rPr>
          <w:rFonts w:cs="Arial" w:ascii="Arial" w:hAnsi="Arial"/>
          <w:sz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21.</w:t>
        <w:tab/>
        <w:t xml:space="preserve">Verkaufsverpackungen sind Packmittel, </w:t>
      </w:r>
      <w:r>
        <w:rPr>
          <w:rFonts w:cs="Arial" w:ascii="Arial" w:hAnsi="Arial"/>
          <w:sz w:val="20"/>
          <w:u w:val="single"/>
        </w:rPr>
        <w:t>bei denen</w:t>
      </w:r>
      <w:r>
        <w:rPr>
          <w:rFonts w:cs="Arial" w:ascii="Arial" w:hAnsi="Arial"/>
          <w:sz w:val="20"/>
        </w:rPr>
        <w:t xml:space="preserve"> der Präsentationszweck </w:t>
      </w:r>
      <w:r>
        <w:rPr>
          <w:rFonts w:cs="Arial" w:ascii="Arial" w:hAnsi="Arial"/>
          <w:sz w:val="20"/>
          <w:u w:val="single"/>
        </w:rPr>
        <w:t>im Vordergrund steht.</w:t>
      </w:r>
    </w:p>
    <w:p>
      <w:pPr>
        <w:pStyle w:val="Heading2"/>
        <w:tabs>
          <w:tab w:val="clear" w:pos="708"/>
          <w:tab w:val="left" w:pos="6840" w:leader="none"/>
        </w:tabs>
        <w:ind w:right="45" w:hanging="0"/>
        <w:rPr/>
      </w:pPr>
      <w:r>
        <w:rPr/>
        <w:t>Grammatikübung: Relativsätze VI</w:t>
        <w:tab/>
        <w:t>Lösung 2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Begriffe der Logistik“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</w:t>
        <w:tab/>
        <w:t xml:space="preserve">Transportverpackungen sind Packmittel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dem Transport oder der Sicherung der Ware </w:t>
      </w:r>
      <w:r>
        <w:rPr>
          <w:rFonts w:cs="Arial" w:ascii="Arial" w:hAnsi="Arial"/>
          <w:sz w:val="20"/>
          <w:u w:val="single"/>
        </w:rPr>
        <w:t>dien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3.</w:t>
        <w:tab/>
        <w:t xml:space="preserve">„Tara“ bezeichnet das Gewicht der Verpackung einer Ware, </w:t>
      </w:r>
      <w:r>
        <w:rPr>
          <w:rFonts w:cs="Arial" w:ascii="Arial" w:hAnsi="Arial"/>
          <w:sz w:val="20"/>
          <w:u w:val="single"/>
        </w:rPr>
        <w:t>das</w:t>
      </w:r>
      <w:r>
        <w:rPr>
          <w:rFonts w:cs="Arial" w:ascii="Arial" w:hAnsi="Arial"/>
          <w:sz w:val="20"/>
        </w:rPr>
        <w:t xml:space="preserve"> man berechnen </w:t>
      </w:r>
      <w:r>
        <w:rPr>
          <w:rFonts w:cs="Arial" w:ascii="Arial" w:hAnsi="Arial"/>
          <w:sz w:val="20"/>
          <w:u w:val="single"/>
        </w:rPr>
        <w:t>kann</w:t>
      </w:r>
      <w:r>
        <w:rPr>
          <w:rFonts w:cs="Arial" w:ascii="Arial" w:hAnsi="Arial"/>
          <w:sz w:val="20"/>
        </w:rPr>
        <w:t>, indem das Brutto- vom Nettogewicht der Ware abgezogen wird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4.</w:t>
        <w:tab/>
        <w:t xml:space="preserve">Das Einschubregal ist eine Regalart, </w:t>
      </w:r>
      <w:r>
        <w:rPr>
          <w:rFonts w:cs="Arial" w:ascii="Arial" w:hAnsi="Arial"/>
          <w:sz w:val="20"/>
          <w:u w:val="single"/>
        </w:rPr>
        <w:t>bei der</w:t>
      </w:r>
      <w:r>
        <w:rPr>
          <w:rFonts w:cs="Arial" w:ascii="Arial" w:hAnsi="Arial"/>
          <w:sz w:val="20"/>
        </w:rPr>
        <w:t xml:space="preserve"> Container und Behälter genau in die Regalfächer </w:t>
      </w:r>
      <w:r>
        <w:rPr>
          <w:rFonts w:cs="Arial" w:ascii="Arial" w:hAnsi="Arial"/>
          <w:sz w:val="20"/>
          <w:u w:val="single"/>
        </w:rPr>
        <w:t>pass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5.</w:t>
        <w:tab/>
        <w:t xml:space="preserve">Das Hochregal ist ein in die Höhe ausgedehntes Regalsystem, </w:t>
      </w:r>
      <w:r>
        <w:rPr>
          <w:rFonts w:cs="Arial" w:ascii="Arial" w:hAnsi="Arial"/>
          <w:sz w:val="20"/>
          <w:u w:val="single"/>
        </w:rPr>
        <w:t>durch das</w:t>
      </w:r>
      <w:r>
        <w:rPr>
          <w:rFonts w:cs="Arial" w:ascii="Arial" w:hAnsi="Arial"/>
          <w:sz w:val="20"/>
        </w:rPr>
        <w:t xml:space="preserve"> Grundfläche eingespart werden </w:t>
      </w:r>
      <w:r>
        <w:rPr>
          <w:rFonts w:cs="Arial" w:ascii="Arial" w:hAnsi="Arial"/>
          <w:sz w:val="20"/>
          <w:u w:val="single"/>
        </w:rPr>
        <w:t>kan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  <w:t xml:space="preserve">Das Karussellregal ist eine Regalart, </w:t>
      </w:r>
      <w:r>
        <w:rPr>
          <w:rFonts w:cs="Arial" w:ascii="Arial" w:hAnsi="Arial"/>
          <w:sz w:val="20"/>
          <w:u w:val="single"/>
        </w:rPr>
        <w:t>bei der</w:t>
      </w:r>
      <w:r>
        <w:rPr>
          <w:rFonts w:cs="Arial" w:ascii="Arial" w:hAnsi="Arial"/>
          <w:sz w:val="20"/>
        </w:rPr>
        <w:t xml:space="preserve"> die Container und Behälter um eine horizontale Achse </w:t>
      </w:r>
      <w:r>
        <w:rPr>
          <w:rFonts w:cs="Arial" w:ascii="Arial" w:hAnsi="Arial"/>
          <w:sz w:val="20"/>
          <w:u w:val="single"/>
        </w:rPr>
        <w:t>rotier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7.</w:t>
        <w:tab/>
        <w:t xml:space="preserve">Das Durchlaufregallager ist eine Lager- und Transporttechnik, </w:t>
      </w:r>
      <w:r>
        <w:rPr>
          <w:rFonts w:cs="Arial" w:ascii="Arial" w:hAnsi="Arial"/>
          <w:sz w:val="20"/>
          <w:u w:val="single"/>
        </w:rPr>
        <w:t>bei der</w:t>
      </w:r>
      <w:r>
        <w:rPr>
          <w:rFonts w:cs="Arial" w:ascii="Arial" w:hAnsi="Arial"/>
          <w:sz w:val="20"/>
        </w:rPr>
        <w:t xml:space="preserve"> sich die Paletten oder Container auf einem Rollen- oder Schienensystem auf ein Ziel </w:t>
      </w:r>
      <w:r>
        <w:rPr>
          <w:rFonts w:cs="Arial" w:ascii="Arial" w:hAnsi="Arial"/>
          <w:sz w:val="20"/>
          <w:u w:val="single"/>
        </w:rPr>
        <w:t>zubeweg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.</w:t>
        <w:tab/>
        <w:t xml:space="preserve">Fördermittel sind ortsgebundenes Hilfsmittel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Materialien oder Waren innerhalb anderer Systeme (Regale, Bänder, Hallen) </w:t>
      </w:r>
      <w:r>
        <w:rPr>
          <w:rFonts w:cs="Arial" w:ascii="Arial" w:hAnsi="Arial"/>
          <w:sz w:val="20"/>
          <w:u w:val="single"/>
        </w:rPr>
        <w:t>transportier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29.</w:t>
        <w:tab/>
        <w:t xml:space="preserve">Beim Outsourcing werden bestimmte Aufgaben oder Dienstleistungen, </w:t>
      </w:r>
      <w:r>
        <w:rPr>
          <w:rFonts w:cs="Arial" w:ascii="Arial" w:hAnsi="Arial"/>
          <w:sz w:val="20"/>
          <w:u w:val="single"/>
        </w:rPr>
        <w:t>die nicht zum Kerngeschäft des Unternehmens gehören</w:t>
      </w:r>
      <w:r>
        <w:rPr>
          <w:rFonts w:cs="Arial" w:ascii="Arial" w:hAnsi="Arial"/>
          <w:sz w:val="20"/>
        </w:rPr>
        <w:t xml:space="preserve">, an externe Unternehmen abgegeben.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20" w:after="0"/>
        <w:ind w:left="357" w:hanging="357"/>
        <w:rPr/>
      </w:pPr>
      <w:r>
        <w:rPr>
          <w:rFonts w:cs="Arial" w:ascii="Arial" w:hAnsi="Arial"/>
          <w:sz w:val="20"/>
        </w:rPr>
        <w:t>30.</w:t>
        <w:tab/>
        <w:t xml:space="preserve">„E-Commerce“ bezeichnet Geschäfte, </w:t>
      </w:r>
      <w:r>
        <w:rPr>
          <w:rFonts w:cs="Arial" w:ascii="Arial" w:hAnsi="Arial"/>
          <w:sz w:val="20"/>
          <w:u w:val="single"/>
        </w:rPr>
        <w:t>die</w:t>
      </w:r>
      <w:r>
        <w:rPr>
          <w:rFonts w:cs="Arial" w:ascii="Arial" w:hAnsi="Arial"/>
          <w:sz w:val="20"/>
        </w:rPr>
        <w:t xml:space="preserve"> elektronisch abgewickelt </w:t>
      </w:r>
      <w:r>
        <w:rPr>
          <w:rFonts w:cs="Arial" w:ascii="Arial" w:hAnsi="Arial"/>
          <w:sz w:val="20"/>
          <w:u w:val="single"/>
        </w:rPr>
        <w:t>werden</w:t>
      </w:r>
      <w:r>
        <w:rPr>
          <w:rFonts w:cs="Arial" w:ascii="Arial" w:hAnsi="Arial"/>
          <w:sz w:val="20"/>
        </w:rPr>
        <w:t xml:space="preserve"> und zum Kauf beziehungsweise Verkauf einer Ware oder einer Dienstleistung </w:t>
      </w:r>
      <w:r>
        <w:rPr>
          <w:rFonts w:cs="Arial" w:ascii="Arial" w:hAnsi="Arial"/>
          <w:sz w:val="20"/>
          <w:u w:val="single"/>
        </w:rPr>
        <w:t>führe</w:t>
      </w:r>
      <w:r>
        <w:rPr>
          <w:rFonts w:cs="Arial" w:ascii="Arial" w:hAnsi="Arial"/>
          <w:sz w:val="20"/>
        </w:rPr>
        <w:t>n.</w:t>
      </w:r>
    </w:p>
    <w:sectPr>
      <w:headerReference w:type="default" r:id="rId10"/>
      <w:footerReference w:type="default" r:id="rId11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3:16:00Z</dcterms:created>
  <dc:creator>Udo Tellmann</dc:creator>
  <dc:description/>
  <cp:keywords/>
  <dc:language>en-US</dc:language>
  <cp:lastModifiedBy>Udo Tellmann</cp:lastModifiedBy>
  <cp:lastPrinted>2009-01-18T17:46:00Z</cp:lastPrinted>
  <dcterms:modified xsi:type="dcterms:W3CDTF">2009-01-18T16:49:00Z</dcterms:modified>
  <cp:revision>18</cp:revision>
  <dc:subject/>
  <dc:title>Grammatikübung zur Nominalisierung (I)</dc:title>
</cp:coreProperties>
</file>