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rPr/>
      </w:pPr>
      <w:r>
        <w:rPr/>
        <w:t>Grammatikübung: Temporalsätze mit „wenn“ und „als“ (2)</w:t>
        <w:tab/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Thema: unspezifisch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 Bilden Sie Temporalsätze mit „wenn“ bzw. „als“!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Beispiel:</w:t>
        <w:tab/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 xml:space="preserve">Bei Übernahme des Unternehmens war die Marktsituation noch ganz anders. </w:t>
      </w:r>
    </w:p>
    <w:p>
      <w:pPr>
        <w:pStyle w:val="Textkrper2"/>
        <w:tabs>
          <w:tab w:val="clear" w:pos="709"/>
          <w:tab w:val="left" w:pos="993" w:leader="none"/>
        </w:tabs>
        <w:spacing w:before="40" w:after="0"/>
        <w:ind w:left="993" w:right="45" w:hanging="426"/>
        <w:jc w:val="left"/>
        <w:rPr/>
      </w:pPr>
      <w:r>
        <w:rPr>
          <w:rFonts w:eastAsia="Wingdings" w:cs="Wingdings" w:ascii="Wingdings" w:hAnsi="Wingdings"/>
        </w:rPr>
        <w:t></w:t>
      </w:r>
      <w:r>
        <w:rPr/>
        <w:tab/>
        <w:t xml:space="preserve">Als man das Unternehmen übernahm, war die Marktsituation noch ganz </w:t>
      </w:r>
    </w:p>
    <w:p>
      <w:pPr>
        <w:pStyle w:val="Textkrper2"/>
        <w:tabs>
          <w:tab w:val="clear" w:pos="709"/>
          <w:tab w:val="left" w:pos="993" w:leader="none"/>
        </w:tabs>
        <w:spacing w:before="0" w:after="240"/>
        <w:ind w:left="993" w:right="45" w:hanging="426"/>
        <w:jc w:val="left"/>
        <w:rPr/>
      </w:pPr>
      <w:r>
        <w:rPr/>
        <w:tab/>
        <w:t xml:space="preserve">anders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eim Herunterfahren des PCs habe ich vergessen, die Datei zu speichern.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s kam bei der Vorstellung des Projekts zu einem Ekla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Das Unglück ist bei Arbeiten am Transformator passier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Unfallzahlen steigen mit dem Beginn der Urlaubszei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le wollten zu Beginn der Verhandlungen ihre Maximalforderungen durchsetz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m Ende der Gespräche beglückwünschte man sich zu dem Kompromiss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Textkrper2"/>
        <w:spacing w:before="36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2: Bilden Sie präpositionale Temporalangaben!</w:t>
      </w:r>
    </w:p>
    <w:p>
      <w:pPr>
        <w:pStyle w:val="Textkrper2"/>
        <w:spacing w:before="120" w:after="0"/>
        <w:ind w:left="567" w:right="45" w:hanging="0"/>
        <w:rPr/>
      </w:pPr>
      <w:r>
        <w:rPr>
          <w:i w:val="false"/>
        </w:rPr>
        <w:t xml:space="preserve">Beispiel: 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Als das Projekt besprochen wurde, wurden alle finanziellen Aspekte geklärt.</w:t>
      </w:r>
    </w:p>
    <w:p>
      <w:pPr>
        <w:pStyle w:val="Textkrper2"/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/>
      </w:pPr>
      <w:r>
        <w:rPr>
          <w:rFonts w:eastAsia="Wingdings" w:cs="Wingdings" w:ascii="Wingdings" w:hAnsi="Wingdings"/>
        </w:rPr>
        <w:t></w:t>
      </w:r>
      <w:r>
        <w:rPr>
          <w:rFonts w:eastAsia="Arial"/>
        </w:rPr>
        <w:t xml:space="preserve"> </w:t>
      </w:r>
      <w:r>
        <w:rPr/>
        <w:tab/>
        <w:t>Bei der Besprechung des Projekts wurden alle finanziellen</w:t>
      </w:r>
    </w:p>
    <w:p>
      <w:pPr>
        <w:pStyle w:val="Textkrper2"/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/>
      </w:pPr>
      <w:r>
        <w:rPr/>
        <w:tab/>
        <w:t>Aspekte geklä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24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ch sprach mit der Personalleitung. Ich hatte kein gutes Gefühl dabei.</w:t>
      </w:r>
    </w:p>
    <w:p>
      <w:pPr>
        <w:pStyle w:val="Normal"/>
        <w:spacing w:before="120" w:after="24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s ich in Rom ankam, war bereits alles für meine Weiterfahrt vorbereitet.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nn ich die Kooperationspartner treffe, bin ich immer nervös.</w:t>
      </w:r>
    </w:p>
    <w:p>
      <w:pPr>
        <w:pStyle w:val="Normal"/>
        <w:spacing w:before="120" w:after="0"/>
        <w:ind w:left="426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Preise wurden kalkuliert. Dabei wurde der stark schwankende Wechselkurs berücksichtig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s der Arbeitstag zu Ende war, hatte ich ein gutes Gefühl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s das Projekt genehmigt wurde, waren alle meine finanziellen Sorgen verschwunden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/>
        <w:t>Grammatikübung: Temporalsätze mit „wenn“ und „als“ (2)</w:t>
        <w:tab/>
        <w:t>Lösung</w:t>
      </w:r>
    </w:p>
    <w:p>
      <w:pPr>
        <w:pStyle w:val="Normal"/>
        <w:rPr/>
      </w:pPr>
      <w:r>
        <w:rPr/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Übung 1: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17"/>
        </w:rPr>
        <w:t>Als ich den PC heruntergefahren habe, habe ich vergessen, die Datei zu speicher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s kam zu einem Eklat, als das Projekt vorgestellt wurde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Das Unglück ist passiert, </w:t>
        <w:br/>
        <w:t>-als am Transformator gearbeitet wurde / gearbeitet worden ist</w:t>
        <w:br/>
        <w:t>-als man am Transformator arbeitete/ gearbeitet ha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17"/>
        </w:rPr>
        <w:t>Die Unfallzahlen steigen, wenn die Urlaubszeit beginn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le wollen ihre Maximalforderungen durchsetzen, wenn die Verhandlungen beginnen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s die Gespräche endeten (zu Ende waren), beglückwünschte man sich zu dem Kompromiss.</w:t>
      </w:r>
    </w:p>
    <w:p>
      <w:pPr>
        <w:pStyle w:val="Normal"/>
        <w:spacing w:before="12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 xml:space="preserve">Übung 2: 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eim Gespräch mit der Personalleitung hatte ich kein gutes Gefühl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ei meiner Ankunft in  Rom war bereits alles für meinen Weiterfahrt vorbereite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Bei Treffen mit den Kooperationspartnern bin ich immer nervös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Bei der Kalkulation der Preise wurde der stark schwankende Wechselkurs berücksichtigt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Am Ende des Arbeitstages hatte ich ein gutes Gefühl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Mit der  Genehmigung des Projekts  waren alle meine finanziellen Sorgen verschwunden.</w:t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 3" w:hAnsi="Wingdings 3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12:00Z</dcterms:created>
  <dc:creator>Udo Tellmann</dc:creator>
  <dc:description/>
  <cp:keywords/>
  <dc:language>en-US</dc:language>
  <cp:lastModifiedBy>Tellmann</cp:lastModifiedBy>
  <cp:lastPrinted>2015-10-22T09:22:00Z</cp:lastPrinted>
  <dcterms:modified xsi:type="dcterms:W3CDTF">2016-01-15T22:20:00Z</dcterms:modified>
  <cp:revision>14</cp:revision>
  <dc:subject/>
  <dc:title>Grammatikübung: Umwandlung von Attributen (1a)</dc:title>
</cp:coreProperties>
</file>