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rPr/>
      </w:pPr>
      <w:r>
        <w:rPr>
          <w:rFonts w:eastAsia="Arial"/>
        </w:rPr>
        <w:t xml:space="preserve">  </w:t>
      </w:r>
      <w:r>
        <w:rPr/>
        <w:t>Grammatikübung: Temporalsätze mit „seitdem“ und „seit“ (1)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Thema: unspezifisch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17"/>
        </w:rPr>
      </w:pPr>
      <w:r>
        <w:rPr>
          <w:rFonts w:cs="Arial" w:ascii="Arial" w:hAnsi="Arial"/>
          <w:b/>
          <w:i/>
          <w:sz w:val="20"/>
          <w:szCs w:val="17"/>
        </w:rPr>
      </w:r>
    </w:p>
    <w:p>
      <w:pPr>
        <w:pStyle w:val="Textkrper2"/>
        <w:spacing w:before="180" w:after="0"/>
        <w:ind w:right="45" w:hanging="0"/>
        <w:rPr/>
      </w:pPr>
      <w:r>
        <w:rPr>
          <w:b/>
          <w:i w:val="false"/>
        </w:rPr>
        <w:t>Übung 2: Bilden Sie temporale Nebensätze mit  „seitdem“</w:t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 xml:space="preserve">Beispiel: </w:t>
      </w:r>
    </w:p>
    <w:p>
      <w:pPr>
        <w:pStyle w:val="Textkrper2"/>
        <w:spacing w:before="80" w:after="0"/>
        <w:ind w:left="567" w:right="45" w:hanging="0"/>
        <w:rPr>
          <w:i w:val="false"/>
          <w:i w:val="false"/>
        </w:rPr>
      </w:pPr>
      <w:r>
        <w:rPr/>
        <w:t>Seit der Erweiterung der Angebotspalette ist der Umsatz stark angestiegen</w:t>
      </w:r>
    </w:p>
    <w:p>
      <w:pPr>
        <w:pStyle w:val="Textkrper2"/>
        <w:numPr>
          <w:ilvl w:val="0"/>
          <w:numId w:val="6"/>
        </w:numPr>
        <w:tabs>
          <w:tab w:val="clear" w:pos="709"/>
          <w:tab w:val="left" w:pos="993" w:leader="none"/>
        </w:tabs>
        <w:spacing w:before="40" w:after="0"/>
        <w:ind w:left="567" w:right="45" w:hanging="0"/>
        <w:jc w:val="left"/>
        <w:rPr/>
      </w:pPr>
      <w:r>
        <w:rPr/>
        <w:t>Seitdem die Angebotspalette erweitert wurde /worden ist, ist der Umsatz stark</w:t>
        <w:br/>
        <w:tab/>
        <w:t xml:space="preserve"> angestiege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r wurde damals von einem Geschäftspartner übers Ohr gehauen. Seit dieser Zeit ist sein Misstrauen gegenüber Menschen stetig gewachsen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r engagiert sich seit seiner Pensionierung ehrenamtlich für Obdachlose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Bau des Werkes in Hamburg ist die größte Investition seit Bestehen des Unternehmens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Seit ihres Praktikums bei Siemens möchte sie Elektroingenieurin werd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Es ist seit der letzen Betriebsratssitzung noch nicht viel passiert. (stattfinden)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Textkrper2"/>
        <w:spacing w:before="18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2: Bilden Sie temporale Präpositionalangaben mit „seit“</w:t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 xml:space="preserve">Beispiel: </w:t>
      </w:r>
    </w:p>
    <w:p>
      <w:pPr>
        <w:pStyle w:val="Textkrper2"/>
        <w:spacing w:before="80" w:after="0"/>
        <w:ind w:left="567" w:right="45" w:hanging="0"/>
        <w:rPr>
          <w:i w:val="false"/>
          <w:i w:val="false"/>
        </w:rPr>
      </w:pPr>
      <w:r>
        <w:rPr>
          <w:i w:val="false"/>
        </w:rPr>
        <w:t xml:space="preserve">I. </w:t>
      </w:r>
      <w:r>
        <w:rPr/>
        <w:t>Die Mehrwertsteuer für Gaststättenbetriebe wurde gesenkt; Es sind seitdem mehrere Tausend Arbeitsplätze entstanden.</w:t>
      </w:r>
    </w:p>
    <w:p>
      <w:pPr>
        <w:pStyle w:val="Textkrper2"/>
        <w:numPr>
          <w:ilvl w:val="0"/>
          <w:numId w:val="6"/>
        </w:numPr>
        <w:tabs>
          <w:tab w:val="clear" w:pos="709"/>
          <w:tab w:val="left" w:pos="993" w:leader="none"/>
        </w:tabs>
        <w:spacing w:before="40" w:after="0"/>
        <w:ind w:left="567" w:right="45" w:hanging="0"/>
        <w:jc w:val="left"/>
        <w:rPr/>
      </w:pPr>
      <w:r>
        <w:rPr>
          <w:rStyle w:val="Emphasis"/>
        </w:rPr>
        <w:t>Seit der Senkung</w:t>
      </w:r>
      <w:r>
        <w:rPr>
          <w:rStyle w:val="St"/>
        </w:rPr>
        <w:t xml:space="preserve"> der Mehrwertsteuer für Gaststättenbetriebe sind mehrere Tausend neue Arbeitsplätze entstan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8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eitdem die Kampagne gestartet wurde, haben bereits 50.000 Menschen den Aufruf unterschrieben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r hat sich schriftlich über einen Kollegen beschwert; seitdem wird er vom Team gemied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beiden Unternehmen haben im letzten Jahr fusioniert; seitdem sind .bereits 2.000 Stellen abgebaut word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Seitdem man dieses Pflanzenschutzmittel verboten hat, hat sich der Artenschwund bei Insekten verlangsam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Der Euro wurde als Buchgeld im Jahr 1999 eingeführt; seitdem hat es bereits fast 100 Verstöße gegen die Defizitgrenze gegebe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jc w:val="left"/>
        <w:rPr/>
      </w:pPr>
      <w:r>
        <w:rPr>
          <w:rFonts w:eastAsia="Arial"/>
        </w:rPr>
        <w:t xml:space="preserve">  </w:t>
      </w:r>
      <w:r>
        <w:rPr/>
        <w:t>Grammatikübung: Temporalsätze mit „seitdem“ und „seit“ (1)</w:t>
        <w:tab/>
        <w:t>Lösung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eit(dem) er damals von einem Geschäftspartner übers Ohr gehauen worden ist, ist sein Misstrauen gegenüber Menschen stetig gewachsen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eit(dem) er pensioniert (worden) ist, engagiert er sich ehrenamtlich für Obdachlos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Bau des Werkes in Hamburg ist die größte Investition, seit(dem) das Unternehmen besteh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eit(dem) sie ein Praktikum bei Siemens gemacht/absolviert hat, möchte sie Elektroingenieurin werd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Es ist noch nicht viel passiert, seit(dem) die letzte Betriebsratssitzung stattgefunden hat /</w:t>
      </w:r>
    </w:p>
    <w:p>
      <w:pPr>
        <w:pStyle w:val="Normal"/>
        <w:ind w:left="425" w:hanging="0"/>
        <w:rPr>
          <w:rFonts w:ascii="Arial" w:hAnsi="Arial" w:cs="Arial"/>
          <w:i/>
          <w:i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eit(dem) die letzte Betriebsratssitzung stattgefunden hat, ist noch nicht viel passiert.</w:t>
        <w:br/>
        <w:t>(</w:t>
      </w:r>
      <w:r>
        <w:rPr>
          <w:rFonts w:cs="Arial" w:ascii="Arial" w:hAnsi="Arial"/>
          <w:i/>
          <w:sz w:val="20"/>
          <w:szCs w:val="17"/>
        </w:rPr>
        <w:t>Wenn der Nebensatz nach vorne gestellt wird, fällt das stilistische „es“ weg.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17"/>
        </w:rPr>
      </w:pPr>
      <w:r>
        <w:rPr>
          <w:rFonts w:cs="Arial" w:ascii="Arial" w:hAnsi="Arial"/>
          <w:i/>
          <w:sz w:val="20"/>
          <w:szCs w:val="17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17"/>
        </w:rPr>
      </w:pPr>
      <w:r>
        <w:rPr>
          <w:rFonts w:cs="Arial" w:ascii="Arial" w:hAnsi="Arial"/>
          <w:i/>
          <w:sz w:val="20"/>
          <w:szCs w:val="17"/>
        </w:rPr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Bereits 50.000 Menschen haben seit dem Start der Kampagne den Aufruf unterschrieb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eit seiner schriftlichen Beschwerde über einen Kollegen wird er vom Team gemie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eit der Fusion der beiden Unternehmen im letzten Jahr sind bereits 2.000 Arbeitsstellen abgebaut wo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eit dem Verbot dieses Pflanzenschutzmittels hat sich der Artenschwund bei Insekten verlangsam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Seit der Einführung des Euro als Buchgeld im Jahr 1999 hat es bereits fast 100 Verstöße gegen die Defizitgrenze gegeben.</w:t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6">
    <w:lvl w:ilvl="0">
      <w:start w:val="2"/>
      <w:numFmt w:val="bullet"/>
      <w:lvlText w:val="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 3" w:hAnsi="Wingdings 3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eastAsia="Times New Roman" w:cs="Arial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30:00Z</dcterms:created>
  <dc:creator>Udo Tellmann</dc:creator>
  <dc:description/>
  <cp:keywords/>
  <dc:language>en-US</dc:language>
  <cp:lastModifiedBy>Tellmann</cp:lastModifiedBy>
  <cp:lastPrinted>2015-08-30T19:39:00Z</cp:lastPrinted>
  <dcterms:modified xsi:type="dcterms:W3CDTF">2017-10-15T14:18:00Z</dcterms:modified>
  <cp:revision>14</cp:revision>
  <dc:subject/>
  <dc:title>Grammatikübung: Umwandlung von Attributen (1a)</dc:title>
</cp:coreProperties>
</file>