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Temporalsätze (1)</w:t>
        <w:tab/>
        <w:t>1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3"/>
              </w:numPr>
              <w:tabs>
                <w:tab w:val="clear" w:pos="709"/>
                <w:tab w:val="left" w:pos="681" w:leader="none"/>
              </w:tabs>
              <w:spacing w:lineRule="exact" w:line="260" w:before="180" w:after="0"/>
              <w:ind w:left="624" w:right="266" w:hanging="369"/>
              <w:rPr/>
            </w:pPr>
            <w:r>
              <w:rPr>
                <w:i w:val="false"/>
              </w:rPr>
              <w:t>Temporalsätze, die einen Zeitpunkt/ Zeitpunkte  beschreiben, zu dem etwas geschieht (oder nicht geschieht)</w:t>
            </w:r>
          </w:p>
          <w:p>
            <w:pPr>
              <w:pStyle w:val="Textkrper2"/>
              <w:numPr>
                <w:ilvl w:val="1"/>
                <w:numId w:val="3"/>
              </w:numPr>
              <w:tabs>
                <w:tab w:val="clear" w:pos="709"/>
                <w:tab w:val="left" w:pos="681" w:leader="none"/>
              </w:tabs>
              <w:spacing w:lineRule="exact" w:line="260" w:before="180" w:after="0"/>
              <w:ind w:left="612" w:right="266" w:hanging="357"/>
              <w:rPr/>
            </w:pPr>
            <w:r>
              <w:rPr>
                <w:i w:val="false"/>
                <w:u w:val="single"/>
              </w:rPr>
              <w:t>Nebensätze mit „</w:t>
            </w:r>
            <w:r>
              <w:rPr>
                <w:b/>
                <w:i w:val="false"/>
                <w:u w:val="single"/>
              </w:rPr>
              <w:t>wenn</w:t>
            </w:r>
            <w:r>
              <w:rPr>
                <w:i w:val="false"/>
                <w:u w:val="single"/>
              </w:rPr>
              <w:t>“,(„</w:t>
            </w:r>
            <w:r>
              <w:rPr>
                <w:b/>
                <w:i w:val="false"/>
                <w:u w:val="single"/>
              </w:rPr>
              <w:t>jedes Mal wenn</w:t>
            </w:r>
            <w:r>
              <w:rPr>
                <w:i w:val="false"/>
                <w:u w:val="single"/>
              </w:rPr>
              <w:t>“, „</w:t>
            </w:r>
            <w:r>
              <w:rPr>
                <w:b/>
                <w:i w:val="false"/>
                <w:u w:val="single"/>
              </w:rPr>
              <w:t>immer wenn</w:t>
            </w:r>
            <w:r>
              <w:rPr>
                <w:i w:val="false"/>
                <w:u w:val="single"/>
              </w:rPr>
              <w:t>“, „</w:t>
            </w:r>
            <w:r>
              <w:rPr>
                <w:b/>
                <w:i w:val="false"/>
                <w:u w:val="single"/>
              </w:rPr>
              <w:t>sooft</w:t>
            </w:r>
            <w:r>
              <w:rPr>
                <w:i w:val="false"/>
                <w:u w:val="single"/>
              </w:rPr>
              <w:t>“) oder „</w:t>
            </w:r>
            <w:r>
              <w:rPr>
                <w:b/>
                <w:i w:val="false"/>
                <w:u w:val="single"/>
              </w:rPr>
              <w:t>als</w:t>
            </w:r>
            <w:r>
              <w:rPr>
                <w:i w:val="false"/>
                <w:u w:val="single"/>
              </w:rPr>
              <w:t>“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60" w:after="0"/>
              <w:ind w:left="618" w:right="266" w:hanging="0"/>
              <w:rPr/>
            </w:pPr>
            <w:r>
              <w:rPr>
                <w:i w:val="false"/>
              </w:rPr>
              <w:t>Für Geschehen in der Gegenwart und der Zukunft (Präsens/ Futur 1) benutzt man immer die Subjunktion „wenn“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60" w:after="0"/>
              <w:ind w:left="618" w:right="266" w:hanging="0"/>
              <w:rPr/>
            </w:pPr>
            <w:r>
              <w:rPr>
                <w:i w:val="false"/>
              </w:rPr>
              <w:t>Für Geschehen in der Vergangenheit (Perfekt/ Präteritum/ Plusquamperfekt) benutzt man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681" w:leader="none"/>
              </w:tabs>
              <w:spacing w:lineRule="exact" w:line="260"/>
              <w:ind w:left="975" w:right="266" w:hanging="357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„</w:t>
            </w:r>
            <w:r>
              <w:rPr>
                <w:i w:val="false"/>
              </w:rPr>
              <w:t>wenn“, wenn es um Aktionen geht, die sich wiederholt/regelmäßig ereignen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681" w:leader="none"/>
              </w:tabs>
              <w:spacing w:lineRule="exact" w:line="260"/>
              <w:ind w:left="978" w:right="266" w:hanging="3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„</w:t>
            </w:r>
            <w:r>
              <w:rPr>
                <w:i w:val="false"/>
              </w:rPr>
              <w:t>als“, wenn die Aktion nur einmal passiert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exact" w:line="260" w:before="80" w:after="0"/>
              <w:ind w:left="550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Gegenwart und Zukunft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/>
              <w:t>Wenn wir Mittagspause haben, werde ich zum Chef gehen und mich beschwer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/>
              <w:t>Wenn meine Schicht beendet ist, gehe ich meistens noch einkauf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gangenheit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/>
              <w:t xml:space="preserve">Als ich Mittagspause hatte, ging ich zum Chef und beschwerte mich. </w:t>
            </w:r>
            <w:r>
              <w:rPr>
                <w:i w:val="false"/>
              </w:rPr>
              <w:t>(einmalig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/>
              <w:t>Wenn meine Schicht beendet war, ging ich meistens noch einkaufen</w:t>
            </w:r>
            <w:r>
              <w:rPr>
                <w:i w:val="false"/>
              </w:rPr>
              <w:t>.(regelmäßig)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24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Anstelle von „jedes Mal wenn“ oder „ immer wenn“ kann auch die Subjunktion „sooft“ verwendet werden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8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/>
              <w:t>Immer wenn ich ihn ansprach, wich er mir aus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Sooft ich ihn ansprach, wich er mir aus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18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Sprachliche Signale für Aktionen, die sich mehrfach/regelmäßig ereignen, sind z.B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/>
              <w:ind w:left="618" w:right="266" w:hanging="0"/>
              <w:rPr/>
            </w:pPr>
            <w:r>
              <w:rPr>
                <w:i w:val="false"/>
              </w:rPr>
              <w:t>„</w:t>
            </w:r>
            <w:r>
              <w:rPr>
                <w:i w:val="false"/>
              </w:rPr>
              <w:t>immer“, „oft“, „meistens“, „manchmal“, „regelmäßig“, „früher“, „jedes Mal“, „grundsätzlich“, und auch negativ „nie“, „niemals“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Diese müssen sich aber auf die temporale Angabe beziehen: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8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Bezieht sich auf die temporale Angab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>
                <w:i w:val="false"/>
              </w:rPr>
              <w:t xml:space="preserve">In meiner Firma war viel zu tun. Ich habe dann immer Überstunden zugestimmt.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enn in meiner Firma viel zu tun war, habe ich immer Überstunden zugestimmt.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>
                <w:i w:val="false"/>
              </w:rPr>
              <w:t xml:space="preserve">Bezieht sich </w:t>
            </w:r>
            <w:r>
              <w:rPr>
                <w:i w:val="false"/>
                <w:u w:val="single"/>
              </w:rPr>
              <w:t>nicht</w:t>
            </w:r>
            <w:r>
              <w:rPr>
                <w:i w:val="false"/>
              </w:rPr>
              <w:t xml:space="preserve"> auf die temporale Angab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>
                <w:i w:val="false"/>
              </w:rPr>
              <w:t>Ich arbeitete bei Firma X. Ich habe immer Überstunden gemach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ls ich bei Firma X arbeitete, habe ich immer Überstunden gemacht. 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12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Sprachliche  und inhaltliche Signale für Aktionen, die sich nur einmal ereignen, sind z.B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Zeitangaben („gestern“, „im Juli“, „2015“, „sofort“), Schilderungen singulärer Ereignisse wie z.B. ein Unfall oder ein Diebstahl oder der Verweis auf einen bestimmten Lebensabschnitt („als Kind“)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18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mporale Nebensätze mit „wenn“/„als“ können z.T. auch durch eine Präpositional-angabe mit der </w:t>
            </w:r>
            <w:r>
              <w:rPr>
                <w:b/>
                <w:i w:val="false"/>
              </w:rPr>
              <w:t>Präpositionen</w:t>
            </w:r>
            <w:r>
              <w:rPr>
                <w:i w:val="false"/>
              </w:rPr>
              <w:t xml:space="preserve"> „</w:t>
            </w:r>
            <w:r>
              <w:rPr>
                <w:b/>
                <w:i w:val="false"/>
              </w:rPr>
              <w:t>bei</w:t>
            </w:r>
            <w:r>
              <w:rPr>
                <w:i w:val="false"/>
              </w:rPr>
              <w:t>“ (manchmal auch „</w:t>
            </w:r>
            <w:r>
              <w:rPr>
                <w:b/>
                <w:i w:val="false"/>
              </w:rPr>
              <w:t>mit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an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in</w:t>
            </w:r>
            <w:r>
              <w:rPr>
                <w:i w:val="false"/>
              </w:rPr>
              <w:t>“ oder  „</w:t>
            </w:r>
            <w:r>
              <w:rPr>
                <w:b/>
                <w:i w:val="false"/>
              </w:rPr>
              <w:t>zu</w:t>
            </w:r>
            <w:r>
              <w:rPr>
                <w:i w:val="false"/>
              </w:rPr>
              <w:t xml:space="preserve">“) ersetzt werden.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Temporalsätze (1)</w:t>
        <w:tab/>
        <w:t>2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26"/>
        <w:gridCol w:w="2693"/>
        <w:gridCol w:w="2268"/>
        <w:gridCol w:w="1984"/>
        <w:gridCol w:w="1276"/>
        <w:gridCol w:w="284"/>
        <w:gridCol w:w="51"/>
        <w:gridCol w:w="160"/>
        <w:gridCol w:w="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8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/>
              <w:t>Als ich vortrug,  waren zahlreiche Besucher aus dem Ausland anwesend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ei</w:t>
            </w:r>
            <w:r>
              <w:rPr/>
              <w:t xml:space="preserve"> meinem Vortrag waren zahlreiche Besucher aus dem Ausland anwesend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/>
              <w:t>Wenn die Arbeitswoche beginnt, kommen auch die Kopfschmerzen zurück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it</w:t>
            </w:r>
            <w:r>
              <w:rPr/>
              <w:t xml:space="preserve"> Beginn der Arbeitswoche kommen auch die Kopfschmerzen zurück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/>
              <w:t xml:space="preserve">Als ich meine Rede begann, wurde ich oft unterbrochen.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Zu</w:t>
            </w:r>
            <w:r>
              <w:rPr/>
              <w:t>(m) Beginn meiner Rede wurde ich oft unterbroch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120" w:after="0"/>
              <w:ind w:left="964" w:right="266" w:hanging="0"/>
              <w:rPr/>
            </w:pPr>
            <w:r>
              <w:rPr/>
              <w:t>Als ich meine Rede endete, klatschten alle Zuhörer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m</w:t>
            </w:r>
            <w:r>
              <w:rPr/>
              <w:t xml:space="preserve"> Ende meiner Rede klatschten alle Zuhörer.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180" w:after="0"/>
              <w:ind w:left="618" w:right="266" w:hanging="0"/>
              <w:rPr/>
            </w:pPr>
            <w:r>
              <w:rPr>
                <w:i w:val="false"/>
              </w:rPr>
              <w:t>Temporale Nebensätze mit „wenn“/“als“ können z.T. auch durch eine Adverbialsätze mit den Adverbien „</w:t>
            </w:r>
            <w:r>
              <w:rPr>
                <w:b/>
                <w:i w:val="false"/>
              </w:rPr>
              <w:t>dabei</w:t>
            </w:r>
            <w:r>
              <w:rPr>
                <w:i w:val="false"/>
              </w:rPr>
              <w:t>“ (manchmal „</w:t>
            </w:r>
            <w:r>
              <w:rPr>
                <w:b/>
                <w:i w:val="false"/>
              </w:rPr>
              <w:t>da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damals</w:t>
            </w:r>
            <w:r>
              <w:rPr>
                <w:i w:val="false"/>
              </w:rPr>
              <w:t xml:space="preserve">“) ersetzt werden. </w:t>
            </w:r>
          </w:p>
          <w:p>
            <w:pPr>
              <w:pStyle w:val="Textkrper2"/>
              <w:tabs>
                <w:tab w:val="clear" w:pos="709"/>
                <w:tab w:val="left" w:pos="681" w:leader="none"/>
              </w:tabs>
              <w:spacing w:lineRule="exact" w:line="260" w:before="80" w:after="0"/>
              <w:ind w:left="618" w:right="266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/>
              <w:t>Ich habe meinen Laptop im Zug vergessen, als ich in Frankfurt umgestiegen bi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ch bin in Frankfurt umgestiegen; </w:t>
            </w:r>
            <w:r>
              <w:rPr>
                <w:b/>
              </w:rPr>
              <w:t>dabei</w:t>
            </w:r>
            <w:r>
              <w:rPr/>
              <w:t xml:space="preserve"> habe ich meinen Laptop vergess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60" w:after="0"/>
              <w:ind w:left="964" w:right="266" w:hanging="0"/>
              <w:rPr/>
            </w:pPr>
            <w:r>
              <w:rPr/>
              <w:t>Als ich die Abrechnungen machte, klopfte es plötzlich an der Tür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0" w:after="120"/>
              <w:ind w:left="964" w:right="266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ch machte die Abrechnungen; </w:t>
            </w:r>
            <w:r>
              <w:rPr>
                <w:b/>
              </w:rPr>
              <w:t>da</w:t>
            </w:r>
            <w:r>
              <w:rPr/>
              <w:t xml:space="preserve"> klopfte es plötzlich an der Tür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/>
              <w:ind w:left="964" w:right="266" w:hanging="0"/>
              <w:rPr/>
            </w:pPr>
            <w:r>
              <w:rPr/>
              <w:t>Wenn ich früher die Abrechnungen machte, stand mir noch kein Computerprogramm zu Verfügung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exact" w:line="260" w:before="0" w:after="120"/>
              <w:ind w:left="964" w:right="26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ch machte die Abrechnungen. Mir stand </w:t>
            </w:r>
            <w:r>
              <w:rPr>
                <w:b/>
              </w:rPr>
              <w:t>damals</w:t>
            </w:r>
            <w:r>
              <w:rPr/>
              <w:t xml:space="preserve"> noch kein Computerprogramm zur Verfügung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Übersicht Temporalsätze mit „wenn“ bzw. „als“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240" w:after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Konjunktion/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6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Subjunk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Präposition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Adverbien u.a. Rede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Frage-pronom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Konjunktione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bei“</w:t>
            </w:r>
            <w:r>
              <w:rPr>
                <w:i w:val="false"/>
                <w:szCs w:val="20"/>
              </w:rPr>
              <w:t xml:space="preserve">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manchmal auch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mit</w:t>
            </w:r>
            <w:r>
              <w:rPr>
                <w:i w:val="false"/>
                <w:szCs w:val="20"/>
              </w:rPr>
              <w:t>“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zu</w:t>
            </w:r>
            <w:r>
              <w:rPr>
                <w:i w:val="false"/>
                <w:szCs w:val="20"/>
              </w:rPr>
              <w:t>“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in</w:t>
            </w:r>
            <w:r>
              <w:rPr>
                <w:i w:val="false"/>
                <w:szCs w:val="20"/>
              </w:rPr>
              <w:t>“ +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auf… hin</w:t>
            </w:r>
            <w:r>
              <w:rPr>
                <w:i w:val="false"/>
                <w:szCs w:val="20"/>
              </w:rPr>
              <w:t>“ + Akk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right="-113" w:hanging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bei</w:t>
            </w:r>
            <w:r>
              <w:rPr>
                <w:i w:val="false"/>
                <w:szCs w:val="20"/>
              </w:rPr>
              <w:t>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ind w:right="-113" w:hanging="0"/>
              <w:rPr>
                <w:szCs w:val="20"/>
              </w:rPr>
            </w:pPr>
            <w:r>
              <w:rPr>
                <w:i w:val="false"/>
                <w:szCs w:val="20"/>
              </w:rPr>
              <w:t xml:space="preserve">manchmal auch </w:t>
              <w:br/>
            </w:r>
            <w:r>
              <w:rPr>
                <w:szCs w:val="20"/>
              </w:rPr>
              <w:t>„da“ und „damals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an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u welchem Zeitpunkt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ubjunktione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wenn</w:t>
            </w:r>
            <w:r>
              <w:rPr>
                <w:i w:val="false"/>
                <w:szCs w:val="20"/>
              </w:rPr>
              <w:t>“, „</w:t>
            </w:r>
            <w:r>
              <w:rPr>
                <w:szCs w:val="20"/>
              </w:rPr>
              <w:t>immer wenn</w:t>
            </w:r>
            <w:r>
              <w:rPr>
                <w:i w:val="false"/>
                <w:szCs w:val="20"/>
              </w:rPr>
              <w:t>“, „</w:t>
            </w:r>
            <w:r>
              <w:rPr>
                <w:szCs w:val="20"/>
              </w:rPr>
              <w:t>jedes Mal wenn</w:t>
            </w:r>
            <w:r>
              <w:rPr>
                <w:i w:val="false"/>
                <w:szCs w:val="20"/>
              </w:rPr>
              <w:t>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/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sooft</w:t>
            </w:r>
            <w:r>
              <w:rPr>
                <w:i w:val="false"/>
                <w:szCs w:val="20"/>
              </w:rPr>
              <w:t>“ ( = „immer wenn“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  <w:u w:val="single"/>
              </w:rPr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als</w:t>
            </w:r>
            <w:r>
              <w:rPr>
                <w:i w:val="false"/>
                <w:szCs w:val="20"/>
              </w:rPr>
              <w:t>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" w:leader="none"/>
          <w:tab w:val="left" w:pos="905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6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6:00Z</dcterms:created>
  <dc:creator>Udo Tellmann</dc:creator>
  <dc:description/>
  <dc:language>en-US</dc:language>
  <cp:lastModifiedBy>Tellmann</cp:lastModifiedBy>
  <cp:lastPrinted>2015-07-03T22:08:00Z</cp:lastPrinted>
  <dcterms:modified xsi:type="dcterms:W3CDTF">2015-08-30T18:06:00Z</dcterms:modified>
  <cp:revision>2</cp:revision>
  <dc:subject/>
  <dc:title>Infinitivsätze und „dass“-Sätze</dc:title>
</cp:coreProperties>
</file>