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26"/>
        <w:gridCol w:w="2693"/>
        <w:gridCol w:w="2268"/>
        <w:gridCol w:w="1843"/>
        <w:gridCol w:w="1417"/>
        <w:gridCol w:w="284"/>
        <w:gridCol w:w="211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240" w:after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Übersicht Konnektoren Temporalsätze 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240" w:after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Subjunk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Präpositionen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verbien u.a. Redemit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rage-pronom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/>
            </w:pPr>
            <w:r>
              <w:rPr>
                <w:i w:val="false"/>
                <w:szCs w:val="20"/>
              </w:rPr>
              <w:t>(immer, jedesmal) wenn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sooft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ann i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bei (jedem) (+ Da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bei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an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ie of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bei (+Dat.)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mit (+ Dat.)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auf (+ Dat.) h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bei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mit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raufh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an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nach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nach (+ Dat.)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nach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n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raufhi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anschließ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an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zu welchem Zeitpunk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0" w:after="6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sobald  (~ sofort nachdem) sowie (~ sofort nachdem)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0" w:after="6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kaum d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sofort nach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gleich nach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irekt nach (</w:t>
            </w:r>
            <w:r>
              <w:rPr>
                <w:szCs w:val="20"/>
              </w:rPr>
              <w:t>+Da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sofort danach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gleich danach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irekt dana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an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zu welchem Zeitpunk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bevor, e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vor (</w:t>
            </w:r>
            <w:r>
              <w:rPr>
                <w:szCs w:val="20"/>
              </w:rPr>
              <w:t>+ Dat</w:t>
            </w:r>
            <w:r>
              <w:rPr>
                <w:i w:val="false"/>
                <w:szCs w:val="20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vor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vorher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zu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an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zu welchem Zeitpunk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0" w:after="6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ähr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ährend (</w:t>
            </w:r>
            <w:r>
              <w:rPr>
                <w:szCs w:val="20"/>
              </w:rPr>
              <w:t>+ Gen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ährenddesse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unterdesse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gleichzeitig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zugleich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zur gleichen Zeit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(inzwisch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an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zu welchem Zeitpunk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0" w:after="6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sol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zeit (</w:t>
            </w:r>
            <w:r>
              <w:rPr>
                <w:szCs w:val="20"/>
              </w:rPr>
              <w:t>+ Gen.)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ährend der gesamten Z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ie lang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12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seit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seit (+ Dat.)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szCs w:val="20"/>
              </w:rPr>
              <w:t>meist nur in festen Wendungen: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von …(+Dat.) an/ au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seitdem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sei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seit wan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ab wann,</w:t>
            </w:r>
          </w:p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/>
            </w:pPr>
            <w:r>
              <w:rPr>
                <w:i w:val="false"/>
                <w:szCs w:val="20"/>
              </w:rPr>
              <w:t xml:space="preserve">von wann an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i w:val="false"/>
                <w:i w:val="false"/>
                <w:sz w:val="18"/>
                <w:szCs w:val="20"/>
              </w:rPr>
            </w:pPr>
            <w:r>
              <w:rPr>
                <w:i w:val="false"/>
                <w:sz w:val="18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12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bis zu (</w:t>
            </w:r>
            <w:r>
              <w:rPr>
                <w:szCs w:val="20"/>
              </w:rPr>
              <w:t>+ Da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bis dah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i w:val="false"/>
                <w:szCs w:val="20"/>
              </w:rPr>
              <w:t>bis wan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 w:before="0" w:after="180"/>
              <w:rPr>
                <w:i w:val="false"/>
                <w:i w:val="false"/>
                <w:sz w:val="18"/>
                <w:szCs w:val="20"/>
              </w:rPr>
            </w:pPr>
            <w:r>
              <w:rPr>
                <w:i w:val="false"/>
                <w:sz w:val="18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964" w:leader="none"/>
              </w:tabs>
              <w:snapToGrid w:val="false"/>
              <w:spacing w:lineRule="atLeas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" w:leader="none"/>
          <w:tab w:val="left" w:pos="905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basedOn w:val="AbsatzStandardschriftart"/>
    <w:qFormat/>
    <w:rPr>
      <w:rFonts w:eastAsia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6:50:00Z</dcterms:created>
  <dc:creator>Tellmann</dc:creator>
  <dc:description/>
  <dc:language>en-US</dc:language>
  <cp:lastModifiedBy>Tellmann</cp:lastModifiedBy>
  <cp:lastPrinted>2017-05-20T18:48:00Z</cp:lastPrinted>
  <dcterms:modified xsi:type="dcterms:W3CDTF">2017-05-20T16:50:00Z</dcterms:modified>
  <cp:revision>2</cp:revision>
  <dc:subject/>
  <dc:title/>
</cp:coreProperties>
</file>