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Überblick Verbalisierung</w:t>
        <w:tab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Während in der Wissenschafts- und Fachsprache und in journalistischen Texten häufig der Nominalstil dominiert, wird in der Alltagssprache, in der mündlichen Kommunikation und in erzählenden Textformen meist der Verbalstil verwendet. </w:t>
            </w:r>
          </w:p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Bei der Verbalisierung werden nominale Ausdrücke in verbale Ausdrücke umgeformt, indem man Nomen durch Verben, Adjektivverben oder Funktionsverbgefüge ersetzt: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a) Umwandlung in einfache Verben / reflexive Verben / Verben mit Präposition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spacing w:before="8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das Parken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park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Hilfe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helf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2710" w:leader="none"/>
                <w:tab w:val="left" w:pos="4150" w:leader="none"/>
                <w:tab w:val="left" w:pos="4915" w:leader="none"/>
              </w:tabs>
              <w:spacing w:before="12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Stabilisierung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sich stabilisier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2710" w:leader="none"/>
                <w:tab w:val="left" w:pos="4150" w:leader="none"/>
                <w:tab w:val="left" w:pos="4915" w:leader="none"/>
              </w:tabs>
              <w:spacing w:before="6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Hoffnung auf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hoffen auf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2710" w:leader="none"/>
                <w:tab w:val="left" w:pos="4150" w:leader="none"/>
                <w:tab w:val="left" w:pos="4915" w:leader="none"/>
              </w:tabs>
              <w:spacing w:before="120" w:after="0"/>
              <w:ind w:left="113" w:right="113" w:hanging="0"/>
              <w:rPr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er Beistand für</w:t>
              <w:tab/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 xml:space="preserve">beistehen </w:t>
            </w:r>
            <w:r>
              <w:rPr>
                <w:color w:val="000080"/>
                <w:szCs w:val="20"/>
              </w:rPr>
              <w:t>+ Dativ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2710" w:leader="none"/>
                <w:tab w:val="left" w:pos="4150" w:leader="none"/>
                <w:tab w:val="left" w:pos="4915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er Dank an</w:t>
            </w:r>
            <w:r>
              <w:rPr>
                <w:i/>
                <w:szCs w:val="20"/>
              </w:rPr>
              <w:tab/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 xml:space="preserve">danken </w:t>
            </w:r>
            <w:r>
              <w:rPr>
                <w:color w:val="000080"/>
                <w:szCs w:val="20"/>
              </w:rPr>
              <w:t>+ Dativ</w:t>
            </w:r>
          </w:p>
          <w:p>
            <w:pPr>
              <w:pStyle w:val="TextBody"/>
              <w:tabs>
                <w:tab w:val="clear" w:pos="708"/>
                <w:tab w:val="left" w:pos="3790" w:leader="none"/>
              </w:tabs>
              <w:spacing w:before="180" w:after="0"/>
              <w:ind w:left="113" w:right="113" w:hanging="0"/>
              <w:rPr/>
            </w:pPr>
            <w:r>
              <w:rPr/>
              <w:t>b) Umwandlung in Adjektivverb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spacing w:before="8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Gesprächsbereitschaft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gesprächsbereit sei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Verpflichtung zu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verpflichtet sein zu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80" w:after="0"/>
              <w:ind w:left="113" w:right="113" w:hanging="0"/>
              <w:rPr/>
            </w:pPr>
            <w:r>
              <w:rPr>
                <w:szCs w:val="20"/>
              </w:rPr>
              <w:t>c) Umwandlung in Funktionsverbgefüge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spacing w:before="8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er Vortrag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einen Vortrag halt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ein Abkommen mit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ein Abkommen treffen mi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Einflussnahme auf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Einfluss nehmen auf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80" w:after="0"/>
              <w:ind w:left="113" w:right="113" w:hanging="0"/>
              <w:rPr/>
            </w:pPr>
            <w:r>
              <w:rPr/>
              <w:t>d) Umwandlung in Verben/ Adjektivverben mit Negatio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spacing w:before="8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as Misstrauen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nicht vertrau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Unnachgiebigkeit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unnachgiebig sei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Irrationalität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nicht rational sein / irrational sei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Immobilität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nicht mobil sein / immobil sei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80" w:after="0"/>
              <w:ind w:left="113" w:right="113" w:hanging="0"/>
              <w:rPr/>
            </w:pPr>
            <w:r>
              <w:rPr/>
              <w:t>e) Umwandlung in Modalverb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spacing w:before="8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Fähigkeit / die Möglichkeit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können</w:t>
              <w:tab/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Erlaubnis (zu)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 xml:space="preserve"> </w:t>
              <w:tab/>
              <w:t>dürfen / können</w:t>
              <w:tab/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Notwendigkeit / der Zwang (zu)</w:t>
            </w:r>
            <w:r>
              <w:rPr>
                <w:i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müss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er Wille / die Absicht (zu)</w:t>
            </w: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woll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150" w:leader="none"/>
                <w:tab w:val="left" w:pos="487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Bei der </w:t>
            </w:r>
            <w:r>
              <w:rPr>
                <w:b/>
              </w:rPr>
              <w:t>Verbalisierung</w:t>
            </w:r>
            <w:r>
              <w:rPr/>
              <w:t xml:space="preserve"> sind folgende Regeln zu beachten: 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1.</w:t>
              <w:tab/>
              <w:t xml:space="preserve">Verbalisierung mit Hilfe von </w:t>
            </w:r>
            <w:r>
              <w:rPr>
                <w:b/>
              </w:rPr>
              <w:t xml:space="preserve">Verben mit Akkusativergänzung </w:t>
            </w:r>
          </w:p>
          <w:p>
            <w:pPr>
              <w:pStyle w:val="TextBody"/>
              <w:tabs>
                <w:tab w:val="clear" w:pos="708"/>
                <w:tab w:val="left" w:pos="910" w:leader="none"/>
              </w:tabs>
              <w:spacing w:before="80" w:after="0"/>
              <w:ind w:left="550" w:right="113" w:hanging="0"/>
              <w:rPr/>
            </w:pPr>
            <w:r>
              <w:rPr/>
              <w:t xml:space="preserve">a) </w:t>
              <w:tab/>
              <w:t xml:space="preserve">Das Genitivattribut bzw. der Genitiversatz mit </w:t>
            </w:r>
            <w:r>
              <w:rPr>
                <w:i/>
              </w:rPr>
              <w:t>von</w:t>
            </w:r>
            <w:r>
              <w:rPr/>
              <w:t xml:space="preserve"> werden in der Verbalform zu </w:t>
              <w:br/>
              <w:tab/>
              <w:t>Akkusativergänzung eines Aktivsatzes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Änderung der Verkaufsstrategie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Man ändert die Verkaufsstrategie.</w:t>
            </w:r>
          </w:p>
          <w:p>
            <w:pPr>
              <w:pStyle w:val="TextBody"/>
              <w:tabs>
                <w:tab w:val="clear" w:pos="708"/>
                <w:tab w:val="left" w:pos="895" w:leader="none"/>
              </w:tabs>
              <w:spacing w:before="80" w:after="0"/>
              <w:ind w:left="550" w:right="113" w:hanging="0"/>
              <w:rPr/>
            </w:pPr>
            <w:r>
              <w:rPr/>
              <w:tab/>
              <w:t xml:space="preserve">oder zur Nominativergänzung eines Passivsatzes: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Tilgung der Ratenkredits. / Die Tilgung von Schulden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er Ratenkredit wird getilgt. / Schulden werden getilgt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10" w:leader="none"/>
              </w:tabs>
              <w:spacing w:before="80" w:after="0"/>
              <w:ind w:left="550" w:right="113" w:hanging="0"/>
              <w:rPr/>
            </w:pPr>
            <w:r>
              <w:rPr/>
              <w:t xml:space="preserve">b) </w:t>
              <w:tab/>
              <w:t xml:space="preserve">Der „Täter“ wird in der Verbalform zur Nominativergänzung eines Aktivsatzes bzw. </w:t>
              <w:br/>
              <w:tab/>
              <w:t>zur Präpositionalergänzung (mit von/durch) eines Passivsatzes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Die Informierung des Belegschaft durch den Personalleiter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er Personalleiter informiert die Belegschaft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0" w:after="60"/>
              <w:ind w:left="113" w:right="113" w:hanging="0"/>
              <w:rPr>
                <w:sz w:val="18"/>
              </w:rPr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Belegschaft wird vom/durch den  Personalleiter informiert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Überblick Verbalisierung</w:t>
        <w:tab/>
        <w:t>2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2.</w:t>
              <w:tab/>
              <w:t xml:space="preserve">Verbalisierung mit Hilfe von </w:t>
            </w:r>
            <w:r>
              <w:rPr>
                <w:b/>
              </w:rPr>
              <w:t>reflexiven oder intransitiven Verben:</w:t>
            </w:r>
          </w:p>
          <w:p>
            <w:pPr>
              <w:pStyle w:val="TextBody"/>
              <w:spacing w:before="80" w:after="0"/>
              <w:ind w:left="550" w:right="113" w:hanging="0"/>
              <w:rPr/>
            </w:pPr>
            <w:r>
              <w:rPr/>
              <w:t xml:space="preserve">Das Genitivattribut bzw. der Genitiversatz mit </w:t>
            </w:r>
            <w:r>
              <w:rPr>
                <w:i/>
              </w:rPr>
              <w:t>von</w:t>
            </w:r>
            <w:r>
              <w:rPr/>
              <w:t xml:space="preserve"> werden in der Verbalform zur Nominativergänzung eines Aktivsatzes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ab/>
              <w:t>das Treffen der Minister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Minister treffen sich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die Ankunft von Delegation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elegationen kommen an.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3.</w:t>
              <w:tab/>
              <w:t xml:space="preserve">Verbalisierung mit Hilfe von </w:t>
            </w:r>
            <w:r>
              <w:rPr>
                <w:b/>
              </w:rPr>
              <w:t>festen Nomen-Verb-Verbindung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/>
              <w:t>Bei der Umformung muss das entsprechende Verb ergänzt werd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wegen seiner Kritik an der Unternehmensführ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weil er Kritik an der Unternehmensführung übte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4.</w:t>
              <w:tab/>
              <w:t xml:space="preserve">Verbalisierung mit Hilfe von </w:t>
            </w:r>
            <w:r>
              <w:rPr>
                <w:b/>
              </w:rPr>
              <w:t>Modalverb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/>
              <w:t>Nominale Ausdrücke mit modaler Bedeutung werden durch Modalverben ersetzt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aufgrund des Zwangs zum Spar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weil gespart werden muss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ihr Gestaltungswille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weil sie gestalten will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5.</w:t>
              <w:tab/>
            </w:r>
            <w:r>
              <w:rPr>
                <w:b/>
              </w:rPr>
              <w:t>Präpositionalattribute</w:t>
            </w:r>
            <w:r>
              <w:rPr/>
              <w:t xml:space="preserve"> werden bei der Verbalisierung – abhängig vom Verb - entweder </w:t>
            </w:r>
          </w:p>
          <w:p>
            <w:pPr>
              <w:pStyle w:val="TextBody"/>
              <w:tabs>
                <w:tab w:val="clear" w:pos="708"/>
                <w:tab w:val="left" w:pos="550" w:leader="none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right="113" w:hanging="0"/>
              <w:rPr>
                <w:i/>
                <w:i/>
                <w:szCs w:val="20"/>
              </w:rPr>
            </w:pPr>
            <w:r>
              <w:rPr/>
              <w:tab/>
              <w:t>a.) zu Präpositionalergänzung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die Warnung der Experten vor den großen Risike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Experten warnen vor den großen Risiken.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ab/>
              <w:t>b.) oder zu Dativergänzung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ab/>
              <w:t>Die Hilfe der Hausbank für das angeschlagene Unternehm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Hausbank hilft dem angeschlagenen Unternehmen.</w:t>
            </w:r>
          </w:p>
          <w:p>
            <w:pPr>
              <w:pStyle w:val="TextBody"/>
              <w:tabs>
                <w:tab w:val="clear" w:pos="708"/>
                <w:tab w:val="left" w:pos="550" w:leader="none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right="113" w:hanging="0"/>
              <w:rPr/>
            </w:pPr>
            <w:r>
              <w:rPr/>
              <w:tab/>
              <w:t>c.) oder zu Akkusativergänzung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szCs w:val="20"/>
              </w:rPr>
              <w:tab/>
              <w:t>seine Forderung nach einer angemessenen Entschädigu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r fordert eine angemessene Entschädigung.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>6.</w:t>
              <w:tab/>
            </w:r>
            <w:r>
              <w:rPr>
                <w:b/>
              </w:rPr>
              <w:t xml:space="preserve">Adjektive </w:t>
            </w:r>
            <w:r>
              <w:rPr/>
              <w:t>werden bei der Verbalisierung zu Adverbi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/>
            </w:pPr>
            <w:r>
              <w:rPr>
                <w:szCs w:val="20"/>
              </w:rPr>
              <w:tab/>
              <w:t>die schnelle Verabschiedung des Konjunkturprogram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s Konjunkturprogramm wird schnell verabschiedet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ie große Beliebtheit der Betriebsräti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Betriebsrätin ist sehr beliebt.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>7.</w:t>
              <w:tab/>
            </w:r>
            <w:r>
              <w:rPr>
                <w:b/>
              </w:rPr>
              <w:t xml:space="preserve">Possessivpronomen </w:t>
            </w:r>
            <w:r>
              <w:rPr/>
              <w:t>werden bei der Verbalisierung zu Personalpronom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ihre Versetzung in die Logistikabteilu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ie wird in die Logistikabteilung versetzt.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 xml:space="preserve">8. </w:t>
              <w:tab/>
            </w:r>
            <w:r>
              <w:rPr>
                <w:b/>
              </w:rPr>
              <w:t xml:space="preserve">Präpositionalangaben </w:t>
            </w:r>
            <w:r>
              <w:rPr/>
              <w:t>(Ort, Zeit, Ursache)</w:t>
            </w:r>
            <w:r>
              <w:rPr>
                <w:b/>
              </w:rPr>
              <w:t xml:space="preserve"> </w:t>
            </w:r>
            <w:r>
              <w:rPr/>
              <w:t>werden unverändert übernomm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der Börsengang des Unternehmens im Herbst 200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s Unternehmen ging im Herbst 2006 an die Börse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der Abbau von Stellen am Firmensitz in Seatt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m Firmensitz in Seattle werden Stellen abgebaut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der Rückgang der Rendite aufgrund der gestiegenen Energiepreis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/>
            </w:pPr>
            <w:r>
              <w:rPr>
                <w:i/>
                <w:szCs w:val="20"/>
              </w:rPr>
              <w:t>Die Rendite ging aufgrund der gestiegenen Energiepreise zurück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0" w:after="120"/>
              <w:ind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Überblick Verbalisierung</w:t>
        <w:tab/>
        <w:t>3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napToGrid w:val="false"/>
              <w:ind w:right="113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90" w:right="113" w:hanging="0"/>
              <w:rPr/>
            </w:pPr>
            <w:r>
              <w:rPr>
                <w:b/>
                <w:u w:val="single"/>
              </w:rPr>
              <w:t>Die Verbalisierung von nominalen Ergänzung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right="113" w:hanging="0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1.</w:t>
              <w:tab/>
            </w:r>
            <w:r>
              <w:rPr>
                <w:b/>
              </w:rPr>
              <w:t>Verbalisierung von Präpositionalergänzung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er Betriebsrat protestiert gegen die Streichung der Zulagen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er Betriebsrat protestiert dagegen, dass die Zulagen gestrichen werden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0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ie Geschäftsleitung verweist auf den starken Anstieg der Personalkosten im letzten Jahr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/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Geschäftsleitung verweist darauf, dass die Personalkosten im letzten Jahr</w:t>
              <w:br/>
              <w:tab/>
              <w:t xml:space="preserve">stark angestiegen sind.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2.</w:t>
              <w:tab/>
            </w:r>
            <w:r>
              <w:rPr>
                <w:b/>
              </w:rPr>
              <w:t>Verbalisierung von Akkusativergänzung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Man erwartet eine schnelle Einigung der Tarifpartner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Man erwartet, dass sich die Tarifpartner schnell einigen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0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er Politiker stritt jede Verwicklung in die Korruptionsaffäre ab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/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 xml:space="preserve">Der Politiker stritt ab, in die Korruptionsaffäre verwickelt zu sein.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3.</w:t>
              <w:tab/>
            </w:r>
            <w:r>
              <w:rPr>
                <w:b/>
              </w:rPr>
              <w:t>Verbalisierung von Nominativergänzung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ie Stilllegung des Kohlekraftwerkes wird seit Jahren gefordert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Seit Jahren wird gefordert, dass das Kohlekraftwerk stillgelegt wird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Von der Unternehmensführung wird eine Kapitalerhöhung in Erwägung gezogen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 xml:space="preserve">Von der Unternehmensführung wird in Erwägung gezogen, das Kapital zu </w:t>
              <w:br/>
              <w:tab/>
              <w:t>erhöhen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ie Inanspruchnahme der Kreditzusage wird unter den gegebenen Umständen immer wahrscheinlicher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/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 xml:space="preserve">Unter den gegebenen Umständen wird es immer wahrscheinlicher, dass die </w:t>
              <w:br/>
              <w:tab/>
              <w:t>Kreditzusage in Anspruch genommen wird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4.</w:t>
              <w:tab/>
            </w:r>
            <w:r>
              <w:rPr>
                <w:b/>
              </w:rPr>
              <w:t>Verbalisierung weiterer Ergänzungstyp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ie Ursachen für das totale Versagen der Sicherheitssystem sind noch nicht geklärt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/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Warum das Sicherheitssystem total versagte, ist noch nicht geklärt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Die Auswirkungen des Reformpakets auf die Investitionsbereitschaft der Unternehmen lässt sich jetzt noch nicht absehen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/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 xml:space="preserve">Wie sich das Reformpaket auf die Investitionsbereitschaft der Unternehmen </w:t>
              <w:br/>
              <w:tab/>
              <w:t>auswirkt, lässt sich noch nicht absehen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>Es stellt sich die Frage nach der Vereinbarkeit von Beruf und Familie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Es stellt sich die Frage, ob sich Beruf und Familie vereinbaren lassen.</w:t>
            </w:r>
          </w:p>
          <w:p>
            <w:pPr>
              <w:pStyle w:val="TextBody"/>
              <w:tabs>
                <w:tab w:val="clear" w:pos="708"/>
                <w:tab w:val="left" w:pos="910" w:leader="none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Es stellt sich die Frage, ob Beruf und Familie vereinbar sind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660"/>
        </w:tabs>
        <w:ind w:left="1660" w:hanging="390"/>
      </w:pPr>
      <w:rPr>
        <w:rFonts w:ascii="Wingdings 3" w:hAnsi="Wingdings 3" w:cs="Wingdings 3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1:00Z</dcterms:created>
  <dc:creator>Udo Tellmann</dc:creator>
  <dc:description/>
  <cp:keywords/>
  <dc:language>en-US</dc:language>
  <cp:lastModifiedBy>Udo Tellmann</cp:lastModifiedBy>
  <cp:lastPrinted>2008-10-28T21:34:00Z</cp:lastPrinted>
  <dcterms:modified xsi:type="dcterms:W3CDTF">2008-10-28T20:43:00Z</dcterms:modified>
  <cp:revision>7</cp:revision>
  <dc:subject/>
  <dc:title>Infinitivsätze und „dass“-Sätze</dc:title>
</cp:coreProperties>
</file>