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20" w:leader="none"/>
        </w:tabs>
        <w:ind w:right="-344" w:hanging="0"/>
        <w:rPr/>
      </w:pPr>
      <w:r>
        <w:rPr/>
        <w:t>Verben mit Präpositionen III</w:t>
        <w:tab/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Geschäftliche Korrespondenz“</w:t>
      </w:r>
    </w:p>
    <w:p>
      <w:pPr>
        <w:pStyle w:val="Textkrper2"/>
        <w:spacing w:before="240" w:after="0"/>
        <w:ind w:right="45" w:hanging="0"/>
        <w:jc w:val="left"/>
        <w:rPr/>
      </w:pPr>
      <w:r>
        <w:rPr/>
        <w:t>Ergänzen Sie die fehlenden Präpositionen und Endungen: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1.</w:t>
        <w:tab/>
        <w:t>Ich stimme ______ Ihnen bzgl. der weiteren Vorgehensweise überein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2.</w:t>
        <w:tab/>
        <w:t>Der Preis richtet sich ______ d___ Abnahmemenge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3.</w:t>
        <w:tab/>
        <w:t>Im letzten Geschäftsbericht haben wir ______ d___ aktuell___ Heraus-</w:t>
        <w:br/>
        <w:tab/>
        <w:t>forderungen berichtet.</w:t>
      </w:r>
    </w:p>
    <w:p>
      <w:pPr>
        <w:pStyle w:val="TextkrperEinzug2"/>
        <w:spacing w:lineRule="atLeast" w:line="300" w:before="140" w:after="0"/>
        <w:ind w:left="0" w:right="556" w:hanging="0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4.</w:t>
        <w:tab/>
        <w:t xml:space="preserve">Im neuen Geschäftsjahr konzentrieren wir uns ______ d___ Expansion </w:t>
        <w:br/>
        <w:tab/>
        <w:t>auf den osteuropäischen Markt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5.</w:t>
        <w:tab/>
        <w:t>Wir bedanken uns ______ d___ langjährig___ Vertrauen in unsere Firma.</w:t>
      </w:r>
    </w:p>
    <w:p>
      <w:pPr>
        <w:pStyle w:val="TextkrperEinzug2"/>
        <w:spacing w:lineRule="atLeast" w:line="300" w:before="140" w:after="0"/>
        <w:ind w:left="705" w:right="556" w:hanging="705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6.</w:t>
        <w:tab/>
        <w:t xml:space="preserve">Nach einem Angebotsvergleich haben wir uns ______ dies___ Produkt </w:t>
        <w:br/>
        <w:t>entschieden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7.</w:t>
        <w:tab/>
        <w:t>Bei Problemen  wenden Sie sich bitte ______ unser___ Serviceabteilung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8.</w:t>
        <w:tab/>
        <w:t xml:space="preserve">Ich möchte mich nochmals bei Ihnen ______ d___ verspätet___ Lieferung </w:t>
        <w:br/>
        <w:tab/>
        <w:t>entschuldigen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9.</w:t>
        <w:tab/>
        <w:t xml:space="preserve">Dürfte ich Sie ______ d___ voraussichtlich___ Fertigstellung des </w:t>
        <w:br/>
        <w:tab/>
        <w:t>Projektentwurfs fragen?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0.</w:t>
        <w:tab/>
        <w:t>Wir beteiligen  uns auch dieses Jahr ______ dies___ Messe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1.</w:t>
        <w:tab/>
        <w:t xml:space="preserve">Ich möchte mich  ______ Sonderrabatten für langährige Geschäftspartner </w:t>
        <w:br/>
        <w:tab/>
        <w:t>erkundigen.</w:t>
      </w:r>
    </w:p>
    <w:p>
      <w:pPr>
        <w:pStyle w:val="Normal"/>
        <w:spacing w:lineRule="atLeast" w:line="300" w:before="140" w:after="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itte antworten Sie möglichst zeitnah  ______ mein___ Fragen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3.</w:t>
        <w:tab/>
        <w:t>Bei den Preisen orientieren wir uns ______ d___ Marktführer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4.</w:t>
        <w:tab/>
        <w:t>Mögliche Zukäufe im Ausland hängen ______ d__ Geschäftsentwicklung</w:t>
        <w:br/>
        <w:tab/>
        <w:t xml:space="preserve"> ab. 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5.</w:t>
        <w:tab/>
        <w:t>Es geht uns ______ d___ Schaffung eines ganz neuen Dienstleistungs-</w:t>
        <w:br/>
        <w:tab/>
        <w:t>angebots.</w:t>
      </w:r>
    </w:p>
    <w:p>
      <w:pPr>
        <w:pStyle w:val="TextkrperEinzug2"/>
        <w:spacing w:lineRule="atLeast" w:line="300" w:before="140" w:after="0"/>
        <w:ind w:left="705" w:right="556" w:hanging="705"/>
        <w:rPr>
          <w:szCs w:val="20"/>
        </w:rPr>
      </w:pPr>
      <w:r>
        <w:rPr>
          <w:szCs w:val="20"/>
        </w:rPr>
        <w:t>16,</w:t>
        <w:tab/>
        <w:t xml:space="preserve">Wir haben uns ______ d___ Herstellung hochwertiger Damenunterwäsche </w:t>
        <w:br/>
        <w:t>spezialisiert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7.</w:t>
        <w:tab/>
        <w:t>Die Geschäftsbedingungen verstoßen _______ d___ EU-Recht.</w:t>
      </w:r>
    </w:p>
    <w:p>
      <w:pPr>
        <w:pStyle w:val="TextkrperEinzug2"/>
        <w:spacing w:lineRule="atLeast" w:line="300" w:before="140" w:after="0"/>
        <w:ind w:left="705" w:right="556" w:hanging="705"/>
        <w:rPr/>
      </w:pPr>
      <w:r>
        <w:rPr>
          <w:szCs w:val="20"/>
        </w:rPr>
        <w:t>18.</w:t>
        <w:tab/>
      </w:r>
      <w:r>
        <w:rPr>
          <w:bCs/>
          <w:szCs w:val="20"/>
        </w:rPr>
        <w:t>Bei der beanstandeten Ware</w:t>
      </w:r>
      <w:r>
        <w:rPr>
          <w:szCs w:val="20"/>
        </w:rPr>
        <w:t xml:space="preserve"> handelt </w:t>
      </w:r>
      <w:r>
        <w:rPr>
          <w:bCs/>
          <w:szCs w:val="20"/>
        </w:rPr>
        <w:t>es sich ______</w:t>
      </w:r>
      <w:r>
        <w:rPr>
          <w:szCs w:val="20"/>
        </w:rPr>
        <w:t xml:space="preserve"> Entenfleisch, das als </w:t>
        <w:br/>
        <w:t>nicht mehr genusstauglich eingestuft werden muss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19.</w:t>
        <w:tab/>
        <w:t xml:space="preserve">Unsere LED-Leuchten unterscheiden sich ______ d___ meisten </w:t>
        <w:br/>
        <w:tab/>
        <w:t>Konkurrenzprodukten ______ ihr___ hoh___ Langlebigkeit.</w:t>
      </w:r>
    </w:p>
    <w:p>
      <w:pPr>
        <w:pStyle w:val="TextkrperEinzug2"/>
        <w:spacing w:lineRule="atLeast" w:line="300" w:before="140" w:after="0"/>
        <w:ind w:left="0" w:right="556" w:hanging="0"/>
        <w:rPr>
          <w:szCs w:val="20"/>
        </w:rPr>
      </w:pPr>
      <w:r>
        <w:rPr>
          <w:szCs w:val="20"/>
        </w:rPr>
        <w:t>20.</w:t>
        <w:tab/>
        <w:t>Wir informieren Sie gerne ______ unser___ neu___ Produk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907"/>
          <w:pgNumType w:fmt="decimal"/>
          <w:formProt w:val="false"/>
          <w:textDirection w:val="lrTb"/>
          <w:docGrid w:type="default" w:linePitch="360" w:charSpace="0"/>
        </w:sectPr>
        <w:pStyle w:val="TextkrperEinzug2"/>
        <w:spacing w:lineRule="atLeast" w:line="300" w:before="180" w:after="0"/>
        <w:ind w:left="0" w:right="556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8280" w:leader="none"/>
        </w:tabs>
        <w:ind w:right="-344" w:hanging="0"/>
        <w:rPr/>
      </w:pPr>
      <w:r>
        <w:rPr/>
        <w:t>Verben mit Präpositionen III</w:t>
        <w:tab/>
        <w:t>Lösungsschlüssel</w:t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Geschäftliche Korrespondenz“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1.</w:t>
        <w:tab/>
        <w:t>mit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2.</w:t>
        <w:tab/>
        <w:t xml:space="preserve">nach der 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3.</w:t>
        <w:tab/>
        <w:t>über die aktuellen</w:t>
      </w:r>
    </w:p>
    <w:p>
      <w:pPr>
        <w:pStyle w:val="TextkrperEinzug2"/>
        <w:spacing w:lineRule="atLeast" w:line="300" w:before="60" w:after="0"/>
        <w:ind w:left="0" w:right="556" w:hanging="0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4.</w:t>
        <w:tab/>
        <w:t>auf die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5.</w:t>
        <w:tab/>
        <w:t>für das langjährige</w:t>
      </w:r>
    </w:p>
    <w:p>
      <w:pPr>
        <w:pStyle w:val="TextkrperEinzug2"/>
        <w:spacing w:lineRule="atLeast" w:line="300" w:before="60" w:after="0"/>
        <w:ind w:left="705" w:right="556" w:hanging="705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6.</w:t>
        <w:tab/>
        <w:t>für dieses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7.</w:t>
        <w:tab/>
        <w:t>an unsere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8.</w:t>
        <w:tab/>
        <w:t>für die verspätete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9.</w:t>
        <w:tab/>
        <w:t>nach der voraussichtlichen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0.</w:t>
        <w:tab/>
        <w:t>an dieser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1.</w:t>
        <w:tab/>
        <w:t>nach</w:t>
      </w:r>
    </w:p>
    <w:p>
      <w:pPr>
        <w:pStyle w:val="Normal"/>
        <w:spacing w:lineRule="atLeast" w:line="300" w:before="60" w:after="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uf meine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3.</w:t>
        <w:tab/>
        <w:t>an dem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4.</w:t>
        <w:tab/>
        <w:t xml:space="preserve">von der 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5.</w:t>
        <w:tab/>
        <w:t>um die</w:t>
      </w:r>
    </w:p>
    <w:p>
      <w:pPr>
        <w:pStyle w:val="TextkrperEinzug2"/>
        <w:spacing w:lineRule="atLeast" w:line="300" w:before="60" w:after="0"/>
        <w:ind w:left="705" w:right="556" w:hanging="705"/>
        <w:rPr>
          <w:szCs w:val="20"/>
        </w:rPr>
      </w:pPr>
      <w:r>
        <w:rPr>
          <w:szCs w:val="20"/>
        </w:rPr>
        <w:t>16,</w:t>
        <w:tab/>
        <w:t>auf die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7.</w:t>
        <w:tab/>
        <w:t>gegen das</w:t>
      </w:r>
    </w:p>
    <w:p>
      <w:pPr>
        <w:pStyle w:val="TextkrperEinzug2"/>
        <w:spacing w:lineRule="atLeast" w:line="300" w:before="60" w:after="0"/>
        <w:ind w:left="705" w:right="556" w:hanging="705"/>
        <w:rPr/>
      </w:pPr>
      <w:r>
        <w:rPr>
          <w:szCs w:val="20"/>
        </w:rPr>
        <w:t>18.</w:t>
        <w:tab/>
        <w:t>um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19.</w:t>
        <w:tab/>
        <w:t>von den meisten / durch ihre hohe</w:t>
      </w:r>
    </w:p>
    <w:p>
      <w:pPr>
        <w:pStyle w:val="TextkrperEinzug2"/>
        <w:spacing w:lineRule="atLeast" w:line="300" w:before="60" w:after="0"/>
        <w:ind w:left="0" w:right="556" w:hanging="0"/>
        <w:rPr>
          <w:szCs w:val="20"/>
        </w:rPr>
      </w:pPr>
      <w:r>
        <w:rPr>
          <w:szCs w:val="20"/>
        </w:rPr>
        <w:t>20.</w:t>
        <w:tab/>
        <w:t>über unsere neuen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>
        <w:rFonts w:ascii="Arial" w:hAnsi="Arial" w:cs="Arial"/>
        <w:sz w:val="20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>© 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>
        <w:rFonts w:ascii="Arial" w:hAnsi="Arial" w:cs="Arial"/>
        <w:sz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1:41:00Z</dcterms:created>
  <dc:creator>Udo Tellmann</dc:creator>
  <dc:description/>
  <cp:keywords/>
  <dc:language>en-US</dc:language>
  <cp:lastModifiedBy>Tellmann</cp:lastModifiedBy>
  <cp:lastPrinted>2007-03-05T19:52:00Z</cp:lastPrinted>
  <dcterms:modified xsi:type="dcterms:W3CDTF">2019-11-07T17:58:00Z</dcterms:modified>
  <cp:revision>12</cp:revision>
  <dc:subject/>
  <dc:title>Grammatikübung: Umwandlung von Attributen (1a)</dc:title>
</cp:coreProperties>
</file>