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Verben mit Präpositionen in der beruflichen Korrespondenz</w:t>
        <w:tab/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abhängen von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 Preis hängt von der Bestellmenge ab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achten auf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te achten Sie auf die Sonderkonditionen für Vielbucher!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kommen auf </w:t>
            </w: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 der Höhe des Stückpreises kommt es auf die Bestellmenge a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tworten auf </w:t>
            </w:r>
            <w:r>
              <w:rPr>
                <w:rFonts w:cs="Calibri" w:ascii="Calibri" w:hAnsi="Calibri"/>
                <w:i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möchte gerne auf Ihre Reklamation vom 02.06. antwort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beiten an </w:t>
            </w:r>
            <w:r>
              <w:rPr>
                <w:rFonts w:cs="Calibri" w:ascii="Calibri" w:hAnsi="Calibri"/>
                <w:i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Wir arbeiten an der Behebung des aufgetretenen Problems und sind zuversichtlich, bis morgen Mittag eine Lösung zu find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. ärgern über </w:t>
            </w:r>
            <w:r>
              <w:rPr>
                <w:rFonts w:cs="Calibri" w:ascii="Calibri" w:hAnsi="Calibri"/>
                <w:i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 ärgern uns über die nochmalige Lieferverzögerun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. bedanken für </w:t>
            </w:r>
            <w:r>
              <w:rPr>
                <w:rFonts w:cs="Calibri" w:ascii="Calibri" w:hAnsi="Calibri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möchte mich noch einmal ganz herzlich für die schnelle Zusendung der erwünschten Informationen bedank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ginnen mit </w:t>
            </w:r>
            <w:r>
              <w:rPr>
                <w:rFonts w:cs="Calibri" w:ascii="Calibri" w:hAnsi="Calibri"/>
                <w:i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r beginnen am 06.07. mit der Produktion der von Ihnen in Auftrag gegebenen Ware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bemühen um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 bemühen uns um eine zeitnahe Bearbeitung Ihres Auftrag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richten über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verweise in diesem Zusammenhang auf das Fachmagazin X, das sehr positiv über unser neues Produktionsverfahren berichtet ha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 beschweren über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hr geehrte Damen und Herren, ich muss muss mich leider über die Leistung Ihres Kundendienstes beschwer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stehen auf (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grund der festgestllten Mängel bestehe ich auf einem raschen Austausch des Geräte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. beteiligen an </w:t>
            </w:r>
            <w:r>
              <w:rPr>
                <w:rFonts w:cs="Calibri" w:ascii="Calibri" w:hAnsi="Calibri"/>
                <w:i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 bereits in unserem Newsletter angekündigt, beteiligen wir uns in diesem Jahr wieder an der Fachmesse PMRExpo in Köln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ken für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danke Ihnen für die Zusendung der Muste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nken an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te denken Sie an die rechtzeitige Anmeldung zu unserer Informationsveranstaltung, da die Teilnehmerzahl begrenzt is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 xml:space="preserve">s. entscheiden für/gegen </w:t>
            </w:r>
            <w:r>
              <w:rPr>
                <w:rFonts w:cs="Calibri" w:ascii="Calibri" w:hAnsi="Calibri"/>
                <w:i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r freuen uns, dass Sie sich für unser Fitnessprogramm entschieden haben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 xml:space="preserve">entscheiden über </w:t>
            </w:r>
            <w:r>
              <w:rPr>
                <w:rFonts w:cs="Calibri" w:ascii="Calibri" w:hAnsi="Calibri"/>
                <w:i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unserem letzten Gespräch ist noch offen geblieben, welche Personen in der Stiftung über die Vergabe von Stipendien entscheiden soll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 xml:space="preserve">s. entschließen zu </w:t>
            </w:r>
            <w:r>
              <w:rPr>
                <w:rFonts w:cs="Calibri" w:ascii="Calibri" w:hAnsi="Calibri"/>
                <w:i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 haben uns angesichts der fortwährenden Differenzen  dazu entschlossen, die bestehende Kooperation zum 01.06. dieses Jahres zu beend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 xml:space="preserve">s. entschuldigen bei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+Dat</w:t>
            </w:r>
            <w:r>
              <w:rPr>
                <w:rFonts w:cs="Calibri" w:ascii="Calibri" w:hAnsi="Calibri"/>
              </w:rPr>
              <w:t xml:space="preserve">) für </w:t>
            </w:r>
            <w:r>
              <w:rPr>
                <w:rFonts w:cs="Calibri" w:ascii="Calibri" w:hAnsi="Calibri"/>
                <w:i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möchte mich bei Ihnen für die verspätete Lieferung entschuldig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. ergeben aus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e Nachforderung kann nicht geltend gemacht werden. Dies ergibt sich aus dem Gutachten der Kanzlei X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(s.) erinnern an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lleicht erinnern Sie sich noch an unser Gespräch auf der Fachmesse ProWein im Juli dieses Jahres, bei der wir uns über Kooperationsmöglichkeiten unterhalten hab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. erkundigen nach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hatte bei Ihnen vor 2 Wochen die Übersetzung eines Vertragsentwurfes in Auftrag gegeben. Ich möchte mich gerne nach dem Fortschritt der Arbeiten erkundig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ersetzen durch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right="-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 gewünschte Produkt ist leider nicht mehr lieferbar. Es ließe sich durch das Produkt X derFirma Y ersetzen. Dieses ist allerdings 20 % teure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C6D9F1" w:val="clear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Verben mit Präpositionen in der beruflichen Korrespondenz</w:t>
        <w:tab/>
        <w:t>(2)</w:t>
      </w:r>
    </w:p>
    <w:p>
      <w:pPr>
        <w:pStyle w:val="Normal"/>
        <w:tabs>
          <w:tab w:val="clear" w:pos="708"/>
          <w:tab w:val="left" w:pos="3085" w:leader="none"/>
        </w:tabs>
        <w:spacing w:before="6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fehlen an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 können Ihren Großauftrag nicht annehmen, da es uns derzeit an entsprechenden Produktionskapazitäten fehl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fragen nach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möchte Sie im Vorfeld des Auftrags danach fragen, wie lange Ersatzteile für die Geräte lieferbar sin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. freuen auf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 xml:space="preserve">)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 freuen uns auf unsere zukünftge Zusammenarbei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. freuen über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freue mich über die letzte Woche beschlossene Kooperatio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gehen um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habe eine Frage. Es geht um die Lieferung vom 30.10.2019 mit der Sendungsnummer 01305108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gelten für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s Angebot gilt für Buchungen vom 05. bis 16. März 2019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handeln mit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 unser Unternehmen kurz vorzustellen: Wir handeln mit Outdoorbekleidung ausschließlich im Premimbereich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 xml:space="preserve">s. handeln um (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 dem Auftrag handelt es sich um ein wichtiges Pilotprojek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hinweisen auf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 möchten Sie darauf hinweisen, dass wir aus ökologischen Gründen für den Versand bereits gebrauchte Kartons verwend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hoffen auf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hoffe auch in Zukunft auf eine dauerhafte Partnerschaft mit Ihrem Unternehm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(s.) informieren über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f den folgenden Seiten können Sie sich über unser Sortiment informier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. interessieren für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interessiere mich für Ihr Franchise Konzept. Könnten Sie mir die relevanten Unterlagen zukommen lassen?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kommen zu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fahren Sie mehr und kommen Sie zu unserem Stand. Sie finden uns in Halle 5, Stand C10.</w:t>
            </w:r>
          </w:p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ch komme nun zu einem weiteren Problem, das sich hier stellt: 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. konzentrieren auf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ser Unternehmen konzentriert sich auf die Herstellung vollgefederter E-Bikes und Falträde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. kümmern um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 kümmern sich um Ihr Geschäft, wir kümmern uns um Ihre Website!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nachdenken über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er Unternehmen denkt über eine Sortimentserweiterung im Bereich Trekkingausrüstung nach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 xml:space="preserve">s. orientieren an </w:t>
            </w:r>
            <w:r>
              <w:rPr>
                <w:rFonts w:cs="Calibri" w:ascii="Calibri" w:hAnsi="Calibri"/>
                <w:i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sere Tapetenkollektion orientiert sich am westeuropäischen Geschmack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profitieren von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 profitieren dabei von unserer langjährigen Erfahrung mit Großsprojekt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hnen mit </w:t>
            </w:r>
            <w:r>
              <w:rPr>
                <w:rFonts w:cs="Calibri" w:ascii="Calibri" w:hAnsi="Calibri"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  <w:sz w:val="18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tte rechnen Sie mit einer Lieferzeit von durchschnittlich 7 Tagen nach Zahlungseingang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ich richten nach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Versandkosten richten sich nach Art, Größe und Menge der bestellten Produkt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chätzen auf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 xml:space="preserve">Die Kosten einer solchen Spezialausrüstung </w:t>
            </w:r>
            <w:r>
              <w:rPr>
                <w:rFonts w:cs="Calibri" w:ascii="Calibri" w:hAnsi="Calibri"/>
                <w:iCs/>
              </w:rPr>
              <w:t>schätzen wir auf</w:t>
            </w:r>
            <w:r>
              <w:rPr>
                <w:rFonts w:cs="Calibri" w:ascii="Calibri" w:hAnsi="Calibri"/>
              </w:rPr>
              <w:t xml:space="preserve"> circa 15.000 Eur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gen für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 sorgen mit der passenden Dekoration für das richtige Ambiente bei Ihrer Hochzeitsfeie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 xml:space="preserve">s. spezialisieren auf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Unser Unternehmen hat</w:t>
            </w:r>
            <w:r>
              <w:rPr>
                <w:rFonts w:cs="Calibri" w:ascii="Calibri" w:hAnsi="Calibri"/>
              </w:rPr>
              <w:t xml:space="preserve"> sich auf die Herstellung von hochwertiger Mountainbike-Bekleidung </w:t>
            </w:r>
            <w:r>
              <w:rPr>
                <w:rFonts w:cs="Calibri" w:ascii="Calibri" w:hAnsi="Calibri"/>
                <w:iCs/>
              </w:rPr>
              <w:t>spezialisie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6D9F1" w:val="clear"/>
        <w:tabs>
          <w:tab w:val="clear" w:pos="708"/>
          <w:tab w:val="left" w:pos="8647" w:leader="none"/>
        </w:tabs>
        <w:rPr>
          <w:b/>
          <w:b/>
        </w:rPr>
      </w:pPr>
      <w:r>
        <w:rPr>
          <w:b/>
        </w:rPr>
        <w:t>Verben mit Präpositionen in der beruflichen Korrespondenz</w:t>
        <w:tab/>
        <w:t>(3)</w:t>
      </w:r>
    </w:p>
    <w:p>
      <w:pPr>
        <w:pStyle w:val="Normal"/>
        <w:tabs>
          <w:tab w:val="clear" w:pos="708"/>
          <w:tab w:val="left" w:pos="864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prechen mit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 über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 haben letzte Woche an unserem Messestand auf der ANUGA Köln mit Herrn Finkel über eine mögliche Kooperation gesproch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teilnehmen an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Auch in diesem Jahr nehmen wir wieder an</w:t>
            </w:r>
            <w:r>
              <w:rPr>
                <w:rFonts w:cs="Calibri" w:ascii="Calibri" w:hAnsi="Calibri"/>
              </w:rPr>
              <w:t xml:space="preserve"> der Rehacare in Düsseldorf teil. Sie finden uns in Halle 4, Stand Nr 5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übereinstimmen mit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s Bild und die Beschreibung in Ihrem Online-Shop </w:t>
            </w:r>
            <w:r>
              <w:rPr>
                <w:rFonts w:cs="Calibri" w:ascii="Calibri" w:hAnsi="Calibri"/>
                <w:iCs/>
              </w:rPr>
              <w:t>stimmen leider nicht</w:t>
            </w:r>
            <w:r>
              <w:rPr>
                <w:rFonts w:cs="Calibri" w:ascii="Calibri" w:hAnsi="Calibri"/>
              </w:rPr>
              <w:t xml:space="preserve"> mit dem gelieferten Rucksack </w:t>
            </w:r>
            <w:r>
              <w:rPr>
                <w:rFonts w:cs="Calibri" w:ascii="Calibri" w:hAnsi="Calibri"/>
                <w:iCs/>
              </w:rPr>
              <w:t>überein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ich unterhalten über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 unserem gestrigen Treffen haben wir uns über die in letzter Zeit gehäuft auftretenden Qualitätsmängel unterhalt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. unterscheiden von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 in</w:t>
              <w:br/>
              <w:t xml:space="preserve">  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 xml:space="preserve">)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Unser Produkt unterscheidet sich in Anwendbarkeit und Funktion von allen anderen.</w:t>
            </w:r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. unterscheiden von </w:t>
            </w:r>
            <w:r>
              <w:rPr>
                <w:rFonts w:cs="Calibri" w:ascii="Calibri" w:hAnsi="Calibri"/>
                <w:i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 durch</w:t>
              <w:br/>
              <w:t xml:space="preserve">    </w:t>
            </w:r>
            <w:r>
              <w:rPr>
                <w:rFonts w:cs="Calibri" w:ascii="Calibri" w:hAnsi="Calibri"/>
                <w:i/>
                <w:sz w:val="18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Unser Service unterscheidet sich durch</w:t>
            </w:r>
            <w:r>
              <w:rPr>
                <w:rFonts w:cs="Calibri" w:ascii="Calibri" w:hAnsi="Calibri"/>
              </w:rPr>
              <w:t xml:space="preserve"> persönliche Beratung von anderen Anbietern, die Kunden nur telefonisch aufklär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verbinden mit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 xml:space="preserve">)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s Premium-Kunde werden Sie bei Problemen nicht mit Service-Hotline verbunden, sondern individuell betreut.</w:t>
            </w:r>
          </w:p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h möchte meinen Dank an Sie verbinden mit einem Gruß an die gesamte Belegschaft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. verlassen auf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 können sich auf unsere Fachkompetenz und Qualität verlass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verstoßen gegen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 kündigen den bestehenden Vertrag mit der Nummer 345 5564, da Sie mehrfach gegen unsere Vertragsbedingungen verstoßen hab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verweisen auf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 verweisen diesbezüglich auf unsere Allgemeinen Geschäftsbedingunge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warten auf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>Bitte warten Sie auf</w:t>
            </w:r>
            <w:r>
              <w:rPr>
                <w:rFonts w:cs="Calibri" w:ascii="Calibri" w:hAnsi="Calibri"/>
              </w:rPr>
              <w:t xml:space="preserve"> die Zustellung Ihres Aktivierungscode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s. wenden an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Akk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 Problemen mit der Installation wenden Sie sich bitte an unseren Kundendienst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cs="Calibri" w:ascii="Calibri" w:hAnsi="Calibri"/>
              </w:rPr>
              <w:t>zweifeln an 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+ Da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ch zweifle an der fachgerechten Ausführung derBauarbeiten und habe deshalb einen unabängigen </w:t>
            </w:r>
            <w:r>
              <w:rPr>
                <w:rFonts w:cs="Calibri" w:ascii="Calibri" w:hAnsi="Calibri"/>
                <w:bCs/>
              </w:rPr>
              <w:t>Sachverständigen eingeschalte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IIK Düsseldorf/Udo Tellmann</w:t>
      <w:tab/>
      <w:tab/>
      <w:br/>
      <w:t>http://www.wirtschaftsdeutsch.d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IIK Düsseldorf/Udo Tellmann</w:t>
      <w:tab/>
      <w:tab/>
      <w:br/>
      <w:t>http://www.wirtschaftsdeutsch.d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Forum Wirtschaftsdeutsch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1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KopfzeileZchn">
    <w:name w:val="Kopfzeile Zchn"/>
    <w:basedOn w:val="AbsatzStandardschriftart"/>
    <w:qFormat/>
    <w:rPr>
      <w:szCs w:val="18"/>
    </w:rPr>
  </w:style>
  <w:style w:type="character" w:styleId="FuzeileZchn">
    <w:name w:val="Fußzeile Zchn"/>
    <w:basedOn w:val="AbsatzStandardschriftart"/>
    <w:qFormat/>
    <w:rPr>
      <w:szCs w:val="1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48:00Z</dcterms:created>
  <dc:creator>Tellmann</dc:creator>
  <dc:description/>
  <cp:keywords/>
  <dc:language>en-US</dc:language>
  <cp:lastModifiedBy>Tellmann</cp:lastModifiedBy>
  <cp:lastPrinted>2019-10-06T17:27:00Z</cp:lastPrinted>
  <dcterms:modified xsi:type="dcterms:W3CDTF">2019-10-13T10:57:00Z</dcterms:modified>
  <cp:revision>11</cp:revision>
  <dc:subject/>
  <dc:title/>
</cp:coreProperties>
</file>