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-10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Zustandspassiv, allgemeine Zustandsform oder  Zustandsreflexiv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tandspassiv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Zustandspassiv beschreibt nicht einen dynamischen Prozess, sondern einen statischen Zustand, der oft das Resultat eines Prozesses ist. </w:t>
            </w:r>
          </w:p>
          <w:p>
            <w:pPr>
              <w:pStyle w:val="Normal"/>
              <w:spacing w:before="80" w:after="0"/>
              <w:ind w:left="550" w:right="5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egen einer Bombendrohung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s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er Flughafen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gesperrt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550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Vorher ist der Flughafen gesperrt worden.)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gemeine Zustandsform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llgemeine Zustandsform bezeichnet einen Zustand, der nicht Ergebnis eines zuvor abgeschlossenen Vorgangs ist. Das Partizip II hat in vielen Fällen die Bedeutung eines Adjektivs.</w:t>
            </w:r>
          </w:p>
          <w:p>
            <w:pPr>
              <w:pStyle w:val="Normal"/>
              <w:spacing w:before="80" w:after="0"/>
              <w:ind w:left="550" w:right="5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e neu errichteten Wohnquartieren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si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mittlerweile zum größten Teil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bewohnt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550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e werden jetzt bewohnt.)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tandsreflexiv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gleiche Form wie das Zustandspassiv hat das Zustandsreflexiv, das von reflexiven Verben gebildet werden kann. </w:t>
            </w:r>
          </w:p>
          <w:p>
            <w:pPr>
              <w:pStyle w:val="Normal"/>
              <w:spacing w:before="80" w:after="0"/>
              <w:ind w:left="550" w:right="5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r Konzern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s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zur Fusion mit dem Konkurrenten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entschlossen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0" w:after="180"/>
              <w:ind w:left="550" w:right="113" w:hanging="0"/>
              <w:rPr>
                <w:sz w:val="18"/>
              </w:rPr>
            </w:pPr>
            <w:r>
              <w:rPr/>
              <w:t>(Der Konzern hat sich zur Fusion mit dem Konkurrenten entschlossen.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lineRule="atLeast" w:line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24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Aufgabe:</w:t>
      </w:r>
    </w:p>
    <w:p>
      <w:pPr>
        <w:pStyle w:val="Normal"/>
        <w:spacing w:before="80" w:after="0"/>
        <w:ind w:right="-124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tte markieren Sie: Zustandspassiv (P), Allgemeine Zustandsform (A), Zustandsreflexiv (R)</w:t>
      </w:r>
    </w:p>
    <w:p>
      <w:pPr>
        <w:pStyle w:val="Normal"/>
        <w:ind w:right="4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895"/>
        <w:gridCol w:w="7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der Bekanntgabe der Fusion waren die Aktien des Unternehmens sehr gefrag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itarbeiter waren an die unregelmäßigen Arbeitszeiten gewöh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r Krise sind fast alle Branchen betroff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 Damen und Herren, das Buffet ist eröffn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Insolvenzverwalter ist bemüht, den Großteil der Arbeitsplätze zu erhalt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usgeschriebenen Stellen in der Marketingabteilung sind bereits beset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sichts des Booms in der Energietechnik waren Mechatroniker in diesen Jahren sehr gesuc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Geschäft ist wegen Umbaumaßnahmen geschlo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 Roll war entschlossen, gegen seinen Geschäftspartner zu kl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Zugänge zur Fabrik sind durch Streikposten blockie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Abteilungsleiter war bei den Angestellten für seine Wutausbrüche gefürcht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lefonverbindungen sind unterbroch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ngestellten sind empört über die Vorgehensweise der Betriebsleitu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essebesucher waren sehr an dem innovativen Produkt interessie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kament war noch nicht zugelass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en der großen Nachfrage ist die Vertriebsabteilung komplett überforde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 Mai waren die Verhandlungen abgeschloss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ringend benötigte Maschine ist immer noch nicht reparie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7 Monaten waren die Modernisierungsmaßnahmen abgeschloss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ie schlechte Auftragslage sind zahlreiche Arbeitsplätze bedro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orruptionsverfahren gegen das Unternehmen ist eingestel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irline ist gezwungen, Kurzarbeit einzufüh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0E0E0" w:val="clear"/>
        <w:spacing w:lineRule="atLeast" w:line="300"/>
        <w:ind w:right="-10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Zustandspassiv, Zustandsform, Zustandsreflexiv</w:t>
        <w:tab/>
        <w:tab/>
        <w:t>Lösung</w:t>
      </w:r>
    </w:p>
    <w:p>
      <w:pPr>
        <w:pStyle w:val="StandardWeb"/>
        <w:spacing w:before="24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895"/>
        <w:gridCol w:w="7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der Bekanntgabe der Fusion waren die Aktien des Unternehmens sehr gefrag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itarbeiter waren an die unregelmäßigen Arbeitszeiten gewöh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r Krise sind fast alle Branchen betroff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 Damen und Herren, das Buffet ist eröffn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Insolvenzverwalter ist bemüht, den Großteil der Arbeitsplätze zu erhalt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usgeschriebenen Stellen in der Marketingabteilung sind bereits beset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sichts des Booms in der Energietechnik waren Mechatroniker in diesen Jahren sehr gesuc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s Geschäft ist wegen Umbaumaßnahmen geschlo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 Roll war entschlossen, gegen seinen Geschäftspartner zu kl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Zugänge zur Fabrik sind durch Streikposten blockie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Abteilungsleiter war bei den Angestellten für seine Wutausbrüche gefürcht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elefonverbindungen sind unterbroch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ngestellten sind empört über die Vorgehensweise der Betriebsleitu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essebesucher waren sehr an dem innovativen Produkt interessie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kament war noch nicht zugelass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en der großen Nachfrage ist die Vertriebsabteilung komplett überforde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 Mai waren die Verhandlungen abgeschloss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ringend benötigte Maschine ist immer noch nicht reparie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7 Monaten waren die Modernisierungsmaßnahmen abgeschloss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ie schlechte Auftragslage sind zahlreiche Arbeitsplätze bedro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orruptionsverfahren gegen das Unternehmen ist eingestell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irline ist gezwungen, Kurzarbeit einzufüh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</w:tbl>
    <w:p>
      <w:pPr>
        <w:pStyle w:val="StandardWeb"/>
        <w:spacing w:before="24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um Wirtschaftsdeuts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29:00Z</dcterms:created>
  <dc:creator>Udo Tellmann</dc:creator>
  <dc:description/>
  <cp:keywords/>
  <dc:language>en-US</dc:language>
  <cp:lastModifiedBy>Udo Tellmann</cp:lastModifiedBy>
  <cp:lastPrinted>2009-08-03T18:32:00Z</cp:lastPrinted>
  <dcterms:modified xsi:type="dcterms:W3CDTF">2009-08-03T16:33:00Z</dcterms:modified>
  <cp:revision>4</cp:revision>
  <dc:subject/>
  <dc:title>Grammatikübung: Umwandlung von Attributen (2)</dc:title>
</cp:coreProperties>
</file>