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Abkürzungen im Geschäftsverkehr I</w:t>
        <w:tab/>
        <w:t>1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308"/>
        <w:gridCol w:w="1417"/>
        <w:gridCol w:w="2693"/>
        <w:gridCol w:w="1418"/>
        <w:gridCol w:w="2551"/>
        <w:gridCol w:w="407"/>
        <w:gridCol w:w="160"/>
        <w:gridCol w:w="3"/>
      </w:tblGrid>
      <w:tr>
        <w:trPr>
          <w:cantSplit w:val="true"/>
        </w:trPr>
        <w:tc>
          <w:tcPr>
            <w:tcW w:w="9142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8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Abkürzungen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8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. a. 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b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k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s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sch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d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f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</w:t>
              <w:br/>
              <w:br/>
              <w:br/>
              <w:t>AGB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kt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l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t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sch-K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sch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pp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b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b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f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i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st.-N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h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LZ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sp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spw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zg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zw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. w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/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 angegebenen Or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bildung, -en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geän</w:t>
            </w:r>
            <w:r>
              <w:rPr>
                <w:rFonts w:cs="Arial" w:ascii="Arial" w:hAnsi="Arial"/>
                <w:sz w:val="20"/>
                <w:szCs w:val="20"/>
              </w:rPr>
              <w:t>dert; abgefass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kürzung; Abkomm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nemen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atz; Absend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nit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teil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; Adressa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tzung für Abnutzung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gruppe; Aktiengesellschaft; Arbeitsgerich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Geschäftsbedingung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enzeich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a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erk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affungskos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ara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geb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nehm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lag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enzeich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liege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llnumm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rk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ahl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sweis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ügli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sweis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wend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ka, circ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 of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gl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d. i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J.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, dts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.</w:t>
              <w:br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</w:t>
              <w:br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p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a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  <w:br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. d. 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ts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b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b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b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g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k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f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h. c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hrsg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gleich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gleich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eiß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s Jahr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s Monat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Obig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 (ebenso,desgleiche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da ( an derselben Stelle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sche Datenverabeit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chließli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emal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preche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alii (und andere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cetera („und die Übrigen“, = usw.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v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lgende Seit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Richtigkei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lgenden Sei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setz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äß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erbahnhof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ren (e/r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üd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ründe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kürz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ed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b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eichne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benenfall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bahnhof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is causa (ehrenhalber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ausgegeben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709" w:top="136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Abkürzungen im Geschäftsverkehr I</w:t>
        <w:tab/>
        <w:t>2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308"/>
        <w:gridCol w:w="1417"/>
        <w:gridCol w:w="2693"/>
        <w:gridCol w:w="1418"/>
        <w:gridCol w:w="2551"/>
        <w:gridCol w:w="407"/>
        <w:gridCol w:w="160"/>
        <w:gridCol w:w="3"/>
      </w:tblGrid>
      <w:tr>
        <w:trPr>
          <w:cantSplit w:val="true"/>
        </w:trPr>
        <w:tc>
          <w:tcPr>
            <w:tcW w:w="9142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88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Abkürzungen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88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rsg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 A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. Allg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d. R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e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H. v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J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  <w:br/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V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i. w. S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g. Lfr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W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. W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. B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W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. J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. M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. N.</w:t>
              <w:br/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; (No.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o. Ä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geb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uftra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llgemein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r Rege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est (das ist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(der) Höhe v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Jahr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uhesta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Standardbuchnumme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ollmacht / in Vertret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weitesten Sinn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siv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äng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hunder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el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kartonier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ännisch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fahrzeu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un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 (gemäß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kraftwag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anderen Wor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r Bitt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 Erachten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s Wissen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(e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arde(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n Jahre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ächsten Monat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n nescio (Namen unbekannt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mer 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Ähnli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W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.; ppa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-Be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k.; Sprk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u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a.</w:t>
              <w:br/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u. a. m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u. Ä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u. A. w. 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dgl. (m.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desgl. (m.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w; (usf.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l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v. H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z. B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z. d. A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z. H., z. Hd.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z. T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gl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 (Werk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Adress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nkraftwag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rocura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orisch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post scriptum (Nachsatz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d (ungefähr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erungsbezirk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ktiv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ob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enannt(e/n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ass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 un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nd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andere (s)</w:t>
              <w:br/>
              <w:t>unter anderen/m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anderes mehr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Änliche(s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Antwort wird gebe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ergleichen (mehr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esgleichen (mehr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so weiter; (und so fort)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, vom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.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ag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Hunder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Tausend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ispie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den Akt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Händen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Teil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zeit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üglich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22:00Z</dcterms:created>
  <dc:creator>Udo Tellmann</dc:creator>
  <dc:description/>
  <cp:keywords/>
  <dc:language>en-US</dc:language>
  <cp:lastModifiedBy>Udo Tellmann</cp:lastModifiedBy>
  <dcterms:modified xsi:type="dcterms:W3CDTF">2009-11-20T07:54:00Z</dcterms:modified>
  <cp:revision>9</cp:revision>
  <dc:subject/>
  <dc:title>Geschäftskorrespondenz</dc:title>
</cp:coreProperties>
</file>