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2"/>
        </w:rPr>
        <w:t>Geschäftskorrespondenz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tabs>
          <w:tab w:val="clear" w:pos="708"/>
          <w:tab w:val="left" w:pos="8789" w:leader="none"/>
        </w:tabs>
        <w:rPr/>
      </w:pPr>
      <w:r>
        <w:rPr/>
        <w:t>Abkürzungen im Geschäftsverkehr I</w:t>
        <w:tab/>
        <w:t>1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before="0" w:after="120"/>
        <w:rPr/>
      </w:pPr>
      <w:r>
        <w:rPr/>
        <w:t>1. Wie lauten die Abkürzungen?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1275"/>
        <w:gridCol w:w="284"/>
        <w:gridCol w:w="425"/>
        <w:gridCol w:w="2552"/>
        <w:gridCol w:w="127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geschriebene Fo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kürzu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geschriebene Fo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kürzung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nho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usgegeb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ügli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folgenden Seit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spi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fe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iehungswe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ar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enannt(e/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e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le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benenfal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ügli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 Testen Sie Ihre Lateinkenntnisse. Was bedeuten die folgenden Abkürzungen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83"/>
        <w:gridCol w:w="2552"/>
        <w:gridCol w:w="283"/>
        <w:gridCol w:w="340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kürzu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geschriebene Form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deutung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t al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ind w:left="355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ind w:left="355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i. e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ind w:left="355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N. N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ind w:left="355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ind w:left="355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p; pp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ind w:left="355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p. s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. Welche Bedeutung ist richtig?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505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spacing w:before="20" w:after="0"/>
              <w:ind w:left="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 a .O.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ls ausführendes Orga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am angegebenen Ort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spacing w:before="20" w:after="60"/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auf allgemeine Order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spacing w:before="20" w:after="0"/>
              <w:ind w:left="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. w.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bitte weiterleite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bitte wende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spacing w:before="20" w:after="60"/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bereits weitergegebe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spacing w:before="20" w:after="0"/>
              <w:ind w:left="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 H. v.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n Höhe vo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im Hause verantwortlich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spacing w:before="20" w:after="60"/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m Handelsbuch vermerkt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spacing w:before="20" w:after="0"/>
              <w:ind w:left="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. A. w. g.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unötige Angaben wurden gelöscht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um Antwort wird gebete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spacing w:before="20" w:after="60"/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umdatiertes Angebot wurde gesendet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2"/>
        </w:rPr>
        <w:t>Geschäftskorrespondenz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tabs>
          <w:tab w:val="clear" w:pos="708"/>
          <w:tab w:val="left" w:pos="6946" w:leader="none"/>
        </w:tabs>
        <w:rPr/>
      </w:pPr>
      <w:r>
        <w:rPr/>
        <w:t>Abkürzungen im Geschäftsverkehr I</w:t>
        <w:tab/>
        <w:t>Lösungsschlüssel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>1. Wie lauten die Abkürzungen?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1275"/>
        <w:gridCol w:w="284"/>
        <w:gridCol w:w="425"/>
        <w:gridCol w:w="2552"/>
        <w:gridCol w:w="1275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geschriebene Fo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kürzu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geschriebene Fo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kürzung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nho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f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usgegeb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sg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ügli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gl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folgenden Seit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spi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p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fe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d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iehungswe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w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ar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d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d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enan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e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tl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le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gl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benenfal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f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ügli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zg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2</w:t>
      </w:r>
      <w:r>
        <w:rPr/>
        <w:t>. Testen Sie Ihre Lateinkenntnisse. Was bedeuten die folgenden Abkürzungen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283"/>
        <w:gridCol w:w="2552"/>
        <w:gridCol w:w="283"/>
        <w:gridCol w:w="3402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kürzung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geschriebene Form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deutung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ind w:left="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t al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 alii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andere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ind w:left="355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 cetera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 übrige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ind w:left="355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i. e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 est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ist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ind w:left="355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N. N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n nescio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n unbekannt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ind w:left="355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us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ind w:left="355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p; pp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prokura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 Vollmacht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ind w:left="355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p. s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 skriptum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dem Geschriebe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. Welche Bedeutung ist richtig?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505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spacing w:before="20" w:after="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a .O.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ls ausführendes Orga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am angegebenen Ort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spacing w:before="20" w:after="60"/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auf allgemeine Order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spacing w:before="20" w:after="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w.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bitte weiterleite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bitte wende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spacing w:before="20" w:after="60"/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bereits weitergegebe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spacing w:before="20" w:after="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H. v.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n Höhe vo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im Hause verantwortlich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spacing w:before="20" w:after="60"/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m Handelsbuch vermerkt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3" w:leader="none"/>
              </w:tabs>
              <w:spacing w:before="20" w:after="0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. A. w. g.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unnötige Angaben wurden gelöscht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spacing w:before="2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um Antwort wird gebeten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</w:p>
          <w:p>
            <w:pPr>
              <w:pStyle w:val="Normal"/>
              <w:tabs>
                <w:tab w:val="clear" w:pos="708"/>
                <w:tab w:val="left" w:pos="7443" w:leader="none"/>
              </w:tabs>
              <w:spacing w:before="20" w:after="60"/>
              <w:ind w:left="567" w:hanging="0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umdatiertes Angebot wurde gesendet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>
        <w:rFonts w:ascii="Arial" w:hAnsi="Arial" w:cs="Arial"/>
        <w:sz w:val="20"/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ES"/>
      </w:rPr>
      <w:t>© Udo Tellmann</w:t>
      <w:br/>
      <w:t>http://www.wirtschaftsdeutsch.de</w:t>
    </w:r>
  </w:p>
  <w:p>
    <w:pPr>
      <w:pStyle w:val="Footer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>
        <w:rFonts w:ascii="Arial" w:hAnsi="Arial" w:cs="Arial"/>
        <w:sz w:val="20"/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ES"/>
      </w:rPr>
      <w:t>© Udo Tellmann</w:t>
      <w:br/>
      <w:t>http://www.wirtschaftsdeutsch.de</w:t>
    </w:r>
  </w:p>
  <w:p>
    <w:pPr>
      <w:pStyle w:val="Footer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Forum Wirtschaftsdeutsch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Forum Wirtschaftsdeutsch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0:25:00Z</dcterms:created>
  <dc:creator>Udo Tellmann</dc:creator>
  <dc:description/>
  <cp:keywords/>
  <dc:language>en-US</dc:language>
  <cp:lastModifiedBy>Udo Tellmann</cp:lastModifiedBy>
  <cp:lastPrinted>2009-11-07T01:25:00Z</cp:lastPrinted>
  <dcterms:modified xsi:type="dcterms:W3CDTF">2009-11-20T07:57:00Z</dcterms:modified>
  <cp:revision>5</cp:revision>
  <dc:subject/>
  <dc:title>Geschäftskorrespondenz</dc:title>
</cp:coreProperties>
</file>