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binformelle E-Mails: Übergabe Büro Autowerkstat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gab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utowerkstat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Sie arbeiten in Teilzeit (montags bis mittwochs) im Büro einer kleinen Autowerkstatt.</w:t>
            </w:r>
          </w:p>
          <w:p>
            <w:pPr>
              <w:pStyle w:val="Blocktext"/>
              <w:spacing w:before="40" w:after="40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Am Mittwochabend schreiben Sie der Kollegin Vera Schmidt wie immer eine Übergabe per E-Mail mit wichtigen Informationen für den kommenden Tag und Hinweisen zu Aufgaben, die noch zu erledigen sind.</w:t>
            </w:r>
          </w:p>
        </w:tc>
      </w:tr>
      <w:tr>
        <w:trPr>
          <w:trHeight w:val="1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Chef Martin Bürger bis 14:00 Uhr abwesend; bei dringenden Fällen Telefonate an KFZ-Meister Schulz durchstellen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neuer Praktikant: mit Herrn Schulz sprechen wegen erster Einweisung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Bestellungen: Liste komplettieren mit den Aufträgen von heute; benötigte Ersatzteile bestellen (nicht geschafft wegen starkem Kundenandrang, sorry)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Herrn Volz informieren: TÜV-Termin für sein Auto am 26.01., (8:00 Uhr)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Frau Schulz: Reifenwechsel (Sommer-Winterreifen) für Freitag bestätigen; ab 9:00 Uhr; Dauer: ca 1,5 Stunden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gab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 xml:space="preserve">Schreiben Sie die E-Mail an die Kollegin Vera Schmidt. </w:t>
            </w:r>
          </w:p>
          <w:p>
            <w:pPr>
              <w:pStyle w:val="Blocktext"/>
              <w:spacing w:before="40" w:after="4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Formulieren Sie komplette Sätz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</w:t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0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hd w:fill="D9D9D9" w:val="clear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</w:rPr>
        <w:t>Halbinformelle E-Mails: Übergabe Büro Autowerkstatt</w:t>
        <w:tab/>
        <w:t>Musterlösung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be Vera,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die Übergabe für morgen in Kürze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Martin kommt morgen erst um 14 Uhr. (Er muss morgen früh noch private Sachen erledigen)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Bitte stell dringende Telefonate an KFZ-Meister Schulz durch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 xml:space="preserve">Morgen kommt ein neuer Praktikant. Könntest du zuvor kurz mit Herrn Kurz darüber sprechen, damit er den neuen Praktikanten in seine Aufgaben einweist. 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Und könntest du so nett sein und die Liste mit den Ersatzteilen ergänzen, die aufgrund der heutigen Aufträge benötigt werden. Und die müssten dann auch noch bestellt werden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(Ich habe das heute leider nicht geschafft, weil so viel los war.)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/>
      </w:pPr>
      <w:r>
        <w:rPr>
          <w:rFonts w:cs="Arial" w:ascii="Arial" w:hAnsi="Arial"/>
          <w:b w:val="false"/>
          <w:i w:val="false"/>
          <w:iCs/>
        </w:rPr>
        <w:t>Herr Volz hatte nachgefragt, wann der TÜV-Termin für sein Auto ist?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Der Termin ist am 26.01. (08:00 Uhr)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Könntest du ihn bitte darüber informieren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Ach ja. Frau Schulz hatte sich nach dem turnusgemäßen Reifenwechsel (Austausch Sommerreifen gegen Winterreifen) erkundigt. Sie hätte am Freitag Zeit dafür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Könntest du ihr telefonisch diesen Termin bestätigen. Der Wagen müsste um 9:Uhr hier sein, der Reifenwechsel dauert ca. 1,5 Stunden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Ich glaube, das wars.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 xml:space="preserve">Liebe Grüße </w:t>
      </w:r>
    </w:p>
    <w:p>
      <w:pPr>
        <w:pStyle w:val="Blocktext"/>
        <w:spacing w:before="40" w:after="40"/>
        <w:ind w:left="0" w:right="113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X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2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9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2:00Z</dcterms:created>
  <dc:creator>Tellmann</dc:creator>
  <dc:description/>
  <dc:language>en-US</dc:language>
  <cp:lastModifiedBy>Tellmann</cp:lastModifiedBy>
  <cp:lastPrinted>2019-12-15T14:20:00Z</cp:lastPrinted>
  <dcterms:modified xsi:type="dcterms:W3CDTF">2019-12-15T13:23:00Z</dcterms:modified>
  <cp:revision>10</cp:revision>
  <dc:subject/>
  <dc:title/>
</cp:coreProperties>
</file>