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binformelle E-Mails: Vertretung Altenpflegekraft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</w:rPr>
              <w:t>Sie sind als Altenpfleger/in bei einem mobilen Pflegedienst tätig und arbeiten täglich in der Frühschicht, die um 6:30 Uhr beginnt.</w:t>
            </w:r>
          </w:p>
          <w:p>
            <w:pPr>
              <w:pStyle w:val="Blocktext"/>
              <w:spacing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 xml:space="preserve">Am kommenden Montag wird jedoch Ihr jüngstes Kind eingeschult und da Sie alleinerziehend sind, müssen Sie ihr Kind an dem Tag begleiten. </w:t>
            </w:r>
          </w:p>
          <w:p>
            <w:pPr>
              <w:pStyle w:val="Blocktext"/>
              <w:spacing w:before="40" w:after="40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Der mit Ihnen befreundete Kollege Gerd Gruber arbeitet in der Spätschicht. Sie möchten ihn bitten, Ihre Termine von 6:30 – bis 11:30 zu übernehmen.</w:t>
            </w:r>
          </w:p>
        </w:tc>
      </w:tr>
      <w:tr>
        <w:trPr>
          <w:trHeight w:val="1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 der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Bitte um Vertretung am Montag, dem 22.07.</w:t>
            </w:r>
          </w:p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Grund für die Vertretung</w:t>
            </w:r>
          </w:p>
          <w:p>
            <w:pPr>
              <w:pStyle w:val="Blocktext"/>
              <w:spacing w:before="40" w:after="40"/>
              <w:ind w:left="397" w:right="113" w:hanging="284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insgesamt 4 Termine am Freitagmorgen</w:t>
            </w:r>
          </w:p>
          <w:p>
            <w:pPr>
              <w:pStyle w:val="Blocktext"/>
              <w:spacing w:before="40" w:after="40"/>
              <w:ind w:left="397" w:right="113" w:hanging="284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Details zu betreuten Personen (Adressen, Arbeitsaufgaben, Medikamentation) im Attachment</w:t>
            </w:r>
          </w:p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Angebot: Übernahme anderer Tag, ab 15:00 Uhr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gab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40" w:after="40"/>
              <w:ind w:left="397" w:right="113" w:hanging="284"/>
              <w:rPr/>
            </w:pPr>
            <w:r>
              <w:rPr>
                <w:rFonts w:cs="Arial" w:ascii="Arial" w:hAnsi="Arial"/>
                <w:b w:val="false"/>
                <w:i w:val="false"/>
                <w:iCs/>
              </w:rPr>
              <w:t xml:space="preserve">Schreiben Sie die E-Mail an den Kollegen Gerd Gruber. </w:t>
            </w:r>
          </w:p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Formulieren Sie komplette Sätz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0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hd w:fill="D9D9D9" w:val="clear"/>
        <w:tabs>
          <w:tab w:val="clear" w:pos="709"/>
          <w:tab w:val="lef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lbinformelle E-Mails: Vertretung Altenpflegekraft </w:t>
        <w:tab/>
        <w:t>Musterlösung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ber Gerd, 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ich habe eine große Bitte an dich. Könntest du mich am Montag, dem 22.07., in der Zeit von 6:30 - 11:30 Uhr vertreten?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/>
      </w:pPr>
      <w:r>
        <w:rPr>
          <w:rFonts w:cs="Arial" w:ascii="Arial" w:hAnsi="Arial"/>
          <w:b w:val="false"/>
          <w:i w:val="false"/>
          <w:iCs/>
        </w:rPr>
        <w:t xml:space="preserve">Meine jüngste Tochter wird an dem Tag eingeschult und mein Ex-Mann hat mal wieder keine Zeit. Also muss ich sie zu ihrem ersten Schultag begleiten (was ich natürlich gerne mache). Das Ganze dauert bis ungefähr 10:30 Uhr. Ich kann also erst ab 11:30 Uhr wieder meine Termine wahrnehmen. 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Bis dahin sind 4 Pflegedürftige zu versorgen. Die Liste mit allen wichtigen Information (Adressen, Arbeitsaufgaben, Medikamentation) zu den einzelnen Personen habe ich dir bereits im Attachemnt beigefügt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Es wäre wirklich toll, wenn du mich vertreten könntest, weil mir das Ärger mit Pfleleitung erspart. Du weißt ja, dass unser Unternehmen an Personalmangel leidet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 xml:space="preserve">Ich könnte dafür an einem anderen Tag mit dir tauschen. 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Mir wäre jeder Tag recht, allerdings kann ich erst ab 15:00 Uhr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 xml:space="preserve">Liebe Grüße 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X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2" name="Bild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tLeast" w:line="320" w:before="80" w:after="80"/>
      <w:ind w:right="113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text"/>
    <w:basedOn w:val="Normal"/>
    <w:qFormat/>
    <w:pPr>
      <w:tabs>
        <w:tab w:val="clear" w:pos="709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uto" w:line="240" w:before="80" w:after="80"/>
      <w:ind w:left="113" w:right="113" w:hanging="0"/>
      <w:jc w:val="both"/>
    </w:pPr>
    <w:rPr>
      <w:rFonts w:ascii="Tahoma" w:hAnsi="Tahoma" w:eastAsia="Times New Roman" w:cs="Tahoma"/>
      <w:b/>
      <w:i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3:00Z</dcterms:created>
  <dc:creator>Tellmann</dc:creator>
  <dc:description/>
  <dc:language>en-US</dc:language>
  <cp:lastModifiedBy>Tellmann</cp:lastModifiedBy>
  <cp:lastPrinted>2019-12-15T14:21:00Z</cp:lastPrinted>
  <dcterms:modified xsi:type="dcterms:W3CDTF">2019-12-15T13:21:00Z</dcterms:modified>
  <cp:revision>12</cp:revision>
  <dc:subject/>
  <dc:title/>
</cp:coreProperties>
</file>