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D9D9D9" w:val="clea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Textbausteine für eine Anfrage (1)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12"/>
        <w:gridCol w:w="160"/>
        <w:gridCol w:w="3"/>
      </w:tblGrid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40"/>
              <w:ind w:lef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inleitung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verdanken Ihre Anschrift der Firma XY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... hat uns an Sie verwiesen. Sie wurden uns von X als einer der führenden Hersteller von Y. genann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f Empfehlung unseres langjährigen Geschäftspartners, der Inprisma OHG, wenden wir uns an Si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Bei unserem Besuch der  … Messe im Juni dieses Jahres  wurden wir auf Ihre Produkte aufmerksam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besuchten letzte Woche Ihren Stand auf der Hannover-Messe und wären grundsätzlich daran interessiert, Ihre Produkte auf dem deutschen Markt einzuführ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haben Ihre Anzeige in ... gelesen und interessieren uns für Ihre Gartenstuhlkollektio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urch Ihre Anzeige in dem Fachmagazin X sind wir  auf Ihr Unternehmen/Produkt aufmerksam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haben Ihren Internet-Auftritt besucht und …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eute erhielten wir Ihren Werbeprospekt, in dem Sie Ihr Produkt … vorstellen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4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stellung des eigenen Unternehmens / Referenzen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Wir sind ein bekanntes und gut eingeführtes Fachgeschäft für Sportbekleidung in München und …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r beigefügte Katalog bietet Ihnen einen Einblick in unser Produktportfolio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Als Referenzen können wir Ihnen folgende Firmen nennen: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Wenn Sie sich über uns erkundigen wollen, wenden Sie sich bitte an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... ist gerne bereit, Ihnen jede gewünschte Auskunft über uns zu erteilen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4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ntergrund der Anfrag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 xml:space="preserve">Bis Mitte Dezember benötigen wir ein/e ..., das folgende Anforderungen erfüllen sollte:… 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Wir möchten unsere Produktpalette erweitern und sind am Kauf von ... interessier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Wir sind ein international tätiges Handelsunternehmen und möchten unseren Kunden ab Herbst dieses Jahres das Produkt X anbieten. Senden Sie uns bitte ein ausführliches Angebot über ... bei einer Abnahme von ... Stück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Wir möchten uns stärker auf dem Markt für X-stoffe engagieren und sind deshalb am Vertrieb Ihres Produktes Y interessiert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4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genstand der Anfrag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Wir bitten um ein Angebot über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möchten unser Produktpalette  um X erweitern und bitten um ein ausführliches Angebo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itte erstellen  Sie uns ein ausführliches Angebot für ... mit genauer Angabe zu den Preisen, den Zahlungs- und Lieferungsbedingungen und der kürzesten Lieferfris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fgrund der steigenden  Nachfrage unserer Kunden suchen wir einen geeigneten Lieferanten für das Produkt X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Wir sind an Ihrem Produkt X interessiert und bitten um ein Angebot über... bei einer Abnahme von ... Stück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Wir benötigen dringend... Bitte teilen Sie uns Ihre Preise und Rabatte für ... mit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Web"/>
        <w:shd w:fill="D9D9D9" w:val="clear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bCs/>
        </w:rPr>
        <w:t>Textbausteine für eine Anfrage (2)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812"/>
        <w:gridCol w:w="160"/>
        <w:gridCol w:w="3"/>
      </w:tblGrid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40"/>
              <w:ind w:left="113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tte um Muster/Katalog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Für ausführliche Informationen / die Zusendung Ihres neuesten Katalogs wären wir Ihnen sehr dankbar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Bitte senden Sie uns Ihren Produktkatalog. / einen Prospekt über das Produkt X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4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abe des Bedarfs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Wir rechnen mit einem Absatz von ... Stück in einem Zeitraum von 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ser voraussichtlicher Monatsbedarf liegt bei ... Stück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4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tätsanforderungen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Wir legen großen Wert einwandfreie Qualität und schnelle Lieferung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m den hohen Anforderungen unserer Kunden gerecht zu werden, kommen für uns ausschließlich hochwertige Produkte in Betracht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4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ise / Sonderkonditionen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Bitte senden Sie uns Ihren aktuellen Katalog/Ihre neueste Preislist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u welchen Preisen/Konditionen können Sie uns beliefern?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nter welchen Bedingungen gewähren Sie einen Preisnachlass?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elche Rabatte gewähren Sie?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Können Sie uns als langjährigem gutem Kunden Sonderkonditionen anbieten?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itte erstellen Sie uns ein kostenloses und unverbindliches Angebot zu ..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4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eferungs und Zahlungsbedingungen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Geben Sie uns bitte Ihre Lieferzeit, Gewährleistung und Zahlungsbedingungen a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benötigen die Ware spätestens ... Tage nach Auftragserteilung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brauchen die Ware sofor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t welcher Lieferzeit müssen wir rechnen?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Bitte nennen Sie uns Ihre Zahlungsbedingunge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önnen Sie uns ein Zahlungsziel von ... Tagen gewähren?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80" w:after="40"/>
              <w:ind w:left="113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•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>Schlussformulierungen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righ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 xml:space="preserve">Wenn die Qualität Ihrer Erzeugnisse unseren Erwartungen entspricht </w:t>
              <w:br/>
              <w:t xml:space="preserve"> ... wären wir bereit, Ihnen einen Probeauftrag zu erteilen.</w:t>
              <w:br/>
              <w:t>... können Sie mit laufenden Aufträgen rechne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elen Dank im Voraus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ir freuen uns auf Ihre baldige Antwor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80" w:after="60"/>
              <w:ind w:left="709" w:hanging="454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ab/>
              <w:t>Wir bedanken uns für Ihre baldige Antwort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shd w:fill="D7F6F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/>
            <w:shd w:fill="D7F6F5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Forum Wirtschaftsdeutsch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Forum Wirtschaftsdeuts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9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32:00Z</dcterms:created>
  <dc:creator>Udo Tellmann</dc:creator>
  <dc:description/>
  <dc:language>en-US</dc:language>
  <cp:lastModifiedBy>Tellmann</cp:lastModifiedBy>
  <cp:lastPrinted>2005-07-02T12:39:00Z</cp:lastPrinted>
  <dcterms:modified xsi:type="dcterms:W3CDTF">2010-08-13T21:32:00Z</dcterms:modified>
  <cp:revision>2</cp:revision>
  <dc:subject/>
  <dc:title>Arbeitsblätter zum Thema Tourismus / Reiserecht (4)</dc:title>
</cp:coreProperties>
</file>