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für Diskussionen – Niveau: B2/C1 - Kurzfassung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4220"/>
        <w:gridCol w:w="180"/>
        <w:gridCol w:w="4470"/>
        <w:gridCol w:w="170"/>
      </w:tblGrid>
      <w:tr>
        <w:trPr>
          <w:cantSplit w:val="true"/>
        </w:trPr>
        <w:tc>
          <w:tcPr>
            <w:tcW w:w="9210" w:type="dxa"/>
            <w:gridSpan w:val="5"/>
            <w:tcBorders/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 zu Wort meld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ürfte ich etwas dazu sag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chuldigung, ich würde gern etwas dazu sag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10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 diesem Punkt möchte gern Folgendes anmerken: ..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manden unterbrech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muss ich aber jetzt doch kurz einhak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chuldigung, darf ich Sie kurz unterbrech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 mir Leid, wenn ich Sie unterbreche, aber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r Meinung zustimm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0"/>
              <w:ind w:left="340" w:hanging="227"/>
              <w:rPr/>
            </w:pPr>
            <w:r>
              <w:rPr>
                <w:rFonts w:cs="Arial" w:ascii="Arial" w:hAnsi="Arial"/>
                <w:sz w:val="18"/>
              </w:rPr>
              <w:t>Ich bin da völlig / ganz Ihrer Meinun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 kann ich nur voll zustimm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ist eine gute Ide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sehe ich ganz genaus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ist auch meine Erfahrung, denn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, genau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inwände oder Zweifel äußer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 haben zwar Recht, aber ich meine trotzdem, dass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stimmt zwar, aber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h verstehe, dass ..., aber ..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sollte jedoch bedenken, dass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, aber ich möchte doch darauf bestehen, dass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100"/>
              <w:ind w:left="340" w:hanging="227"/>
              <w:rPr/>
            </w:pPr>
            <w:r>
              <w:rPr>
                <w:rFonts w:cs="Arial" w:ascii="Arial" w:hAnsi="Arial"/>
                <w:sz w:val="18"/>
              </w:rPr>
              <w:t>Mir bleiben da doch noch so einige Zweifel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dersprech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lauben Sie mir, dass ich Ihnen widersprech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önnte es nicht vielleicht eher so sein. dass...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habe ich doch so meine Bedenken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chuldigung, aber das sehe ich ganz anders, denn 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finde ich nun gar nicht, denn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re Argumente überzeugen mich nicht, weil 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überzeugt mich nich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muss ich Ihnen wirklich / deutlich widersprech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uben Sie wirklich, dass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10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ann doch nicht Ihr Ernst sein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frag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/>
            </w:pPr>
            <w:r>
              <w:rPr>
                <w:rFonts w:cs="Arial" w:ascii="Arial" w:hAnsi="Arial"/>
                <w:sz w:val="18"/>
              </w:rPr>
              <w:t>Sie meinen / finden also, dass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so, Sie haben gesagt, dass ... Habe ich Sie da richtig verstand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nn ich Sie richtig verstanden habe, vertreten Sie die Auffassung, dass ..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ten Sie das Letzte vielleicht noch einmal mit anderen Worten wiederhol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/>
            </w:pPr>
            <w:r>
              <w:rPr>
                <w:rFonts w:cs="Arial" w:ascii="Arial" w:hAnsi="Arial"/>
                <w:sz w:val="18"/>
              </w:rPr>
              <w:t>Könnten Sie mir kurz erklären, was Sie unter ... versteh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 sagten gerade: .... Könnten Sie das vielleicht kurz erläuter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 ich Ihnen direkt dazu eine Frage stellen: ...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lauben Sie eine Zwischenfrage ?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 etwas Gesagtes zurückkomm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 ich noch einmal auf ... zurückkomm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würde gerne noch einmal den Gedanken von vorhin aufgreifen: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10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öchte noch einmal auf das zurück-kommen, was Sie eingangs gesagt haben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 korrigier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rf ich kurz etwas richtig stellen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habe mich eben vielleicht nicht ganz klar ausgedrückt,  - - Lassen Sie es mich noch einmal anders formulieren: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 gegen unfaire Angriffe wehr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war nun aber wirklich unter die Gürtellin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ten Sie bitte die persönlichen Angriffe unterlass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verbitte mir diese Unterstellung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Jetzt vergreifen Sie sich aber wirklich im Ton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 gegen eine Unterbrechung wehr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te lassen Sie mich kurz noch meinen Gedanken zu Ende führ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n Augenblick bitte, darf ich das noch eben abschließ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n Moment Geduld bitte, ich bin gleich ferti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6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ten Sie mich bitte aussprechen lass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40" w:after="100"/>
              <w:ind w:left="340" w:hanging="2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 ich das bitte erst einmal zu Ende führen?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 für Internationale Kommunikation Düsseldo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 w:cs="Times New Roman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14:00Z</dcterms:created>
  <dc:creator>Udo Tellmann</dc:creator>
  <dc:description/>
  <cp:keywords/>
  <dc:language>en-US</dc:language>
  <cp:lastModifiedBy>Udo Tellmann</cp:lastModifiedBy>
  <cp:lastPrinted>2008-03-02T14:03:00Z</cp:lastPrinted>
  <dcterms:modified xsi:type="dcterms:W3CDTF">2008-03-02T13:12:00Z</dcterms:modified>
  <cp:revision>6</cp:revision>
  <dc:subject/>
  <dc:title>Arbeitsblätter zum Thema Tourismus / Reiserecht (4)</dc:title>
</cp:coreProperties>
</file>